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12.2011                                                                                                № 76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б отделе по физической культуре и спорту Администрации Заринского района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Заринского районного Совета народных депутатов от 06.09.2011 № 35 «О внесении изменений и дополнений в решение районного Совета народных депутатов 27.12.2005 № 65 «О структуре администрации Заринского района», статьей  47 Устава муниципального образования Заринский район Алтай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отделе по физической культуре и спорту Администрации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ложение о комитете по физической культуре и спорту, утвержденное постановлением администрации Заринского района от 14.03.2001 № 117 «Об утверждении Положения о комитете по физической культуре и спорту администрации Зарин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опубликовать в районной газете «Знамя Ильич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первого заместителя главы Администрации района В.М.Коз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В.Ш. Азгалдя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3-с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53975</wp:posOffset>
                </wp:positionV>
                <wp:extent cx="246570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Администрации Зар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6.12.2011 года № 7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9.7pt;mso-wrap-distance-left:9pt;mso-wrap-distance-right:9pt;mso-wrap-distance-top:0pt;mso-wrap-distance-bottom:0pt;margin-top:4.2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Администрации Зар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6.12.2011 года № 76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тделе по физической культуре и спорт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Зарин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Отдел по физической культуре и спорту Администрации Заринского района создан для осуществления управленческих и иных функций некоммерческого характера по решению вопросов местного значения в области физической культуры и спорта в муниципальном образовании Заринский рай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Отдел является структурным подразделением Администрации Зар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Отдел может исполнять в установленном порядке отдельные государственные полномочия в области физической культуры и спорта в муниципальном образовании Заринский рай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Отдел в своей деятельности руководствуется Конституцией РФ, законодательством Российской Федерации, нормативными актами, относящимися к сфере своей деятельности физической культуры и спорта Алтайского края, постановлениями Губернатора Алтайского края, краевому  Законодательному Собранию, решениями Совета народных депутатов Заринского района, постановлением главы Администрации Заринского района и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лномочия отдел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 осуществляет полномочия Администрации муниципального образования Заринский район в порядке, установленном действующим законодательством, по вопрос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Организации, разработки и реализации на территории муниципального образования Заринский район единой политики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Обеспечения условий для развития на территории муниципального образования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Организации и проведения официальных физкультурно-оздоровитель- ных и спортивных мероприяти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Участвует в обеспечении защиты прав и законных интересов граждан в области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Создании условий для участия сборных команд муниципального образования во всероссийских и региональных спортивных соревнованиях и создания рациональной и обоснованной системы подготовки сборных команд муниципального образования по различным видам спорта и их резерв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Организации и осуществления спортивных мероприятий с детьми и молодеж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Взаимодействия с некоммерческими организациями, работающими в сферах физической культуры и спор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Координации деятельности находящимися в ведении отдела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Разработки и реализации муниципальных программ и проектов в сферах физической культуры и  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10.Взаимодействия с органами местного самоуправления по направлениям деятельности отдел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Разрабатывает   предложения   по   основным   направлениям   муниципальной   политики и деятельности области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Разрабатывает и вносит в установленном порядке на рассмотрение главы Администрации муниципального образования Заринский район  проекты правовых актов по вопросам, отнесенным к сферам деятельности от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 Участвует в разработке и реализации районных целевых программ, направленных на решение проблем развития в области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Организует проведение исследований в сфере физической культуры и спорта, обобщает и внедряет в практику результаты научных исслед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Анализирует и прогнозирует социальные процессы в области физической культуры и спорта, а также их воздействие на состояние и развитие социально-экономической ситуации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Осуществляет   в   установленном   порядке   организационную,   правовую   поддержку спортивных 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Вручает медалями, дипломы, призы и другие награды победителям и призерам муниципальных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Разрабатывает и   утверждает календарный план муниципальных физ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9.Проводит муниципальные мероприятия, конкурсы, фестивали, сборы, соревнования и иные состязания в области физической культуры и спор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Готовит документы для представления к награждению активных участников реализации муниципальной политики в развитии области физической культуры и 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В соответствии с  действующим законодательством  принимает участие в осуществлении поддержки развития   предпринимательства в   сфере физической культуры и 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В установленном  порядке осуществляет подготовку и выпуск различных рекламно-информационных материалов, необходимых для реализации задач, возложенных на отд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Принимает участие в разработке проектов и программ привлечения инвестиций в развитие физической культуры и 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Участвует    в    формировании    проекта    бюджета    муниципального    образования в части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5.В установленном порядке рассматривает письма, обращения, жалобы юридических и физических лиц по вопросам, отнесенным к компетенции от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6.Проводит   смотры-конкурсы, заочные  и  очно-заочные соревнования между физкультурно-спортивными организациями, образовательными учреждениями и иными  организациями независимо от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7.Запрашивает и получает в установленном порядке от органов местного самоуправления и организаций (независимо от форм собственности), осуществляющих деятельность на территории муниципального образования, информацию, необходимую для осуществления возложенных на отдел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8.Проводит совещания, семинары по вопросам, отнесенным к компетенции от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9.Разрабатывает   предложения   об   учреждении   муниципальных   спортивных   наград, разрабатывает   положения   о   муниципальных   наградах.   Награждает   муниципальными наградами активных участников реализации политики развития физической культуры и спорта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0.Проводит работы по подготовке и выпуску различных рекламно-информационных материалов по вопросам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1.Разрабатывает   предложения по формированию инвестиционных проектов и программ в сфере физической культуры и 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2.Выполняет иные функции, в пределах своей компетенции, а также в соответствии с действующим законодательством и иными нормативно-правовыми актами муниципального образования  Зар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труктура отде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В структуру отдела входит начальник от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Начальник отдела является сотрудником Администрации муниципального образования Заринский район, назначается и освобождается от должности главой Администрации муниципального образования Заринский район и состоит на муниципальной службе и занимает главную должность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На должность начальника отдела по физической культуре и спорту Администрации Заринского района может быть назначено лицо, отвечающее квалификационным требованиям к главным должностям  муниципальной службы, установленным законом Алтайского края от 07.12.2007 № 134-ЗС «О муниципальной службе в Алтайском кра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1:00Z</dcterms:created>
  <dc:creator>xXx</dc:creator>
  <dc:description/>
  <cp:keywords/>
  <dc:language>en-US</dc:language>
  <cp:lastModifiedBy>xXx</cp:lastModifiedBy>
  <cp:lastPrinted>2011-12-23T08:25:00Z</cp:lastPrinted>
  <dcterms:modified xsi:type="dcterms:W3CDTF">2011-12-30T08:21:00Z</dcterms:modified>
  <cp:revision>18</cp:revision>
  <dc:subject/>
  <dc:title>ПОЛОЖЕНИЕ</dc:title>
</cp:coreProperties>
</file>