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АДМИНИСТРАЦИЯ ЗАРИНСКОГО РАЙОНА 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7.06.2024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№</w:t>
      </w:r>
      <w:r>
        <w:rPr>
          <w:sz w:val="24"/>
          <w:szCs w:val="24"/>
        </w:rPr>
        <w:t xml:space="preserve"> 535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Зарин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 проведении </w:t>
      </w:r>
      <w:r>
        <w:rPr>
          <w:sz w:val="26"/>
          <w:lang w:val="en-US"/>
        </w:rPr>
        <w:t>XLIV</w:t>
      </w:r>
      <w:r>
        <w:rPr>
          <w:sz w:val="26"/>
        </w:rPr>
        <w:t xml:space="preserve"> летней </w:t>
      </w:r>
    </w:p>
    <w:p>
      <w:pPr>
        <w:pStyle w:val="Normal"/>
        <w:rPr/>
      </w:pPr>
      <w:r>
        <w:rPr>
          <w:sz w:val="26"/>
        </w:rPr>
        <w:t>Олимпиады сельских спортсменов райо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</w:rPr>
        <w:t>В целях пропаганды физической культуры и спорта среди сельского населения, вовлечения трудящихся и учащейся молодежи в регулярные занятия физической культурой и спортом, повышения спортивного мастерства спортсменов, выявления перспективной молодежи для сборной команды района, выступающей в краевых соревнованиях, создания условий для занятий физической культурой и спортом, Администрация района</w:t>
      </w:r>
    </w:p>
    <w:p>
      <w:pPr>
        <w:pStyle w:val="Normal"/>
        <w:jc w:val="center"/>
        <w:rPr/>
      </w:pPr>
      <w:r>
        <w:rPr>
          <w:sz w:val="26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</w:rPr>
        <w:t xml:space="preserve">1. Для подготовки и проведения </w:t>
      </w:r>
      <w:r>
        <w:rPr>
          <w:sz w:val="26"/>
          <w:lang w:val="en-US"/>
        </w:rPr>
        <w:t>XLIV</w:t>
      </w:r>
      <w:r>
        <w:rPr>
          <w:sz w:val="26"/>
        </w:rPr>
        <w:t xml:space="preserve"> летней Олимпиады сельских спортсменов района утвердить:</w:t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</w:rPr>
        <w:t>- положение о проведении XLI</w:t>
      </w:r>
      <w:r>
        <w:rPr>
          <w:sz w:val="26"/>
          <w:lang w:val="en-US"/>
        </w:rPr>
        <w:t>V</w:t>
      </w:r>
      <w:r>
        <w:rPr>
          <w:sz w:val="26"/>
        </w:rPr>
        <w:t xml:space="preserve"> летней Олимпиады сельских спортсменов района (приложение 1);</w:t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</w:rPr>
        <w:t>- состав организационного комитета по подготовке и проведению XLI</w:t>
      </w:r>
      <w:r>
        <w:rPr>
          <w:sz w:val="26"/>
          <w:lang w:val="en-US"/>
        </w:rPr>
        <w:t>V</w:t>
      </w:r>
      <w:r>
        <w:rPr>
          <w:sz w:val="26"/>
        </w:rPr>
        <w:t xml:space="preserve"> летней Олимпиады сельских спортсменов района (приложение 2);</w:t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</w:rPr>
        <w:t>- план мероприятий по подготовке к проведению XLI</w:t>
      </w:r>
      <w:r>
        <w:rPr>
          <w:sz w:val="26"/>
          <w:lang w:val="en-US"/>
        </w:rPr>
        <w:t>V</w:t>
      </w:r>
      <w:r>
        <w:rPr>
          <w:sz w:val="26"/>
        </w:rPr>
        <w:t xml:space="preserve"> летней Олимпиады сельских спортсменов района (приложение 3).</w:t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</w:rPr>
        <w:t xml:space="preserve">2. Провести 22-23 июня 2024 года </w:t>
      </w:r>
      <w:r>
        <w:rPr>
          <w:sz w:val="26"/>
          <w:lang w:val="en-US"/>
        </w:rPr>
        <w:t>XLIV</w:t>
      </w:r>
      <w:r>
        <w:rPr>
          <w:sz w:val="26"/>
        </w:rPr>
        <w:t xml:space="preserve"> летнюю Олимпиаду сельских спортсменов района на стадионе муниципального казенного общеобразовательного учреждения «Голухинская средняя общеобразовательная школа».</w:t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</w:rPr>
        <w:t xml:space="preserve">5. Предложить: </w:t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</w:rPr>
        <w:t>-  руководителям администраций сельсоветов, руководителям сельхозпредприятий предложить обеспечить явку спортсменов на финал Олимпиады района;</w:t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</w:rPr>
        <w:t>- начальнику отдела полиции по Заринскому району МО МВД РФ «Заринский» (Слюсарю Д.Ю.) обеспечить дежурство сотрудников</w:t>
      </w:r>
      <w:r>
        <w:rPr/>
        <w:t xml:space="preserve"> </w:t>
      </w:r>
      <w:r>
        <w:rPr>
          <w:sz w:val="26"/>
        </w:rPr>
        <w:t>МО МВД РФ «Заринский» на период проведения финальных соревнований для поддержания общественного порядк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</w:rPr>
        <w:t>- главному врачу КГБУЗ «Центральная городская больница» (Бракоренко А.В.) обеспечить медицинское обслуживание участников на период XLI</w:t>
      </w:r>
      <w:r>
        <w:rPr>
          <w:sz w:val="26"/>
          <w:lang w:val="en-US"/>
        </w:rPr>
        <w:t>V</w:t>
      </w:r>
      <w:r>
        <w:rPr>
          <w:sz w:val="26"/>
        </w:rPr>
        <w:t xml:space="preserve"> летней Олимпиады сельских спортсменов район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</w:rPr>
        <w:t>6. Комитету Администрации района по экономике (Габовой  Т.С.) организовать торговое обслуживание на период проведения Олимпиа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</w:rPr>
        <w:t xml:space="preserve">7. Редакции газеты «Знамя Ильича» (Литвиновой К.В.) освещать ход подготовки и проведение  </w:t>
      </w:r>
      <w:r>
        <w:rPr>
          <w:sz w:val="26"/>
          <w:lang w:val="en-US"/>
        </w:rPr>
        <w:t>XLIV</w:t>
      </w:r>
      <w:r>
        <w:rPr>
          <w:sz w:val="26"/>
        </w:rPr>
        <w:t xml:space="preserve"> летней Олимпиады сельских спортсменов района.</w:t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</w:rPr>
        <w:t>8. Контроль за выполнением данно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</w:rPr>
        <w:t xml:space="preserve">9. </w:t>
      </w:r>
      <w:r>
        <w:rPr>
          <w:sz w:val="26"/>
          <w:szCs w:val="26"/>
        </w:rPr>
        <w:t>Данное постановление подлежит обнародованию в установленном порядке и вступает в силу со дня его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851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6"/>
        </w:rPr>
        <w:t>Глава района                                                                                               С.Е.Поля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2677795" cy="949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7"/>
                            </w:tblGrid>
                            <w:tr>
                              <w:trPr/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Зар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От 07.06.2024            № 5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74.75pt;mso-wrap-distance-left:9pt;mso-wrap-distance-right:0pt;mso-wrap-distance-top:0pt;mso-wrap-distance-bottom:0pt;margin-top:-2.7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7"/>
                      </w:tblGrid>
                      <w:tr>
                        <w:trPr/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Зарин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От 07.06.2024            № 53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2677795" cy="379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7"/>
                            </w:tblGrid>
                            <w:tr>
                              <w:trPr/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29.9pt;mso-wrap-distance-left:9pt;mso-wrap-distance-right:0pt;mso-wrap-distance-top:0pt;mso-wrap-distance-bottom:0pt;margin-top:6.0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7"/>
                      </w:tblGrid>
                      <w:tr>
                        <w:trPr/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05" w:leader="none"/>
          <w:tab w:val="left" w:pos="3465" w:leader="none"/>
          <w:tab w:val="center" w:pos="4677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/>
      </w:pPr>
      <w:r>
        <w:rPr>
          <w:sz w:val="24"/>
          <w:szCs w:val="24"/>
        </w:rPr>
        <w:t>О проведении ХL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летней Олимпиады сельских спортсменов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1. ЦЕЛИ И ЗАДАЧ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ХL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летняя Олимпиада сельских спортсменов Заринского района проводится в целях пропаганды физической культуры и спорта среди сельского населения, вовлечения широких слоев трудящихся и учащейся молодежи в регулярные занятия физической культурой и спортом, отбора лучших спортсменов в сборную команду района для участия в краевых соревнования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2. РУКОВОДСТВО ПРОВЕДЕНИЕМ СОРЕВНОВАНИЙ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бщее руководство подготовкой и проведением соревнований осуществляет оргкомитет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  <w:t>- Ответственность за непосредственное проведение соревнований возлагается на отдел Администрации района по физической культуре, спорту и делам молодежи, руководителей местных администраций сельсоветов, главного судью Олимпиады Чехонацких И.А. учителя физической культуры муниципального казенного общеобразовательного учреждения «Голухинская средняя общеобразовательная школа»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3. ВРЕМЯ И МЕСТО ПРОВЕДЕ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Финал ХL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Олимпиады района проводится 22-23 июня 2024 года на стадионе ст. Голух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седание судейских бригад 22 июня 2024г. в 9.00 час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Торжественное открытие Олимпиады 22 июня 2024 г.  в 11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крытие Олимпиады после окончания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4. УСЛОВИЯ ПРОВЕДЕНИЯ СОРЕВНОВАНИЙ</w:t>
      </w:r>
    </w:p>
    <w:p>
      <w:pPr>
        <w:pStyle w:val="TextBody"/>
        <w:rPr/>
      </w:pPr>
      <w:r>
        <w:rPr>
          <w:sz w:val="24"/>
          <w:szCs w:val="24"/>
        </w:rPr>
        <w:tab/>
        <w:t>Х</w:t>
      </w:r>
      <w:r>
        <w:rPr>
          <w:sz w:val="24"/>
          <w:szCs w:val="24"/>
          <w:lang w:val="en-US"/>
        </w:rPr>
        <w:t>LIV</w:t>
      </w:r>
      <w:r>
        <w:rPr>
          <w:sz w:val="24"/>
          <w:szCs w:val="24"/>
        </w:rPr>
        <w:t xml:space="preserve"> летняя Олимпиада района проводится как лично-командные соревнования с комплексным зачетом и определением победителей среди сельских администраций и трудовых коллектив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оревнования по видам спорта проводятся согласно действующим правилам соревнований и данному положению. Вопросы, не предусмотренные положением и возникшие по ходу соревнований, решаются аппеляционным жюри не позднее 20 минут после окончания игры, встречи и т.д. Главный судья вида за неявку команды на игру, встречу более 10 минут объявляет поражение 3-0, а участников забегов, не явившихся своевременно на старт, на вид полиатлона и других видах спорта Олимпиады, снимает с ви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ПРОГРАММА ОЛИМПИАД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олейбол классический (мужчины)</w:t>
        <w:tab/>
        <w:tab/>
        <w:tab/>
        <w:t xml:space="preserve">           -  фина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Волейбол классический (женщины)</w:t>
        <w:tab/>
        <w:tab/>
        <w:tab/>
        <w:t xml:space="preserve">           -  фин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Волейбол пляжный (мужчины)</w:t>
        <w:tab/>
        <w:tab/>
        <w:tab/>
        <w:t xml:space="preserve">                       -  фина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 Волейбол пляжный (женщины)                                                 -  финал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 Шахматы                                     </w:t>
        <w:tab/>
        <w:tab/>
        <w:tab/>
        <w:tab/>
        <w:t xml:space="preserve">           -  фин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 Шашки                                         </w:t>
        <w:tab/>
        <w:tab/>
        <w:tab/>
        <w:tab/>
        <w:t xml:space="preserve">           -  фина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7. Городошный спорт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 Легкая атлетик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 Гиревой спо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0. Соревнования спортивных семей (с мальчико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 Соревнования спортивных семей (с девочко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2. Полиатлон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3. Перетягивание каната - команда 6 челов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4. Футбо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5. Настольный тенни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6. УЧАСТНИКИ СОРЕВНОВАНИЙ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 участию в финальных соревнованиях Олимпиады допускаются сборные команды Администрации района, администраций сельсоветов, организаций района независимо от форм собственности, составленные из спортсменов 2006 г.р. и старше, имеющих постоянную прописку на территории района на 1 января 2023 года, работающие на предприятиях района, с предоставлением копии трудовой книжки. За команды администраций сельсоветов, предприятий могут выступать лица, обучающиеся в высших и средних специальных учебных заведениях, до поступления, постоянно проживающие в районе согласно отметке в паспорте, имеющие при себе паспор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ревнованиях разрешается выступать не более одной команды от администрации сельсовета, предприятия, коллектива по любому виду спорта. Допускается не более 50 % учащихся общеобразовательных школ 2008-2007 г.р. Каждый участник может выступать не более чем в 2-х видах спорта, не считая эстафет и перетягивания кана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едставители команд должны иметь отпечатанную именную заявку по каждому виду спорта с визой врача о допуске, заверенной печать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едприятия, находящиеся в районе (спортсмены с городской пропиской), – представляют справку с места работы, копию НДФЛ 2 спортсмена и паспор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омандам иметь свой необходимый спортивный инвентарь для участия в соревнованиях: пневматические винтовки, пули, мячи, шахматы и шаш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готовкой спортсменов к соревнованиям и комплектованием команд занимаются руководители администраций сельсоветов совместно с директорами школ и учителями физкультуры, а также руководители хозяйств, предприят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Предварительные заявки с указанием количества участников и видов спорта принимаются до 15.06.2024 года по телефонам – приемная Администрации района 22-4-01 или отдела Администрации района по физкультуре, спорту и делам молодежи 22-2-81, Администр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лухинского сельсовета 24-1-6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УСЛОВИЯ СОРЕВНОВАНИЙ ПО ВИДАМ СПОР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олейбол: (мужчины и женщины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финал Олимпиады допускаются команды, занявшие в зональных соревнованиях 1-2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анды делятся на две подгруппы, игры в подгруппах по круговой системе, далее – занявшие 4 места в подгруппах играют за 7-8 место, 3 места за 5-6 место, 2 места за 3-4 и 1 место за 1-2 место. Игры проводятся по существующим правилам, 3 партии до 15 очков, при счёте 1:1 третья партия играется до 11, перевес 2 оч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Пляжный волейбол (мужчины и женщи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ревнованиях участвуют команды, состоящие исключительно из 2-х игроков. Право участвовать в пляжном волейболе имеют игроки, не заявленные в классическом волейболе. Игры проводятся согласно существующим правилам пляжного волейбола, из 2 партий до 15, при счёте 1: 1 играется третья партия до 11 очков с перевесом в 2 оч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Гиревой спо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ревнования проводятся в рывке попеременно правой и левой руко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мма двух рук. Время на выполнение рывка 10 минут. Участвуют не более 2х спортсменов в весовой категории от команды администрации с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соревнования допускаются весовые категор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Мужчи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53,58,63 кг – вес гири 16 к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68, 73 кг – вес гири 20 кг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78,85,95,95+ кг –вес гири 24 кг или 32 с коэффициентом 1:2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Женщи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53,58,63,68,68+ кг – вес гири 12 кг или 16 с коэффициентом 1:2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мандный зачет по 5 участникам независимо от возраста и пола по таблице:</w:t>
      </w:r>
    </w:p>
    <w:p>
      <w:pPr>
        <w:pStyle w:val="Normal"/>
        <w:jc w:val="both"/>
        <w:rPr/>
      </w:pPr>
      <w:r>
        <w:rPr>
          <w:sz w:val="24"/>
          <w:szCs w:val="24"/>
        </w:rPr>
        <w:t>место:</w:t>
        <w:tab/>
        <w:t xml:space="preserve"> 1</w:t>
        <w:tab/>
        <w:t xml:space="preserve"> 2        3        4</w:t>
        <w:tab/>
        <w:t xml:space="preserve">       5</w:t>
        <w:tab/>
        <w:t xml:space="preserve">       6</w:t>
        <w:tab/>
        <w:t xml:space="preserve">      7</w:t>
        <w:tab/>
        <w:t xml:space="preserve">     8</w:t>
        <w:tab/>
        <w:t xml:space="preserve">    9</w:t>
        <w:tab/>
        <w:t xml:space="preserve">  10     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чки:   12       10       9         8        7          6         5         4         3         2       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>Городошный спорт</w:t>
      </w:r>
    </w:p>
    <w:p>
      <w:pPr>
        <w:pStyle w:val="Normal"/>
        <w:jc w:val="both"/>
        <w:rPr/>
      </w:pPr>
      <w:r>
        <w:rPr>
          <w:sz w:val="24"/>
          <w:szCs w:val="24"/>
        </w:rPr>
        <w:t>В финал Олимпиады допускаются команды - победители зональных соревнований. Состав –3 человека 2006 г.р. и старше, в состав команды допускается одна женщина. Игры проводятся по круговой системе 15 фигур  из 30 б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Легкая атлет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ревнованиях участвуют команды, в одном виде не более 2 участников, в зачет идет один лучший результат в виде программы. Один участник может выступать в двух видах программы и эстафете</w:t>
      </w:r>
      <w:r>
        <w:rPr>
          <w:sz w:val="28"/>
          <w:szCs w:val="28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нщины – 100, 400. 800 м, длина, ядро, эстафета 4 х 100 м смешанная (два первых этапа женщины, 3 – 4 этапы мужчины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жчины: 100, 400, 1500 м, длина, ядр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легкой атлетике очки начисляются за занятое место одного спортсмена по таблице:</w:t>
      </w:r>
    </w:p>
    <w:p>
      <w:pPr>
        <w:pStyle w:val="Normal"/>
        <w:jc w:val="both"/>
        <w:rPr/>
      </w:pPr>
      <w:r>
        <w:rPr>
          <w:sz w:val="24"/>
          <w:szCs w:val="24"/>
        </w:rPr>
        <w:t>место:</w:t>
        <w:tab/>
        <w:t xml:space="preserve"> 1</w:t>
        <w:tab/>
        <w:t xml:space="preserve"> 2        3         4         5         6         7         8        9         10</w:t>
      </w:r>
    </w:p>
    <w:p>
      <w:pPr>
        <w:pStyle w:val="Normal"/>
        <w:jc w:val="both"/>
        <w:rPr/>
      </w:pPr>
      <w:r>
        <w:rPr>
          <w:sz w:val="24"/>
          <w:szCs w:val="24"/>
        </w:rPr>
        <w:t>очки:   30       27       24       21       20       19       18       17      16        15 и т.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манда победитель в данных видах определяется по наибольшему количеству очков, набранных всеми зачетными участни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Настольный теннис:</w:t>
      </w:r>
    </w:p>
    <w:p>
      <w:pPr>
        <w:pStyle w:val="Normal"/>
        <w:jc w:val="both"/>
        <w:rPr/>
      </w:pPr>
      <w:r>
        <w:rPr>
          <w:sz w:val="24"/>
          <w:szCs w:val="24"/>
        </w:rPr>
        <w:t>Команды состоят из 3 человек (2 мужчины, 1 женщина) на две-три подгруппы (в зависимости от заявленных команд), командные игры в подгруппах по круговой системе, побеждает команда, набравшая 2 и более очка. Игры проводятся по существующим правилам, партии до 11 очков, при счёте 1:1 третья партия играется до 11, перевес 2 очка. Личное первенство проводится среди мужских первых и вторых ракеток, занявших в командных соревнованиях первые 3 места (6 мужчин). У женщин личные места определяются при командных иг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олиатлон (троеборье)</w:t>
      </w:r>
    </w:p>
    <w:p>
      <w:pPr>
        <w:pStyle w:val="Normal"/>
        <w:jc w:val="both"/>
        <w:rPr/>
      </w:pPr>
      <w:r>
        <w:rPr>
          <w:sz w:val="24"/>
          <w:szCs w:val="24"/>
        </w:rPr>
        <w:t>К участию в соревнованиях от администрации, предприятия допускаются 8 участников без ограничения пола в возрастных группах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16 – 17 лет (2008-2007 г.р.) не более двух человек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18 – 20 лет (2006-2004 г.р.) не более двух человек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1 – 29 лет (2003-1995 г.р.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0 –39 лет (1994-1985 г.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0 – 49 лет (1984-1975 г.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0 – 59 лет (1974-1965 г.р.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0 лет и старше (1964 г.р.– и ст.)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ревнований:</w:t>
      </w:r>
    </w:p>
    <w:tbl>
      <w:tblPr>
        <w:tblW w:w="105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575"/>
        <w:gridCol w:w="618"/>
        <w:gridCol w:w="645"/>
        <w:gridCol w:w="618"/>
        <w:gridCol w:w="645"/>
        <w:gridCol w:w="603"/>
        <w:gridCol w:w="662"/>
        <w:gridCol w:w="650"/>
        <w:gridCol w:w="614"/>
        <w:gridCol w:w="620"/>
        <w:gridCol w:w="644"/>
        <w:gridCol w:w="618"/>
        <w:gridCol w:w="646"/>
      </w:tblGrid>
      <w:tr>
        <w:trPr>
          <w:trHeight w:val="3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16"/>
                <w:szCs w:val="16"/>
              </w:rPr>
              <w:t>Возраст, групп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 л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-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– 29 л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–39 лет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– 49 лет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– 59 лет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и старше</w:t>
            </w:r>
          </w:p>
        </w:tc>
      </w:tr>
      <w:tr>
        <w:trPr>
          <w:trHeight w:val="39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50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/в на 1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Бег на выносливость (1000 м мужчины, 500 м женщины) проводится на стадионе или любой ровной мест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Силовая гимнастика: мужчины – подтягивание на перекладине, женщины – сгибание и разгибание рук в упоре лежа с применением контактной платформ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Стрельба из пневматической винтовки, изготовка: стоя без упора локтей о стойку.  Мишень № 8, расстояние 10 м, пробных 3 выстрела, 5 зачетных, общее время для стрельбы 5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Три мишени: левая – пробная 3 выстрела, вторая -2 выстрела и третья -3 выстрела или наоборот 3-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Командам приобрести пули для пневматических винтово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щекомандное место определяется по наибольшей сумме очков, набранных членами команды. В случае равенства очков у двух и более команд преимущество отдается команде, имеющей большее число высших мест в личном зач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>Перетягивание кана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анды 6 человек (одна от администрации). Соревнования проводятся по системе выбывания. Начисление очков в командном зачёте по таблице:</w:t>
      </w:r>
    </w:p>
    <w:tbl>
      <w:tblPr>
        <w:tblW w:w="1082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01"/>
        <w:gridCol w:w="601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752"/>
      </w:tblGrid>
      <w:tr>
        <w:trPr/>
        <w:tc>
          <w:tcPr>
            <w:tcW w:w="10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т.д.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ки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т.д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стречи проводятся из трех партий, счет до 11.  Очки начисляются согласно таблице перетягивания каната.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  <w:u w:val="single"/>
        </w:rPr>
        <w:t>Спортивная семь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участию в соревнованиях среди семейных команд допускаются (папа, мама, ребенок) от коллектива две семьи – одна с мальчиком и одна с девочкой. Ребенок 2011-12 года рождения и младш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гкоатлетическая эстафет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грамма: ребенок (60 метров), мама (100 метров), папа (200 метров). Передача эстафеты только в обозначенных коридорах. Победитель определяется по наименьшему времени прохождения эстафетной дистан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имнастик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имнастика – папа, мальчик - подтягивание на перекладин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ама, девочка – поднимание туловища из исходного положения лежа на спине, пальцы на затылке согнуты, локти касаются мата, ноги закреплены под углом 90</w:t>
      </w:r>
      <w:r>
        <w:rPr>
          <w:sz w:val="22"/>
          <w:szCs w:val="24"/>
        </w:rPr>
        <w:t>°</w:t>
      </w:r>
      <w:r>
        <w:rPr>
          <w:sz w:val="24"/>
          <w:szCs w:val="24"/>
        </w:rPr>
        <w:t xml:space="preserve"> (1 мин). Места определяются по наибольшей сумме очков, набранных семь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ртс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ртс устанавливается на высоте 1м 73 см. Метают с расстояния 2м 37см. Каждый участник выполняет 3 пробных броска и две серии из трех зачетных бросков. Очередность - ребенок, мама, папа. Счет ведется по дротикам, оставшимся в мишени. Перебрасывание  дротиков не разрешается. Места определяются по наибольшей сумме очков, набранных семьей. При равности очков проводиться перебрасыва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ыжковая эстаф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ыжки в длину с места: ребенок, мама, папа. Победитель определяется по наибольшей сумме длины прыжк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езультат выступления семьи получается путем сложения мест, занятых в отдельных видах. В случае равенства суммы у двух и более семей преимущество отдается семье, имеющей более высокий результат в легкоатлетической эстафете, затем в гимнастике, затем в дарт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  <w:u w:val="single"/>
        </w:rPr>
        <w:t>Шахматы и шашки</w:t>
      </w:r>
    </w:p>
    <w:p>
      <w:pPr>
        <w:pStyle w:val="Normal"/>
        <w:jc w:val="both"/>
        <w:rPr/>
      </w:pPr>
      <w:r>
        <w:rPr>
          <w:sz w:val="24"/>
          <w:szCs w:val="24"/>
        </w:rPr>
        <w:t>Состав - 2 мужчины + 1 женщина. Игры по круговой системе, в финале команды, занявшие 1-2 места в зонах игры по круговой системе согласно правил. Начисление очков: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8"/>
        <w:gridCol w:w="709"/>
        <w:gridCol w:w="851"/>
        <w:gridCol w:w="708"/>
        <w:gridCol w:w="709"/>
        <w:gridCol w:w="709"/>
        <w:gridCol w:w="850"/>
        <w:gridCol w:w="993"/>
        <w:gridCol w:w="1275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т.д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т.д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  <w:u w:val="single"/>
        </w:rPr>
        <w:t>Футбо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исленность команды 10 чел. (согласно заявки), в игре 7 полевых игроков + вратарь, замена игроков проводится в любое игровое время. Игры проводятся согласно жеребьевки, пять и более команд делятся на подгруппы. (</w:t>
      </w:r>
      <w:r>
        <w:rPr>
          <w:b/>
          <w:sz w:val="24"/>
          <w:szCs w:val="24"/>
        </w:rPr>
        <w:t>Игры «на вылет», Олимпийская система)</w:t>
      </w:r>
      <w:r>
        <w:rPr>
          <w:sz w:val="24"/>
          <w:szCs w:val="24"/>
        </w:rPr>
        <w:t>. Игровое время: 2 тайма по 20 мин., перерыв 1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ревнованиях согласно занятого места начисляются очки командам по таблице финала Олимпиа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и подведении итогов Олимпиады в общий зачет, идут очки финальных соревнований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оманде, вышедшей в финал очки за участие в зональные соревнования, не начисляетс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манде, которая не вышла в финал Олимпиады, начисляются очки за участие в зональных соревнованиях согласно таблиц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Таблица начисления очков в финальном командном зачет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сто   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 т.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чки   300</w:t>
        <w:tab/>
        <w:t>270</w:t>
        <w:tab/>
        <w:t>240</w:t>
        <w:tab/>
        <w:t>210</w:t>
        <w:tab/>
        <w:t>200</w:t>
        <w:tab/>
        <w:t>190</w:t>
        <w:tab/>
        <w:t>180</w:t>
        <w:tab/>
        <w:t>170</w:t>
        <w:tab/>
        <w:t>160</w:t>
        <w:tab/>
        <w:t>150 т.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  <w:tab/>
        <w:t xml:space="preserve">Таблица начисления очков в зональных соревнования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  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 т. 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ки   100</w:t>
        <w:tab/>
        <w:t>80</w:t>
        <w:tab/>
        <w:t>60</w:t>
        <w:tab/>
        <w:t>50</w:t>
        <w:tab/>
        <w:t>45</w:t>
        <w:tab/>
        <w:t>40</w:t>
        <w:tab/>
        <w:t>35</w:t>
        <w:tab/>
        <w:t>30</w:t>
        <w:tab/>
        <w:t>25</w:t>
        <w:tab/>
        <w:t>20 т.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>8. НАГРАЖД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борные команды администраций сельсоветов, предприятий, занявшие в комплексном зачете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, награждаются  кубком и грамото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грамота и кубо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грамота и куб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анды, занявшие в соревнованиях по видам спорта 1-3 места, награждаются кубком и грамот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и, занявшие в видах программы 1,2,3 места, награждаются грамотой и медал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порт организатор команды, которая заняла 1, 2, 3 место, награждается грамотой и памятным приз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комплексный общий зачет для команд идут 8 лучших результатов из 15 видов программ. При равенстве очков преимущество имеет команда, у которо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количество 1-х ме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количество 2-х мест и т.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бедители по каждому виду спорта определяются согласно положению по данному виду и правилам соревнова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>9. ФИНАНСИРОВАНИЕ</w:t>
      </w:r>
    </w:p>
    <w:p>
      <w:pPr>
        <w:pStyle w:val="Normal"/>
        <w:jc w:val="both"/>
        <w:rPr/>
      </w:pPr>
      <w:r>
        <w:rPr>
          <w:sz w:val="24"/>
          <w:szCs w:val="24"/>
        </w:rPr>
        <w:t>Расходы, связанные с организацией и проведением ХL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летней Олимпиады в финале (питание, оплата судейским бригадам, наградной материал), несет Администрация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ходы, связанные с командированием команд на зональные и финальные игры, – за счет администраций сельсоветов, организаций, предприятий.</w:t>
      </w:r>
    </w:p>
    <w:p>
      <w:pPr>
        <w:pStyle w:val="Normal"/>
        <w:suppressAutoHyphens w:val="true"/>
        <w:rPr/>
      </w:pPr>
      <w:r>
        <w:rPr>
          <w:b/>
          <w:sz w:val="24"/>
          <w:szCs w:val="28"/>
        </w:rPr>
        <w:t xml:space="preserve">           </w:t>
      </w:r>
      <w:r>
        <w:rPr>
          <w:b/>
          <w:sz w:val="24"/>
          <w:szCs w:val="28"/>
          <w:u w:val="single"/>
        </w:rPr>
        <w:t xml:space="preserve"> </w:t>
      </w:r>
      <w:r>
        <w:rPr>
          <w:b/>
          <w:sz w:val="24"/>
          <w:szCs w:val="28"/>
          <w:u w:val="single"/>
        </w:rPr>
        <w:t>10. ПОДАЧА ЗАЯВОК НА УЧАСТИЕ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5082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едварительные заявки (Приложение 1) на участие в ХL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летней Олимпиады сельских спортсменов Заринского района подаются </w:t>
      </w:r>
      <w:r>
        <w:rPr>
          <w:b/>
          <w:sz w:val="24"/>
          <w:szCs w:val="24"/>
        </w:rPr>
        <w:t xml:space="preserve">до 15 июня  2024 года </w:t>
      </w:r>
      <w:r>
        <w:rPr>
          <w:sz w:val="24"/>
          <w:szCs w:val="24"/>
        </w:rPr>
        <w:t xml:space="preserve">с указанием видов спорта и количественного состава по каждому виду спорта </w:t>
      </w:r>
      <w:r>
        <w:rPr>
          <w:b/>
          <w:sz w:val="24"/>
          <w:szCs w:val="24"/>
        </w:rPr>
        <w:t>по тел.: 8-983-352-6781 Чехонацких Инна Александровна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Именные заявки согласно прилагаемой форме (Приложение 2) подаются в мандатную комиссию до заседания судейской колле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2"/>
        <w:ind w:right="20" w:hanging="0"/>
        <w:jc w:val="right"/>
        <w:rPr>
          <w:color w:val="00000A"/>
          <w:spacing w:val="1"/>
          <w:szCs w:val="28"/>
        </w:rPr>
      </w:pPr>
      <w:r>
        <w:rPr>
          <w:color w:val="00000A"/>
          <w:spacing w:val="1"/>
          <w:szCs w:val="28"/>
        </w:rPr>
        <w:t>Приложение 1</w:t>
      </w:r>
    </w:p>
    <w:p>
      <w:pPr>
        <w:pStyle w:val="Normal"/>
        <w:tabs>
          <w:tab w:val="clear" w:pos="720"/>
          <w:tab w:val="left" w:pos="5082" w:leader="none"/>
        </w:tabs>
        <w:jc w:val="right"/>
        <w:rPr/>
      </w:pPr>
      <w:r>
        <w:rPr>
          <w:color w:val="00000A"/>
          <w:spacing w:val="1"/>
          <w:szCs w:val="28"/>
        </w:rPr>
        <w:t xml:space="preserve">к Положению </w:t>
      </w:r>
      <w:r>
        <w:rPr>
          <w:color w:val="00000A"/>
          <w:spacing w:val="1"/>
        </w:rPr>
        <w:t xml:space="preserve">о </w:t>
      </w:r>
      <w:r>
        <w:rPr/>
        <w:t>ХLI</w:t>
      </w:r>
      <w:r>
        <w:rPr>
          <w:lang w:val="en-US"/>
        </w:rPr>
        <w:t>V</w:t>
      </w:r>
      <w:r>
        <w:rPr/>
        <w:t xml:space="preserve"> летняя Олимпиада</w:t>
      </w:r>
    </w:p>
    <w:p>
      <w:pPr>
        <w:pStyle w:val="Normal"/>
        <w:tabs>
          <w:tab w:val="clear" w:pos="720"/>
          <w:tab w:val="left" w:pos="5082" w:leader="none"/>
        </w:tabs>
        <w:jc w:val="right"/>
        <w:rPr/>
      </w:pPr>
      <w:r>
        <w:rPr/>
        <w:t xml:space="preserve"> </w:t>
      </w:r>
      <w:r>
        <w:rPr/>
        <w:t xml:space="preserve">сельских спортсменов </w:t>
      </w:r>
    </w:p>
    <w:p>
      <w:pPr>
        <w:pStyle w:val="Normal"/>
        <w:tabs>
          <w:tab w:val="clear" w:pos="720"/>
          <w:tab w:val="left" w:pos="5082" w:leader="none"/>
        </w:tabs>
        <w:jc w:val="right"/>
        <w:rPr/>
      </w:pPr>
      <w:r>
        <w:rPr/>
        <w:t xml:space="preserve">Заринского района </w:t>
      </w:r>
    </w:p>
    <w:p>
      <w:pPr>
        <w:pStyle w:val="Normal"/>
        <w:tabs>
          <w:tab w:val="clear" w:pos="720"/>
          <w:tab w:val="left" w:pos="0" w:leader="none"/>
        </w:tabs>
        <w:spacing w:lineRule="exact" w:line="322"/>
        <w:ind w:right="20" w:hanging="0"/>
        <w:jc w:val="right"/>
        <w:rPr>
          <w:b/>
          <w:b/>
          <w:bCs/>
          <w:color w:val="00000A"/>
          <w:spacing w:val="1"/>
          <w:szCs w:val="28"/>
        </w:rPr>
      </w:pPr>
      <w:r>
        <w:rPr>
          <w:b/>
          <w:bCs/>
          <w:color w:val="00000A"/>
          <w:spacing w:val="1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2"/>
        <w:ind w:right="20" w:hanging="0"/>
        <w:jc w:val="center"/>
        <w:rPr>
          <w:b/>
          <w:b/>
          <w:bCs/>
          <w:color w:val="00000A"/>
          <w:spacing w:val="1"/>
          <w:szCs w:val="28"/>
        </w:rPr>
      </w:pPr>
      <w:bookmarkStart w:id="0" w:name="bookmark19"/>
      <w:bookmarkEnd w:id="0"/>
      <w:r>
        <w:rPr>
          <w:b/>
          <w:bCs/>
          <w:color w:val="00000A"/>
          <w:spacing w:val="1"/>
          <w:szCs w:val="28"/>
        </w:rPr>
        <w:t>ПРЕДВАРИТЕЛЬНАЯ ЗАЯВКА</w:t>
      </w:r>
    </w:p>
    <w:p>
      <w:pPr>
        <w:pStyle w:val="Normal"/>
        <w:tabs>
          <w:tab w:val="clear" w:pos="720"/>
          <w:tab w:val="left" w:pos="0" w:leader="none"/>
        </w:tabs>
        <w:spacing w:lineRule="exact" w:line="322"/>
        <w:ind w:right="20" w:hanging="0"/>
        <w:jc w:val="center"/>
        <w:rPr>
          <w:color w:val="00000A"/>
          <w:spacing w:val="1"/>
        </w:rPr>
      </w:pPr>
      <w:r>
        <w:rPr>
          <w:color w:val="00000A"/>
          <w:spacing w:val="1"/>
        </w:rPr>
        <w:t xml:space="preserve">на участие в </w:t>
      </w:r>
      <w:r>
        <w:rPr/>
        <w:t>ХLI</w:t>
      </w:r>
      <w:r>
        <w:rPr>
          <w:lang w:val="en-US"/>
        </w:rPr>
        <w:t>V</w:t>
      </w:r>
      <w:r>
        <w:rPr/>
        <w:t xml:space="preserve"> летней Олимпиады сельских спортсменов Заринского района</w:t>
      </w:r>
    </w:p>
    <w:p>
      <w:pPr>
        <w:pStyle w:val="Normal"/>
        <w:tabs>
          <w:tab w:val="clear" w:pos="720"/>
          <w:tab w:val="left" w:pos="0" w:leader="none"/>
        </w:tabs>
        <w:spacing w:lineRule="exact" w:line="322"/>
        <w:ind w:right="20" w:hanging="0"/>
        <w:jc w:val="center"/>
        <w:rPr>
          <w:color w:val="00000A"/>
          <w:spacing w:val="1"/>
          <w:szCs w:val="28"/>
        </w:rPr>
      </w:pPr>
      <w:r>
        <w:rPr>
          <w:color w:val="00000A"/>
          <w:spacing w:val="1"/>
          <w:szCs w:val="28"/>
        </w:rPr>
        <w:t>от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exact" w:line="322"/>
        <w:ind w:right="20" w:hanging="0"/>
        <w:jc w:val="center"/>
        <w:rPr>
          <w:color w:val="00000A"/>
          <w:spacing w:val="1"/>
          <w:szCs w:val="28"/>
        </w:rPr>
      </w:pPr>
      <w:r>
        <w:rPr>
          <w:color w:val="00000A"/>
          <w:spacing w:val="1"/>
          <w:szCs w:val="28"/>
        </w:rPr>
      </w:r>
    </w:p>
    <w:p>
      <w:pPr>
        <w:pStyle w:val="Normal"/>
        <w:ind w:left="-142" w:firstLine="426"/>
        <w:rPr>
          <w:color w:val="00000A"/>
          <w:spacing w:val="1"/>
          <w:szCs w:val="28"/>
        </w:rPr>
      </w:pPr>
      <w:r>
        <w:rPr>
          <w:color w:val="00000A"/>
          <w:spacing w:val="1"/>
          <w:szCs w:val="28"/>
        </w:rPr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77"/>
        <w:gridCol w:w="1843"/>
        <w:gridCol w:w="1368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Вид спорта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участник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ы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142" w:firstLine="426"/>
        <w:jc w:val="both"/>
        <w:rPr/>
      </w:pPr>
      <w:r>
        <w:rPr/>
      </w:r>
    </w:p>
    <w:tbl>
      <w:tblPr>
        <w:tblW w:w="5042" w:type="dxa"/>
        <w:jc w:val="left"/>
        <w:tblInd w:w="-170" w:type="dxa"/>
        <w:tblLayout w:type="fixed"/>
        <w:tblCellMar>
          <w:top w:w="0" w:type="dxa"/>
          <w:left w:w="238" w:type="dxa"/>
          <w:bottom w:w="0" w:type="dxa"/>
          <w:right w:w="108" w:type="dxa"/>
        </w:tblCellMar>
      </w:tblPr>
      <w:tblGrid>
        <w:gridCol w:w="5042"/>
      </w:tblGrid>
      <w:tr>
        <w:trPr/>
        <w:tc>
          <w:tcPr>
            <w:tcW w:w="504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2"/>
              <w:rPr>
                <w:color w:val="00000A"/>
                <w:spacing w:val="1"/>
                <w:szCs w:val="28"/>
              </w:rPr>
            </w:pPr>
            <w:r>
              <w:rPr>
                <w:color w:val="00000A"/>
                <w:spacing w:val="1"/>
                <w:szCs w:val="28"/>
              </w:rPr>
              <w:t>Глава  муниципального образования</w:t>
            </w:r>
          </w:p>
        </w:tc>
      </w:tr>
      <w:tr>
        <w:trPr>
          <w:trHeight w:val="1700" w:hRule="atLeast"/>
        </w:trPr>
        <w:tc>
          <w:tcPr>
            <w:tcW w:w="504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22"/>
              <w:rPr>
                <w:color w:val="00000A"/>
                <w:spacing w:val="1"/>
                <w:szCs w:val="28"/>
              </w:rPr>
            </w:pPr>
            <w:r>
              <w:rPr>
                <w:color w:val="00000A"/>
                <w:spacing w:val="1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2"/>
              <w:rPr>
                <w:color w:val="00000A"/>
                <w:spacing w:val="1"/>
                <w:szCs w:val="28"/>
              </w:rPr>
            </w:pPr>
            <w:r>
              <w:rPr>
                <w:color w:val="00000A"/>
                <w:spacing w:val="1"/>
                <w:szCs w:val="28"/>
              </w:rPr>
              <w:t>Подпись 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2"/>
              <w:rPr>
                <w:color w:val="00000A"/>
                <w:spacing w:val="1"/>
                <w:szCs w:val="28"/>
              </w:rPr>
            </w:pPr>
            <w:r>
              <w:rPr>
                <w:color w:val="00000A"/>
                <w:spacing w:val="1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2"/>
              <w:rPr>
                <w:color w:val="00000A"/>
                <w:spacing w:val="1"/>
                <w:szCs w:val="28"/>
              </w:rPr>
            </w:pPr>
            <w:r>
              <w:rPr>
                <w:color w:val="00000A"/>
                <w:spacing w:val="1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2"/>
        <w:ind w:right="20" w:hanging="0"/>
        <w:jc w:val="right"/>
        <w:rPr>
          <w:color w:val="00000A"/>
          <w:spacing w:val="1"/>
          <w:szCs w:val="28"/>
        </w:rPr>
      </w:pPr>
      <w:r>
        <w:rPr>
          <w:color w:val="00000A"/>
          <w:spacing w:val="1"/>
          <w:szCs w:val="28"/>
        </w:rPr>
        <w:t>Приложение2</w:t>
      </w:r>
    </w:p>
    <w:p>
      <w:pPr>
        <w:pStyle w:val="Normal"/>
        <w:tabs>
          <w:tab w:val="clear" w:pos="720"/>
          <w:tab w:val="left" w:pos="5082" w:leader="none"/>
        </w:tabs>
        <w:jc w:val="right"/>
        <w:rPr/>
      </w:pPr>
      <w:r>
        <w:rPr>
          <w:color w:val="00000A"/>
          <w:spacing w:val="1"/>
          <w:szCs w:val="28"/>
        </w:rPr>
        <w:t xml:space="preserve">к Положению </w:t>
      </w:r>
      <w:r>
        <w:rPr>
          <w:color w:val="00000A"/>
          <w:spacing w:val="1"/>
        </w:rPr>
        <w:t xml:space="preserve">о </w:t>
      </w:r>
      <w:r>
        <w:rPr/>
        <w:t>ХLI</w:t>
      </w:r>
      <w:r>
        <w:rPr>
          <w:lang w:val="en-US"/>
        </w:rPr>
        <w:t>V</w:t>
      </w:r>
      <w:r>
        <w:rPr/>
        <w:t xml:space="preserve"> летняя Олимпиада</w:t>
      </w:r>
    </w:p>
    <w:p>
      <w:pPr>
        <w:pStyle w:val="Normal"/>
        <w:tabs>
          <w:tab w:val="clear" w:pos="720"/>
          <w:tab w:val="left" w:pos="5082" w:leader="none"/>
        </w:tabs>
        <w:jc w:val="right"/>
        <w:rPr/>
      </w:pPr>
      <w:r>
        <w:rPr/>
        <w:t xml:space="preserve"> </w:t>
      </w:r>
      <w:r>
        <w:rPr/>
        <w:t xml:space="preserve">сельских спортсменов </w:t>
      </w:r>
    </w:p>
    <w:p>
      <w:pPr>
        <w:pStyle w:val="Normal"/>
        <w:tabs>
          <w:tab w:val="clear" w:pos="720"/>
          <w:tab w:val="left" w:pos="5082" w:leader="none"/>
        </w:tabs>
        <w:jc w:val="right"/>
        <w:rPr/>
      </w:pPr>
      <w:r>
        <w:rPr/>
        <w:t xml:space="preserve">Заринского района </w:t>
      </w:r>
    </w:p>
    <w:p>
      <w:pPr>
        <w:pStyle w:val="Normal"/>
        <w:tabs>
          <w:tab w:val="clear" w:pos="720"/>
          <w:tab w:val="left" w:pos="0" w:leader="none"/>
        </w:tabs>
        <w:spacing w:lineRule="exact" w:line="322"/>
        <w:ind w:right="20" w:hanging="0"/>
        <w:jc w:val="right"/>
        <w:rPr>
          <w:b/>
          <w:b/>
          <w:bCs/>
          <w:color w:val="00000A"/>
          <w:spacing w:val="1"/>
          <w:szCs w:val="28"/>
        </w:rPr>
      </w:pPr>
      <w:r>
        <w:rPr>
          <w:b/>
          <w:bCs/>
          <w:color w:val="00000A"/>
          <w:spacing w:val="1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2"/>
        <w:ind w:right="20" w:hanging="0"/>
        <w:jc w:val="center"/>
        <w:rPr/>
      </w:pPr>
      <w:r>
        <w:rPr>
          <w:b/>
          <w:bCs/>
          <w:color w:val="00000A"/>
          <w:spacing w:val="1"/>
          <w:szCs w:val="28"/>
        </w:rPr>
        <w:t>ИМЕННАЯ ЗАЯВКА</w:t>
      </w:r>
    </w:p>
    <w:p>
      <w:pPr>
        <w:pStyle w:val="Normal"/>
        <w:tabs>
          <w:tab w:val="clear" w:pos="720"/>
          <w:tab w:val="left" w:pos="0" w:leader="none"/>
        </w:tabs>
        <w:spacing w:lineRule="exact" w:line="322"/>
        <w:ind w:right="20" w:hanging="0"/>
        <w:jc w:val="center"/>
        <w:rPr/>
      </w:pPr>
      <w:r>
        <w:rPr>
          <w:color w:val="00000A"/>
          <w:spacing w:val="1"/>
        </w:rPr>
        <w:t xml:space="preserve">на участие в </w:t>
      </w:r>
      <w:r>
        <w:rPr/>
        <w:t>ХLI</w:t>
      </w:r>
      <w:r>
        <w:rPr>
          <w:lang w:val="en-US"/>
        </w:rPr>
        <w:t>V</w:t>
      </w:r>
      <w:r>
        <w:rPr/>
        <w:t xml:space="preserve"> летней Олимпиады сельских спортсменов Заринского района</w:t>
      </w:r>
    </w:p>
    <w:p>
      <w:pPr>
        <w:pStyle w:val="Normal"/>
        <w:tabs>
          <w:tab w:val="clear" w:pos="720"/>
          <w:tab w:val="left" w:pos="0" w:leader="none"/>
        </w:tabs>
        <w:spacing w:lineRule="exact" w:line="322"/>
        <w:ind w:right="20" w:hanging="0"/>
        <w:jc w:val="center"/>
        <w:rPr>
          <w:color w:val="00000A"/>
          <w:spacing w:val="1"/>
          <w:szCs w:val="28"/>
        </w:rPr>
      </w:pPr>
      <w:r>
        <w:rPr>
          <w:color w:val="00000A"/>
          <w:spacing w:val="1"/>
          <w:szCs w:val="28"/>
        </w:rPr>
        <w:t>по 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exact" w:line="322"/>
        <w:ind w:right="20" w:hanging="0"/>
        <w:jc w:val="center"/>
        <w:rPr>
          <w:color w:val="00000A"/>
          <w:spacing w:val="1"/>
          <w:szCs w:val="28"/>
        </w:rPr>
      </w:pPr>
      <w:r>
        <w:rPr>
          <w:color w:val="00000A"/>
          <w:spacing w:val="1"/>
          <w:szCs w:val="28"/>
        </w:rPr>
        <w:t>(вид спорта)</w:t>
      </w:r>
    </w:p>
    <w:p>
      <w:pPr>
        <w:pStyle w:val="Normal"/>
        <w:tabs>
          <w:tab w:val="clear" w:pos="720"/>
          <w:tab w:val="left" w:pos="0" w:leader="none"/>
        </w:tabs>
        <w:spacing w:lineRule="exact" w:line="322"/>
        <w:ind w:right="20" w:hanging="0"/>
        <w:jc w:val="center"/>
        <w:rPr>
          <w:color w:val="00000A"/>
          <w:spacing w:val="1"/>
          <w:szCs w:val="28"/>
        </w:rPr>
      </w:pPr>
      <w:r>
        <w:rPr>
          <w:color w:val="00000A"/>
          <w:spacing w:val="1"/>
          <w:szCs w:val="28"/>
        </w:rPr>
        <w:t>от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exact" w:line="322"/>
        <w:ind w:right="20" w:hanging="0"/>
        <w:jc w:val="center"/>
        <w:rPr>
          <w:color w:val="00000A"/>
          <w:spacing w:val="1"/>
          <w:szCs w:val="28"/>
        </w:rPr>
      </w:pPr>
      <w:r>
        <w:rPr>
          <w:color w:val="00000A"/>
          <w:spacing w:val="1"/>
          <w:szCs w:val="28"/>
        </w:rPr>
      </w:r>
    </w:p>
    <w:p>
      <w:pPr>
        <w:pStyle w:val="Normal"/>
        <w:ind w:left="-142" w:firstLine="426"/>
        <w:rPr>
          <w:color w:val="00000A"/>
          <w:spacing w:val="1"/>
          <w:szCs w:val="28"/>
        </w:rPr>
      </w:pPr>
      <w:r>
        <w:rPr>
          <w:color w:val="00000A"/>
          <w:spacing w:val="1"/>
          <w:szCs w:val="28"/>
        </w:rPr>
      </w:r>
    </w:p>
    <w:tbl>
      <w:tblPr>
        <w:tblW w:w="11103" w:type="dxa"/>
        <w:jc w:val="left"/>
        <w:tblInd w:w="-1331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1493"/>
        <w:gridCol w:w="1788"/>
        <w:gridCol w:w="1742"/>
        <w:gridCol w:w="1872"/>
        <w:gridCol w:w="3155"/>
        <w:gridCol w:w="1053"/>
      </w:tblGrid>
      <w:tr>
        <w:trPr>
          <w:trHeight w:val="1186" w:hRule="exact"/>
        </w:trPr>
        <w:tc>
          <w:tcPr>
            <w:tcW w:w="149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ind w:hanging="0"/>
              <w:jc w:val="center"/>
              <w:rPr/>
            </w:pPr>
            <w:r>
              <w:rPr>
                <w:rStyle w:val="1"/>
                <w:bCs/>
                <w:szCs w:val="28"/>
              </w:rPr>
              <w:t>№</w:t>
            </w:r>
          </w:p>
          <w:p>
            <w:pPr>
              <w:pStyle w:val="3"/>
              <w:shd w:fill="auto" w:val="clear"/>
              <w:suppressAutoHyphens w:val="tru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rStyle w:val="0pt"/>
                <w:szCs w:val="28"/>
              </w:rPr>
              <w:t>п/п</w:t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rStyle w:val="0pt"/>
                <w:szCs w:val="28"/>
              </w:rPr>
              <w:t>Фамилия, Имя, Отчество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rStyle w:val="0pt"/>
                <w:szCs w:val="28"/>
              </w:rPr>
              <w:t>Дата рождения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rStyle w:val="0pt"/>
              </w:rPr>
              <w:t>Прописка, адрес</w:t>
            </w:r>
          </w:p>
        </w:tc>
        <w:tc>
          <w:tcPr>
            <w:tcW w:w="31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ind w:hanging="0"/>
              <w:jc w:val="center"/>
              <w:rPr>
                <w:rStyle w:val="0pt"/>
                <w:b w:val="false"/>
                <w:b w:val="false"/>
                <w:szCs w:val="28"/>
              </w:rPr>
            </w:pPr>
            <w:r>
              <w:rPr>
                <w:rStyle w:val="0pt"/>
                <w:szCs w:val="28"/>
              </w:rPr>
              <w:t>Место работы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uppressAutoHyphens w:val="tru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rStyle w:val="0pt"/>
                <w:szCs w:val="28"/>
              </w:rPr>
              <w:t>Виза врача</w:t>
            </w:r>
          </w:p>
        </w:tc>
      </w:tr>
      <w:tr>
        <w:trPr>
          <w:trHeight w:val="364" w:hRule="exact"/>
        </w:trPr>
        <w:tc>
          <w:tcPr>
            <w:tcW w:w="149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60"/>
              <w:ind w:hanging="0"/>
              <w:jc w:val="center"/>
              <w:rPr/>
            </w:pPr>
            <w:r>
              <w:rPr>
                <w:rStyle w:val="1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1"/>
                <w:szCs w:val="28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149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60"/>
              <w:ind w:hanging="0"/>
              <w:jc w:val="center"/>
              <w:rPr/>
            </w:pPr>
            <w:r>
              <w:rPr>
                <w:rStyle w:val="1"/>
                <w:szCs w:val="2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1"/>
                <w:szCs w:val="28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4" w:hRule="exact"/>
        </w:trPr>
        <w:tc>
          <w:tcPr>
            <w:tcW w:w="149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60"/>
              <w:ind w:hanging="0"/>
              <w:jc w:val="center"/>
              <w:rPr/>
            </w:pPr>
            <w:r>
              <w:rPr>
                <w:rStyle w:val="1"/>
                <w:szCs w:val="28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1"/>
                <w:szCs w:val="28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149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60"/>
              <w:ind w:hanging="0"/>
              <w:jc w:val="center"/>
              <w:rPr/>
            </w:pPr>
            <w:r>
              <w:rPr>
                <w:rStyle w:val="1"/>
                <w:szCs w:val="28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1"/>
                <w:szCs w:val="28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1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60"/>
              <w:ind w:hanging="0"/>
              <w:jc w:val="center"/>
              <w:rPr/>
            </w:pPr>
            <w:r>
              <w:rPr>
                <w:rStyle w:val="1"/>
                <w:szCs w:val="28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1"/>
                <w:szCs w:val="28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142" w:firstLine="426"/>
        <w:jc w:val="both"/>
        <w:rPr/>
      </w:pPr>
      <w:r>
        <w:rPr/>
      </w:r>
    </w:p>
    <w:tbl>
      <w:tblPr>
        <w:tblW w:w="10084" w:type="dxa"/>
        <w:jc w:val="left"/>
        <w:tblInd w:w="-1019" w:type="dxa"/>
        <w:tblLayout w:type="fixed"/>
        <w:tblCellMar>
          <w:top w:w="0" w:type="dxa"/>
          <w:left w:w="238" w:type="dxa"/>
          <w:bottom w:w="0" w:type="dxa"/>
          <w:right w:w="108" w:type="dxa"/>
        </w:tblCellMar>
      </w:tblPr>
      <w:tblGrid>
        <w:gridCol w:w="5042"/>
        <w:gridCol w:w="5042"/>
      </w:tblGrid>
      <w:tr>
        <w:trPr/>
        <w:tc>
          <w:tcPr>
            <w:tcW w:w="504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2"/>
              <w:rPr/>
            </w:pPr>
            <w:r>
              <w:rPr>
                <w:color w:val="00000A"/>
                <w:spacing w:val="1"/>
                <w:szCs w:val="28"/>
              </w:rPr>
              <w:t>Глава  муниципального образования</w:t>
            </w:r>
          </w:p>
        </w:tc>
        <w:tc>
          <w:tcPr>
            <w:tcW w:w="504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2"/>
              <w:ind w:right="20" w:hanging="0"/>
              <w:rPr>
                <w:color w:val="00000A"/>
                <w:spacing w:val="1"/>
                <w:szCs w:val="28"/>
              </w:rPr>
            </w:pPr>
            <w:r>
              <w:rPr>
                <w:color w:val="00000A"/>
                <w:spacing w:val="1"/>
                <w:szCs w:val="28"/>
              </w:rPr>
              <w:t>Наименование врачебно-физкультурного диспансера</w:t>
            </w:r>
          </w:p>
        </w:tc>
      </w:tr>
      <w:tr>
        <w:trPr>
          <w:trHeight w:val="1700" w:hRule="atLeast"/>
        </w:trPr>
        <w:tc>
          <w:tcPr>
            <w:tcW w:w="504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22"/>
              <w:rPr>
                <w:color w:val="00000A"/>
                <w:spacing w:val="1"/>
                <w:szCs w:val="28"/>
              </w:rPr>
            </w:pPr>
            <w:r>
              <w:rPr>
                <w:color w:val="00000A"/>
                <w:spacing w:val="1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2"/>
              <w:rPr>
                <w:color w:val="00000A"/>
                <w:spacing w:val="1"/>
                <w:szCs w:val="28"/>
              </w:rPr>
            </w:pPr>
            <w:r>
              <w:rPr>
                <w:color w:val="00000A"/>
                <w:spacing w:val="1"/>
                <w:szCs w:val="28"/>
              </w:rPr>
              <w:t>Подпись 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2"/>
              <w:rPr>
                <w:color w:val="00000A"/>
                <w:spacing w:val="1"/>
                <w:szCs w:val="28"/>
              </w:rPr>
            </w:pPr>
            <w:r>
              <w:rPr>
                <w:color w:val="00000A"/>
                <w:spacing w:val="1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2"/>
              <w:rPr>
                <w:color w:val="00000A"/>
                <w:spacing w:val="1"/>
                <w:szCs w:val="28"/>
              </w:rPr>
            </w:pPr>
            <w:r>
              <w:rPr>
                <w:color w:val="00000A"/>
                <w:spacing w:val="1"/>
                <w:szCs w:val="28"/>
              </w:rPr>
              <w:t>М.П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22"/>
              <w:rPr>
                <w:color w:val="00000A"/>
                <w:spacing w:val="1"/>
                <w:szCs w:val="28"/>
              </w:rPr>
            </w:pPr>
            <w:r>
              <w:rPr>
                <w:color w:val="00000A"/>
                <w:spacing w:val="1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2"/>
              <w:rPr>
                <w:color w:val="00000A"/>
                <w:spacing w:val="1"/>
                <w:szCs w:val="28"/>
              </w:rPr>
            </w:pPr>
            <w:r>
              <w:rPr>
                <w:color w:val="00000A"/>
                <w:spacing w:val="1"/>
                <w:szCs w:val="28"/>
              </w:rPr>
              <w:t>Подпись 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2"/>
              <w:rPr>
                <w:color w:val="00000A"/>
                <w:spacing w:val="1"/>
                <w:szCs w:val="28"/>
              </w:rPr>
            </w:pPr>
            <w:r>
              <w:rPr>
                <w:color w:val="00000A"/>
                <w:spacing w:val="1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2"/>
              <w:rPr>
                <w:color w:val="00000A"/>
                <w:spacing w:val="1"/>
                <w:szCs w:val="28"/>
              </w:rPr>
            </w:pPr>
            <w:r>
              <w:rPr>
                <w:color w:val="00000A"/>
                <w:spacing w:val="1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17465</wp:posOffset>
                </wp:positionH>
                <wp:positionV relativeFrom="paragraph">
                  <wp:posOffset>-358775</wp:posOffset>
                </wp:positionV>
                <wp:extent cx="2289175" cy="11830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5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3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к постановлению Администрации Зар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от 07.06.2024      № 5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93.15pt;mso-wrap-distance-left:9pt;mso-wrap-distance-right:9pt;mso-wrap-distance-top:0pt;mso-wrap-distance-bottom:0pt;margin-top:-28.25pt;mso-position-vertical-relative:text;margin-left:402.95pt;mso-position-horizontal-relative:page">
                <v:fill opacity="0f"/>
                <v:textbox inset="0in,0in,0in,0in">
                  <w:txbxContent>
                    <w:tbl>
                      <w:tblPr>
                        <w:tblW w:w="3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5"/>
                      </w:tblGrid>
                      <w:tr>
                        <w:trPr>
                          <w:trHeight w:val="1863" w:hRule="atLeast"/>
                        </w:trPr>
                        <w:tc>
                          <w:tcPr>
                            <w:tcW w:w="36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</w:rPr>
                              <w:t>к постановлению Администрации Зарин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от 07.06.2024      № 53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С О С Т А 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t>XLIV</w:t>
      </w:r>
      <w:r>
        <w:rPr>
          <w:sz w:val="26"/>
        </w:rPr>
        <w:t xml:space="preserve"> летней Олимпиады сельских спортсменов райо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4204"/>
      </w:tblGrid>
      <w:tr>
        <w:trPr>
          <w:trHeight w:val="58" w:hRule="atLeast"/>
        </w:trPr>
        <w:tc>
          <w:tcPr>
            <w:tcW w:w="5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едседатель организационного комитета: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Полякова С.Е. – глава района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8" w:hRule="atLeast"/>
        </w:trPr>
        <w:tc>
          <w:tcPr>
            <w:tcW w:w="533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председателя оргкомитета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лены оргкомитета:</w:t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-Золотошкина Ю.А., начальник отдела Администрации района по физической культуре, спорту и молодежной политике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Коваленко Д.В., заместитель главы Администрации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редседатель комитета строительства и ЖКХ Администрации района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6"/>
              </w:rPr>
              <w:t xml:space="preserve">-Габова Т.С., </w:t>
            </w:r>
            <w:r>
              <w:rPr>
                <w:rStyle w:val="Emphasis"/>
                <w:i w:val="false"/>
                <w:sz w:val="26"/>
                <w:szCs w:val="26"/>
              </w:rPr>
              <w:t>заместитель председателя комитета</w:t>
            </w:r>
            <w:r>
              <w:rPr>
                <w:rStyle w:val="Emphasis"/>
                <w:sz w:val="24"/>
                <w:szCs w:val="24"/>
              </w:rPr>
              <w:t xml:space="preserve"> </w:t>
            </w:r>
            <w:r>
              <w:rPr>
                <w:sz w:val="26"/>
              </w:rPr>
              <w:t>по экономике;</w:t>
            </w:r>
          </w:p>
        </w:tc>
      </w:tr>
      <w:tr>
        <w:trPr>
          <w:trHeight w:val="58" w:hRule="atLeast"/>
        </w:trPr>
        <w:tc>
          <w:tcPr>
            <w:tcW w:w="533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4"/>
              </w:rPr>
            </w:pPr>
            <w:r>
              <w:rPr>
                <w:i/>
                <w:iCs/>
                <w:sz w:val="26"/>
                <w:szCs w:val="24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Савченко М.А., председатель комитета Администрации района по культуре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Санкина Л.В.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6"/>
                <w:szCs w:val="26"/>
              </w:rPr>
              <w:t>начальник отдела по управлению имуществом и земельным отношениям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6"/>
              </w:rPr>
              <w:t>-Вахонина Н.В.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6"/>
                <w:szCs w:val="26"/>
              </w:rPr>
              <w:t>начальник отдела архитектуры и градостроительства Администрации района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Сироткина И.В., председатель комитета по образованию и делам молодежи Администрации Заринского района; </w:t>
            </w:r>
          </w:p>
        </w:tc>
      </w:tr>
      <w:tr>
        <w:trPr>
          <w:trHeight w:val="58" w:hRule="atLeast"/>
        </w:trPr>
        <w:tc>
          <w:tcPr>
            <w:tcW w:w="533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Бракоренко А.В., главный врач КГБУЗ «Центральная городская больница» (по согласованию);</w:t>
            </w:r>
          </w:p>
        </w:tc>
      </w:tr>
      <w:tr>
        <w:trPr>
          <w:trHeight w:val="58" w:hRule="atLeast"/>
        </w:trPr>
        <w:tc>
          <w:tcPr>
            <w:tcW w:w="533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-Лунина С.В., начальник территориального отдела территориального управления Роспотребнадзора по Алтайскому краю в г.Заринске и Заринском районе (по согласованию);</w:t>
            </w:r>
          </w:p>
        </w:tc>
      </w:tr>
      <w:tr>
        <w:trPr>
          <w:trHeight w:val="613" w:hRule="atLeast"/>
        </w:trPr>
        <w:tc>
          <w:tcPr>
            <w:tcW w:w="533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Слюсарь Д.Ю., начальник отдела полиции по Заринскому району МО МВД РФ «Заринский»  (по согласованию);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Литвинова К.В. редактор районной газеты «Знамя Ильича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Кузнецова Е.В., и.о. главы администрации Голухинской сельсовета (по согласованию)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5" w:hRule="atLeast"/>
        </w:trPr>
        <w:tc>
          <w:tcPr>
            <w:tcW w:w="533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50" w:hRule="atLeast"/>
        </w:trPr>
        <w:tc>
          <w:tcPr>
            <w:tcW w:w="533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826770</wp:posOffset>
                </wp:positionV>
                <wp:extent cx="2652395" cy="1898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1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14.95pt;mso-wrap-distance-left:9pt;mso-wrap-distance-right:0pt;mso-wrap-distance-top:0pt;mso-wrap-distance-bottom:0pt;margin-top:65.1pt;mso-position-vertical-relative:page;margin-left:25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1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right"/>
        <w:rPr/>
      </w:pPr>
      <w:r>
        <w:rPr/>
        <w:t xml:space="preserve">                                                                                    </w:t>
      </w:r>
      <w:r>
        <w:rPr>
          <w:b w:val="false"/>
        </w:rPr>
        <w:t>ПРИЛОЖЕНИЕ 3</w:t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</w:t>
      </w:r>
      <w:r>
        <w:rPr>
          <w:b w:val="false"/>
        </w:rPr>
        <w:t xml:space="preserve">к постановлению Администрации                                                                  </w:t>
      </w:r>
    </w:p>
    <w:p>
      <w:pPr>
        <w:pStyle w:val="Heading2"/>
        <w:jc w:val="right"/>
        <w:rPr/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>Заринского района</w:t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</w:t>
      </w:r>
      <w:r>
        <w:rPr>
          <w:b w:val="false"/>
        </w:rPr>
        <w:t>от 07.06.2024       № 535</w:t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 xml:space="preserve"> </w:t>
      </w:r>
      <w:r>
        <w:rPr/>
        <w:t>ПЛАН МЕРОПРИЯТ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о подготовке к проведению </w:t>
      </w:r>
      <w:r>
        <w:rPr>
          <w:b/>
          <w:sz w:val="26"/>
          <w:lang w:val="en-US"/>
        </w:rPr>
        <w:t>XL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6"/>
        </w:rPr>
        <w:t xml:space="preserve"> летней Олимпиады сельских спортсменов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551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извести очистку спортивных площадок и беговой дорожки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извести покраску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имнастического городка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тоек волейбольных площадок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тоек футбольных ворот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лавочек, стоек флагштоков, чаш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валенко Д.В., Золотошкина Ю.А., муниципальное казенное общеобразовательное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учреждение «Голухинская общеобразовательная школ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 15 ию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ремонтировать: гостевую трибуну и произвести покрас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валенко Д.В., Золотошкина Ю.А., муниципальное казенное общеобразовательное учреждение «Голухи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20 ию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ля соревнований по полиатлону  установить пулеулавливатели на 6 стоек, щит для отжимания 0,8х2 м, перекладину, разметка дистанций по асфальтовой дорог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валенко Д.В., Золотошкина Ю.А., муниципальное казенное общеобразовательное учреждение «Голухи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20 ию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готовить площадку для городошного спорта, установить битоулавливатель, разметку конов и полуконов, приготовить пес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валенко Д.В., Золотошкина Ю.А., муниципальное казенное общеобразовательное учреждение «Голухи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20 ию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азметка дистанций по видам легкой атлетики, ремонт сектора для толкания ядра, прыжковой ямы (завезти песок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валенко Д.В., Золотошкина Ю.А., муниципальное казенное общеобразовательное учреждение «Голухи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15 ию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косить траву на футбольном поле, у спортивных площадок, беговой дорожке, на площадк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валенко Д.В., Золотошкина Ю.А., муниципальное казенное общеобразовательное учреждение «Голухи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20 ию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Газовый баллон для Олимпийского огня, чашу Олимпийского огня перенести на безопасное расстояние от трибуны, пьедестал поче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валенко Д.В., Золотошкина Ю.А., муниципальное казенное общеобразовательное учреждение «Голухи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16 ию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чистить от травы и произвести разметку волейбольных площадок, подготовить судейские стол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олотошкина Ю.А., муниципальное казенное общеобразовательное учреждение «Голухи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15 ию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иготовить 2 класса (столы, стулья) для игры в шахматы и шаш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униципальное казенное общеобразовательное учреждение «Голухи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20 ию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емонт и установка туалета, фонтанчиков для питья, установить временное ограждение в районе трибуны, обеспечить первичными средствами пожаротушения (огнетушитель, пес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валенко Д.В., Золотошкина Ю.А., муниципальное казенное общеобразовательное учреждение «Голухи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20 ию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иготовить для спортивных семей:   помост 0,8х2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олотошкина Ю.А., муниципальное казенное общеобразовательное учреждение «Голухи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20 ию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оставить сценарий открытия и закрытия игр. Обеспечить наличие табличек (название команд), флагов расцвет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авченко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15 ию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рганизовать озвучивание стади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авченко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20 ию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рганизовать торговое обслужив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абова Т.С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анкин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2-23 ию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 период проведения Олимпиады обеспечить дежурство врача вместе с автомобилем скорой помощ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коренко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2-23 ию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овать питание участников соревнов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кин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2-23 ию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обрести разовую посуду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Согласовать меню с ТОУ Роспотребнадзо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кина И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15 ию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Установить флаги расцветки для обслуживания видов спорта, сформировать секретариат, обеспечить секретарей, судей столами и стуль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кина И.В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Хайлук С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20 ию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еспечить участие учителей физкультуры района в работе судейских брига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кин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2-23 ию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зять под контроль санитарное состояние пищеблоков и водоснабжение участников соревнов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кин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20 ию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еспечить бесперебойное электроснабжение поселка и стадиона на время проведения Олимпиа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валенко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2-23 ию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готовить судейские бригады, наградной материа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олотошкина Ю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о 15 ию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еспечить охрану общественного правопорядка во время проведения Олимпийских иг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юсарь Д.Ю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4"/>
                <w:szCs w:val="24"/>
              </w:rPr>
              <w:t>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2-23 июня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9"/>
    <w:qFormat/>
    <w:rPr>
      <w:b/>
      <w:sz w:val="26"/>
    </w:rPr>
  </w:style>
  <w:style w:type="character" w:styleId="Style11">
    <w:name w:val="Основной текст Знак"/>
    <w:basedOn w:val="Style9"/>
    <w:qFormat/>
    <w:rPr>
      <w:sz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26"/>
      <w:szCs w:val="26"/>
      <w:u w:val="no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Style12">
    <w:name w:val="Основной текст_"/>
    <w:basedOn w:val="Style9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ind w:hanging="1600"/>
    </w:pPr>
    <w:rPr>
      <w:color w:val="000000"/>
      <w:spacing w:val="1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05:00Z</dcterms:created>
  <dc:creator>Nik</dc:creator>
  <dc:description/>
  <cp:keywords/>
  <dc:language>en-US</dc:language>
  <cp:lastModifiedBy>Шабураков Александр Степанович</cp:lastModifiedBy>
  <cp:lastPrinted>2024-06-13T08:09:00Z</cp:lastPrinted>
  <dcterms:modified xsi:type="dcterms:W3CDTF">2024-06-13T03:02:00Z</dcterms:modified>
  <cp:revision>199</cp:revision>
  <dc:subject/>
  <dc:title/>
</cp:coreProperties>
</file>