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9466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b w:val="false"/>
          <w:sz w:val="26"/>
          <w:szCs w:val="26"/>
        </w:rPr>
        <w:t>АДМИНИСТРАЦИЯ ЗАРИН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КРА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</w:t>
            </w:r>
            <w:r>
              <w:rPr/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10.2023                   </w:t>
        <w:tab/>
        <w:tab/>
        <w:t xml:space="preserve">                                                                   № 79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инс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5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разработки в 2023 году прогноза социально-экономического развития Заринского района, подготовки и рассмотрения проекта решения о бюджете муниципального образования Заринский район Алтайского края на 2024 год и на плановый период 2025 и 2026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азработки проекта бюджета муниципального образования Заринский район Алтайского края (далее – районный бюджет) на 2024 год и на плановый период 2025 и 2026 годов, Администрация Зари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3"/>
      <w:bookmarkEnd w:id="0"/>
      <w:r>
        <w:rPr>
          <w:sz w:val="26"/>
          <w:szCs w:val="26"/>
        </w:rPr>
        <w:t>Утвердить прилагаемый График разработки в 2023 году прогноза социально- экономического развития Заринского района, подготовки и рассмотрения проекта районного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2. Комитету по экономике Администрации Заринского района организовать разработку прогноза социально-экономического развития Заринского района Алтайского края на 2024 год и на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митету по финансам, налоговой и кредитной политике Администрации Заринского района (Стерлядев Ю.И.) организовать разработку проекта решения районного Совета народных депутатов «О бюджете муниципального образования Заринский район Алтайского края на 2024 год и на плановый период 2025 и 2026 годов» и подготовку дополнительных документов и материалов к н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комитет по финансам, налоговой и кредитной политике Администрации района (Стерлядев Ю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>Первый заместитель главы</w:t>
      </w:r>
    </w:p>
    <w:p>
      <w:pPr>
        <w:pStyle w:val="Heading1"/>
        <w:rPr/>
      </w:pPr>
      <w:r>
        <w:rPr/>
        <w:t xml:space="preserve">Администрации Заринского района                                                 С.Е.Полякова      </w:t>
      </w:r>
    </w:p>
    <w:p>
      <w:pPr>
        <w:pStyle w:val="Heading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Heading1"/>
        <w:jc w:val="right"/>
        <w:rPr/>
      </w:pPr>
      <w:r>
        <w:rPr/>
        <w:t>постановлением Администрации Заринского района</w:t>
      </w:r>
    </w:p>
    <w:p>
      <w:pPr>
        <w:pStyle w:val="Heading1"/>
        <w:jc w:val="right"/>
        <w:rPr/>
      </w:pPr>
      <w:r>
        <w:rPr/>
        <w:t>от 13.10.2023 № 792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Heading1"/>
        <w:jc w:val="center"/>
        <w:rPr/>
      </w:pPr>
      <w:r>
        <w:rPr/>
        <w:t>разработки в 2023 году прогноза социально-экономического развития Заринского района, подготовки и рассмотрения проекта районного бюджета на 2024 год и на плановый период 2025 и 2026 годов</w:t>
      </w:r>
    </w:p>
    <w:p>
      <w:pPr>
        <w:pStyle w:val="Heading1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  <w:gridCol w:w="1701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териалы и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 пред</w:t>
              <w:softHyphen/>
              <w:t>став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ган, куда представляются документы и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ноз поступления в районный бюджет доходов от сдачи в аренду и продажи имущества, земельных участков в разрезе сельских поселений и кодов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дел Администрации Зарин</w:t>
              <w:softHyphen/>
              <w:t>ского района по управлению имущество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 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ноз поступления доходов в районный бюджет на 2024 год и на плановый период 2025 и 2026 годов с представлением расчетов по видам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ные администраторы доходо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 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ведения об итогах социально-экономического развития Заринского района в январе-июне 202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 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параметры прогноза социально- экономического развития Заринского района на 2024 год и на плановый период 2025 и 2026 годов, уточненные по итогам социально-экономического развития в январе- июн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 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юджетные заявки на включение в краевую адресную инвестиционную программу строек и объектов в целях выделения в 2024 году и в плановый период 2025 и 2026 годов бюджетных ассигнований на осуществление капитальных вложений в объекты капитального строительства  муниципальной собственности Зар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Администрации За</w:t>
              <w:softHyphen/>
              <w:t>ринского района по экономи</w:t>
              <w:softHyphen/>
              <w:t>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 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ходные данные, предусмотренные методикой распределения дотаций на выравнивание бюджетной обеспеченности муниципального района для проведения расчетов указанных до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Heading1"/>
              <w:rPr/>
            </w:pPr>
            <w:r>
              <w:rPr/>
              <w:t>31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одные показатели муниципальных заданий на оказание муниципальных услуг (выполнение работ) районными муниципальными учреждениями, подведомственными органу исполнительной власти Заринского района, на 2024 год и на плановый период 2025 и 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Заринского района, комитет Админи</w:t>
              <w:softHyphen/>
              <w:t>страции Заринского района по культуре, комитет Администрации Заринского района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 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чень муниципальных программ Заринского района, финансируемых из районного бюджета в 2023 году и на плановый период 2024 и 2025 годов, с приложением ко</w:t>
              <w:softHyphen/>
              <w:t>пий муниципальных программ Заринского района, разра</w:t>
              <w:softHyphen/>
              <w:t>ботанных в соответствии с постановлением Администра</w:t>
              <w:softHyphen/>
              <w:t>ции Заринского района от 23.07.2014 №575 «Об утвер</w:t>
              <w:softHyphen/>
              <w:t>ждении порядка разработки, реализации и оценки эффек</w:t>
              <w:softHyphen/>
              <w:t>тивности муниципальных программ Заринского района Алтайского края»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Heading1"/>
              <w:rPr/>
            </w:pPr>
            <w:r>
              <w:rPr/>
              <w:t>25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асчеты, подлежащие утверждению решением Заринского районного Совета народных депутатов о районном бюджете  на 2023 год и на плановый период 2024 и 2025 годов распределения субсидий, субвенций и иных </w:t>
            </w:r>
            <w:r>
              <w:rPr>
                <w:bCs/>
              </w:rPr>
              <w:t xml:space="preserve">межбюджетных трансфертов </w:t>
            </w:r>
            <w:r>
              <w:rPr/>
              <w:t>между бюджетам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Heading1"/>
              <w:rPr/>
            </w:pPr>
            <w:r>
              <w:rPr/>
              <w:t>11.11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гласование с комитетом по финансам, налоговой и кредитной политике Администрации Заринского района ведомственной структуры расходов райо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ы исполнительной власти Заринского района - главные распорядители средств районного бюджета, 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25.10- 31.10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чные слушания о районном бюджетена 2023 год и на плановый период 2024 и 202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митет </w:t>
            </w:r>
            <w:r>
              <w:rPr>
                <w:lang w:val="en-US"/>
              </w:rPr>
              <w:t>no</w:t>
            </w:r>
            <w:r>
              <w:rPr/>
              <w:t xml:space="preserve"> финансам, нало</w:t>
              <w:softHyphen/>
              <w:t>говой и кредитной политике Администрации Зар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3.11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За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ект Решения о районном бюджете на 2023год и на плановый период 2024 и 2025 годов с прило</w:t>
              <w:softHyphen/>
              <w:t>жениями и пояснительной запиской, а также другие ма</w:t>
              <w:softHyphen/>
              <w:t>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финансам, нало</w:t>
              <w:softHyphen/>
              <w:t>говой и кредитной политике Администрации Зар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</w:t>
            </w:r>
          </w:p>
          <w:p>
            <w:pPr>
              <w:pStyle w:val="Heading1"/>
              <w:rPr/>
            </w:pPr>
            <w:r>
              <w:rPr/>
              <w:t>31.12.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йонный Совет народных депутат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Липс Наталья Ильгизовна</cp:lastModifiedBy>
  <cp:lastPrinted>2022-08-18T10:57:00Z</cp:lastPrinted>
  <dcterms:modified xsi:type="dcterms:W3CDTF">2023-10-19T04:17:00Z</dcterms:modified>
  <cp:revision>104</cp:revision>
  <dc:subject/>
  <dc:title> </dc:title>
</cp:coreProperties>
</file>