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b w:val="false"/>
          <w:sz w:val="26"/>
          <w:szCs w:val="26"/>
        </w:rPr>
        <w:t>АДМИНИСТРАЦИЯ  ЗАРИНСКОГО  РАЙО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ЛТАЙСКОГО  КРАЯ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                              </w:t>
            </w:r>
            <w:r>
              <w:rPr/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3.08 2024                   </w:t>
        <w:tab/>
        <w:tab/>
        <w:t xml:space="preserve">                                                                   № 80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инск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5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фика разработки в 2024 году прогноза социально-экономического развития Заринского района, подготовки и рассмотрения проекта решения о бюджете муниципального образования Заринский район Алтайского края на 2025 год и на плановый период 2026 и 2027 год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разработки проекта бюджета муниципального образования Заринский район Алтайского края (далее – районный бюджет) на 2025 год и на плановый период 2026 и 2027 годов, Администрация Зарин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</w:t>
      </w:r>
      <w:bookmarkStart w:id="1" w:name="sub_3"/>
      <w:bookmarkEnd w:id="0"/>
      <w:r>
        <w:rPr>
          <w:sz w:val="26"/>
          <w:szCs w:val="26"/>
        </w:rPr>
        <w:t>Утвердить прилагаемый График разработки в 2024 году прогноза социально- экономического развития Заринского района, подготовки и рассмотрения проекта районного бюджета на 2025 год и на плановый период 2026 и 2027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2. Комитету по экономике, имуществу и земельным отношениям Администрации Заринского района организовать разработку прогноза социально-экономического развития Заринского района Алтайского края на 2025 год и на плановый период 2026 и 2027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митету по финансам, налоговой и кредитной политике Администрации Заринского района (Стерлядев Ю.И.) организовать разработку проекта решения районного Совета народных депутатов «О бюджете муниципального образования Заринский район Алтайского края на 2025 год и на плановый период 2026 и 2027 годов» и подготовку дополнительных документов и материалов к н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на сайте Администрации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комитет по финансам, налоговой и кредитной политике Администрации района (Стерлядев Ю.И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Глава района                                                                                                С.Е.Полякова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5:00Z</dcterms:created>
  <dc:creator>Boss</dc:creator>
  <dc:description/>
  <cp:keywords/>
  <dc:language>en-US</dc:language>
  <cp:lastModifiedBy>Дюбенко Наталья</cp:lastModifiedBy>
  <cp:lastPrinted>2024-08-12T15:00:00Z</cp:lastPrinted>
  <dcterms:modified xsi:type="dcterms:W3CDTF">2024-08-16T01:41:00Z</dcterms:modified>
  <cp:revision>107</cp:revision>
  <dc:subject/>
  <dc:title> </dc:title>
</cp:coreProperties>
</file>