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564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601" r="-601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МИНИСТРАЦИЯ ЗАРИНСКОГО РАЙОНА</w:t>
      </w:r>
    </w:p>
    <w:p>
      <w:pPr>
        <w:pStyle w:val="Style14"/>
        <w:rPr>
          <w:b/>
          <w:b/>
          <w:sz w:val="28"/>
        </w:rPr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>
          <w:trHeight w:val="143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актуализации схем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auto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лоснабж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eastAsia="ru-RU" w:bidi="ar-SA"/>
        </w:rPr>
        <w:t>Голух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eastAsia="ru-RU" w:bidi="ar-SA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инского район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ого края 2016-2029 г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lang w:eastAsia="ru-RU" w:bidi="ar-SA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.07.2010 года № 190-ФЗ «О 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lang w:eastAsia="ru-RU" w:bidi="ar-SA"/>
        </w:rPr>
        <w:t>еплоснабжении</w:t>
      </w:r>
      <w:r>
        <w:rPr>
          <w:rFonts w:eastAsia="Times New Roman" w:cs="Times New Roman" w:ascii="Times New Roman" w:hAnsi="Times New Roman"/>
          <w:color w:val="auto"/>
          <w:lang w:eastAsia="ru-RU" w:bidi="ar-SA"/>
        </w:rPr>
        <w:t xml:space="preserve">», Администрация района </w:t>
      </w:r>
      <w:bookmarkStart w:id="0" w:name="sub_100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bidi="ar-SA"/>
        </w:rPr>
        <w:tab/>
        <w:t xml:space="preserve">1. Актуализировать без изменений схему теплоснабжения Голухинского сельсовета Заринского района Алтайского края на период с 2016 по 2029 гг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bidi="ar-SA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bidi="ar-SA"/>
        </w:rPr>
        <w:t>Определить на территории муниципального  образования Голухинский сельсовет Заринского района Алтайского края единую теплоснабжающую организацию муниципальное бюджетное учреждение «Тепло» Заринского райо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bidi="ar-SA"/>
        </w:rPr>
        <w:tab/>
        <w:t>3.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bidi="ar-SA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bidi="ar-S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    С. Е. Полякова</w:t>
      </w:r>
    </w:p>
    <w:p>
      <w:pPr>
        <w:pStyle w:val="Normal"/>
        <w:ind w:left="-5940" w:right="0" w:hanging="0"/>
        <w:rPr>
          <w:b/>
          <w:b/>
          <w:sz w:val="26"/>
          <w:szCs w:val="26"/>
        </w:rPr>
      </w:pPr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left="-59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/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left="0" w:right="0"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left="0" w:right="0"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dc:language>en-US</dc:language>
  <cp:lastModifiedBy/>
  <cp:lastPrinted>2025-05-06T11:53:00Z</cp:lastPrinted>
  <dcterms:modified xsi:type="dcterms:W3CDTF">2025-05-06T07:44:09Z</dcterms:modified>
  <cp:revision>72</cp:revision>
  <dc:subject/>
  <dc:title/>
</cp:coreProperties>
</file>