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326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453390</wp:posOffset>
            </wp:positionV>
            <wp:extent cx="752475" cy="752475"/>
            <wp:effectExtent l="0" t="0" r="0" b="0"/>
            <wp:wrapTight wrapText="bothSides">
              <wp:wrapPolygon edited="0">
                <wp:start x="-544" y="0"/>
                <wp:lineTo x="-544" y="21327"/>
                <wp:lineTo x="21871" y="21327"/>
                <wp:lineTo x="21871" y="0"/>
                <wp:lineTo x="-54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Header"/>
        <w:tabs>
          <w:tab w:val="clear" w:pos="708"/>
          <w:tab w:val="right" w:pos="-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0" w:hRule="atLeast"/>
        </w:trPr>
        <w:tc>
          <w:tcPr>
            <w:tcW w:w="9464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ЗАР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                                                                                                                      № 75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  <w:tr>
        <w:trPr>
          <w:trHeight w:val="15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 Положения  о системе оплаты труда  работников муниципальных казённых, бюджетных учреждений культуры Зари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52" w:leader="none"/>
        </w:tabs>
        <w:ind w:firstLine="720"/>
        <w:jc w:val="both"/>
        <w:rPr/>
      </w:pPr>
      <w:r>
        <w:rPr>
          <w:sz w:val="24"/>
          <w:szCs w:val="24"/>
        </w:rPr>
        <w:t>В целях установления системы оплаты труда работников муниципальных казённых, бюджетных учреждений культуры Заринского района,</w:t>
      </w:r>
      <w:r>
        <w:rPr>
          <w:spacing w:val="2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правленной на повышение</w:t>
      </w:r>
      <w:r>
        <w:rPr>
          <w:spacing w:val="2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ачества предоставляемых услуг,</w:t>
      </w:r>
      <w:r>
        <w:rPr>
          <w:spacing w:val="2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интересованности работников в результатах труда, </w:t>
      </w:r>
    </w:p>
    <w:p>
      <w:pPr>
        <w:pStyle w:val="Normal"/>
        <w:tabs>
          <w:tab w:val="clear" w:pos="708"/>
          <w:tab w:val="left" w:pos="9252" w:leader="none"/>
        </w:tabs>
        <w:jc w:val="center"/>
        <w:rPr/>
      </w:pPr>
      <w:r>
        <w:rPr>
          <w:spacing w:val="40"/>
          <w:sz w:val="27"/>
          <w:szCs w:val="27"/>
          <w:lang w:val="en-US" w:eastAsia="en-US"/>
        </w:rPr>
        <w:t>ПОСТАНОВЛЯЮ</w:t>
      </w:r>
      <w:r>
        <w:rPr>
          <w:spacing w:val="20"/>
          <w:sz w:val="27"/>
          <w:szCs w:val="27"/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ое Положение об оплате труда работников муниципальных казённых, бюджетных учреждений культуры Заринского района (Приложение 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района: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от 16.02.2012 №94 «Об утверждении Положения об оплате труда работников муниципальных учреждений всех типов (автономных, бюджетных, казенных), подведомственных комитету Администрации Заринского района по культуре»; 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от 27.06.2012 № 444 «О внесении дополнений в Положение о системе оплаты труда работников муниципальных учреждений культуры, утвержденные постановлением Администрации Заринского района от 16.02.2012 №94»;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тету по финансам, налоговой и кредитной политике (Ю.И. Стерлядев) осуществлять финансирование расходов на введение новой системы оплаты труда работников учреждений культуры Заринского района в пределах средств, утвержденных в бюджете района по отрасл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казатели и порядок отнесения учреждений культуры и учреждений образования в сфере культуры к группам по оплате труда руководителей (Приложение 2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. Руководителям муниципальных учреждений культуры разработать качественные показатели по результатам труда работников, условия и размер выплат, установив их в коллективных договорах, локальных нормативных актах, принимаемых с учетом мнения представительного органа работник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6. Постановление вступает в силу с 03.12.2019г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7. Опубликовать настоящее постановление в районной газете «Знамя Ильича» или на сайте Администрации Заринского район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Заринского района Алтайского края                                                       В.К. Тимирязев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</w:rPr>
  </w:style>
  <w:style w:type="character" w:styleId="2">
    <w:name w:val="Заголовок 2 Знак"/>
    <w:basedOn w:val="Style12"/>
    <w:qFormat/>
    <w:rPr>
      <w:rFonts w:eastAsia="Times New Roman"/>
      <w:color w:val="000000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eastAsia="Times New Roman"/>
      <w:color w:val="00000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2:00Z</dcterms:created>
  <dc:creator>КМЦ</dc:creator>
  <dc:description/>
  <cp:keywords/>
  <dc:language>en-US</dc:language>
  <cp:lastModifiedBy>1</cp:lastModifiedBy>
  <cp:lastPrinted>2019-12-12T08:49:00Z</cp:lastPrinted>
  <dcterms:modified xsi:type="dcterms:W3CDTF">2019-12-12T02:12:00Z</dcterms:modified>
  <cp:revision>15</cp:revision>
  <dc:subject/>
  <dc:title/>
</cp:coreProperties>
</file>