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5.07.2023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рытии регулярны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школьных) автобусны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аршрут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Федеральным законом от 10.12.1995г. №196-ФЗ «О безопасности дорожного движения», постановлением правительства Российской Федерации от 12.12.2013г. №1177 «Об утверждении правил организационной перевозки группы детей автобусами», в целях обеспечения подвоза детей в общеобразовательные организации в 2023-2024 учебном году, Администрации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1.Комитету Администрации Заринского района по образованию и делам молодежи (И.В. Сироткина) организовать специальные (школьные) перевозки школьными автобусами по следующим маршрутам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 маршрут: с. Верх-Камышенка – с. Гришино – с. Верх-Камышен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 маршрут: с. Гоношиха – с. Новокрасилово – с. Староглушинка –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. Среднекрасилов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 маршрут: с. Зыряновка – п. Мостовой – с. Зыряно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 маршрут: с. Зыряновка – п. Мироновка – с. Зыряно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 маршрут: с. Зыряновка – с. Афонино – с. Зыряно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 маршрут: с. Жуланиха – с. Зыряновка – с. Жуланих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 маршрут: с. Комарское – п.Батунный – с. Комарское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8 маршрут: с. Новодраченино – п. Змазнево – п. Авдеевская база – с.               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водраченин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9 маршрут: с. Новокопылово – с. Новомоношкино – с. Новокопылов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0 маршрут: с. Новокопылово – с. Смирново – с. Новокопылов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1 маршрут: с. Новомоношкино – с. Инюшово –  с. Новомоношкино;</w:t>
      </w:r>
    </w:p>
    <w:p>
      <w:pPr>
        <w:pStyle w:val="TextBody"/>
        <w:ind w:firstLine="708"/>
        <w:rPr/>
      </w:pPr>
      <w:r>
        <w:rPr>
          <w:lang w:val="ru-RU"/>
        </w:rPr>
        <w:t>12 маршрут: с. Новомоношкино – с. Голубцово – с. Новомоношкин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3 маршрут: с. Новомоношкино – с. Шпагино – с. Новомоношкин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4 маршрут: с. Новозыряново – с. Старокопылово – с. Новозырянов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5 маршрут: с. Сосновка – с. Боровлянка – с. Сосно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6 маршрут: с. Сосновка – п. Малиновка – с. Сосно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7 маршрут: с. Сосновка – п. Горюшино – с. Сосно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8 маршрут: с. Стародраченино –п. Кокорское – с. Стародраченин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9 маршрут: с. Стародраченино – с. Озерное – с. Стародраченино;</w:t>
      </w:r>
    </w:p>
    <w:p>
      <w:pPr>
        <w:pStyle w:val="TextBody"/>
        <w:ind w:firstLine="708"/>
        <w:rPr/>
      </w:pPr>
      <w:r>
        <w:rPr>
          <w:lang w:val="ru-RU"/>
        </w:rPr>
        <w:t>20 маршрут: с. Хмелевка – п. Каменушка – п. Залесиха - с. Хмелевка;</w:t>
      </w:r>
    </w:p>
    <w:p>
      <w:pPr>
        <w:pStyle w:val="TextBody"/>
        <w:ind w:firstLine="708"/>
        <w:rPr/>
      </w:pPr>
      <w:r>
        <w:rPr>
          <w:lang w:val="ru-RU"/>
        </w:rPr>
        <w:t>21 маршрут: с. Хмелевка – п. Каменушка –  с. Яново – с. Хмеле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2 маршрут: Новозыряново – с. Воскресенка – с. Новозыряново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 Комитету Администрации Заринского района по образованию и делам молодежи (И.В. Сироткина) организовать разработку и утверждение паспортов, схем, расписания движения по регулярным «школьным» маршрутам, необходимого нормативно - инструктивного пакета документов до 01.09.2023года, осуществить подбор кадров водителей, механиков, организовать выпуск транспорта на линию, проведение предрейсового и послерейсового медицинского осмотров, обеспечить техническое обслуживание транспорта.</w:t>
      </w:r>
    </w:p>
    <w:p>
      <w:pPr>
        <w:pStyle w:val="TextBody"/>
        <w:ind w:firstLine="708"/>
        <w:rPr/>
      </w:pPr>
      <w:r>
        <w:rPr>
          <w:lang w:val="ru-RU"/>
        </w:rPr>
        <w:t>3. Работу автобусов по маршрутам разрешить с 01.09.2023 года по 01.09.2024 года</w:t>
      </w:r>
    </w:p>
    <w:p>
      <w:pPr>
        <w:pStyle w:val="TextBody"/>
        <w:ind w:firstLine="708"/>
        <w:rPr/>
      </w:pPr>
      <w:r>
        <w:rPr>
          <w:lang w:val="ru-RU"/>
        </w:rPr>
        <w:t>4. Признать утратившим силу постановление Администрации Заринского района от 17.08.2022 № 625 «Об открытии регулярных «школьных» автобусных маршрутов».</w:t>
      </w:r>
    </w:p>
    <w:p>
      <w:pPr>
        <w:pStyle w:val="TextBody"/>
        <w:ind w:firstLine="708"/>
        <w:rPr/>
      </w:pPr>
      <w:r>
        <w:rPr>
          <w:lang w:val="ru-RU"/>
        </w:rPr>
        <w:t>5. Контроль за исполнением постановления возложить на председателя комитета Администрации Заринского района по образованию и делам молодежи И.В. Сироткину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ервый заместитель главы</w:t>
      </w:r>
    </w:p>
    <w:p>
      <w:pPr>
        <w:pStyle w:val="TextBody"/>
        <w:rPr>
          <w:lang w:val="ru-RU"/>
        </w:rPr>
      </w:pPr>
      <w:r>
        <w:rPr>
          <w:lang w:val="ru-RU"/>
        </w:rPr>
        <w:t>Администрации района                                                                            С. Е. Поляк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hanging="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u w:val="single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User</dc:creator>
  <dc:description/>
  <cp:keywords/>
  <dc:language>en-US</dc:language>
  <cp:lastModifiedBy>gkh1</cp:lastModifiedBy>
  <cp:lastPrinted>2021-08-24T11:39:00Z</cp:lastPrinted>
  <dcterms:modified xsi:type="dcterms:W3CDTF">2023-07-26T07:18:00Z</dcterms:modified>
  <cp:revision>10</cp:revision>
  <dc:subject/>
  <dc:title/>
</cp:coreProperties>
</file>