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районной комиссии по обеспечению безопасности дорожного движения при Администрации Зарин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 июня 2024 года                                                                                             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22"/>
        <w:gridCol w:w="17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405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олякова Светлана Ермолаевн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председатель комиссии – первый заместитель главы    Администрации района;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валенко Денис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ладимирович</w:t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председателя комиссии - председатель комитета строительства и жилищно-коммунального хозяйства Администрации Заринского района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ркавин Алексей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алерьевич </w:t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секретарь комиссии – заместитель председателя комитета строительства и жилищно-коммунального хозяйства Администрации Заринского района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востин Юрий Максимович</w:t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осударственный инспектор Межрегионального Управления Государственного Автодорожного надзора по Алтайскому краю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уховцов Иван Сергеевич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начальник «филиала Заринский» ГУП ДХ АК «Северо-Восточное ДСУ» 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врентьев Евгений Владимирович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старший государственный инспектор дорожного надзора ОГИБДД  Мо МВД «Заринский»                                           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рсанова Галина Василье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5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ный специалист комитета образования и делам молодежи Администрации Заринского района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удников Владимир  - главный инженер Заринской дистанции пу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выпасу скота вблизи ж/д путей (ПЧ-19, главы сельских администраций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комплексной проверки автомобильных дорог и железнодорожных переездов, автобусных и школьных маршрутов района в 2024 году (весенний период). О содержании мостов, переправ и путепроводов на территории Зарин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мерах по повышению уровня безопасности пассажирских перевозо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едписания Прокуратуры Заринского района от 27.04.20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. Контроль по выпасу скота вблизи ж/д путей.</w:t>
      </w:r>
    </w:p>
    <w:p>
      <w:pPr>
        <w:pStyle w:val="32"/>
        <w:spacing w:lineRule="exact" w:line="360" w:before="0" w:after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 – Прудников Владимир Михайлович</w:t>
      </w:r>
      <w:r>
        <w:rPr>
          <w:sz w:val="26"/>
          <w:szCs w:val="26"/>
        </w:rPr>
        <w:t>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Безнадзорно пасущийся скот вблизи железнодорожных путей нередко становится причиной нарушения нормального функционирования деятельности железнодорожного транспорта, наносит ущерб эксплуатационной работе железной дороги, данные факты приводят к остановке и задержке поездов, порче локомотивов и вагонов, затрагивают вопросы транспортной безопасности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толкновении с крупно-рогатым скотом происходит повреждение локомотива, также задержка в пути следования поезда, допустившего наезд, Это влечет за собой материальные потери, а иногда и человеческие жертвы. 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 xml:space="preserve">На основании данных Книги замечаний машиниста проведен анализ наиболее аварийных участков по повторяемости нарушений на перегоне (по километрам) по видам замечаний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Нахождение скота (КРС) в полосе отвода (в том числе на пути)» в 2023 году определены очаговые места выхода животных на путь, сформирован «Перечень очаговых мест выхода животных на путь  по Заринской дистанции пути».</w:t>
      </w:r>
    </w:p>
    <w:p>
      <w:pPr>
        <w:pStyle w:val="Default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еречня выданы предупреждения всем поездам об особой бдительности до окончания сезона выпаса скота. Установлены скотоизгороди в 11 местах протяженностью 5,4 км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очередной раз напоминаем: железная дорога зона повышенной опасности! Выпас скота на не огражденных пастбищах на расстоянии ближе 300 м от железнодорожного полотна разрешается только на привязи, на расстоянии от 300 до 200 м. от полотна железной дороги – только под постоянным надзором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При обнаружении безнадзорного скота на железнодорожных путях совместно с работниками органов внутренних де будут приниматься меры по выявлению владельцев и привлечению их к административной ответственности за правонарушения, согласно действующих правовых актов Российской Федерации, владелец привлекается к административной ответственности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Коваленко Д.В. – главам администраций Аламбайского, Тягунского, Голухинского, Смазневского и Новодраченинского сельсоветов направить письма о проведении работы среди населения о недопущении выпаса крупно-рогатого скота вблизи железной дороги направлялись регулярно.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 Главам Аламбайского, Тягунского, Голухинского, Смазневского и Новодраченинского сельсоветов провести работу с населением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О результатах комплексной проверки автомобильных дорог и железнодорожных переездов, автобусных и школьных маршрутов района в 2024 году (весенний период). О содержании мостов, переправ и путепроводов на территории Заринского района.</w:t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 – Шуховцов Иван Сергеевич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рассмотрении на комиссии безопасности дорожного движения вопроса о результатах комплексной проверки автомобильных дорог, железнодорожных переездов, автобусных и школьных маршрутов района в 2024 году (весенний период). О содержании мостов, переправ и путепроводов на территор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имеющихся в Заринском районе автомобильных дорог 430,85 км находятся в обслуживании ГУП ДХ «Северо-Восточное ДСУ» филиал Заринский, остальные по принципу территориального разд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населенных пунктах отсутствуют средства регулирования дорожного движения (дорожные знаки), либо требуют их замены. Фактически кроме знаков, установленных около школ или мест возможного выхода детей на проезжую часть, знаки приоритета и другие дорожные знаки отсутствуют. В населенных пунктах отсутствует искусственное освещение на пешеходных переходах, в местах посадочных площадках школьных автобусов, чем нарушается требование СНиП 23-05-95 «Естественное и искусственное освещение». Особо пристального внимания требуют искусственные сооружения – мосты на территории населенных пунктов, отсутствуют ограждения какого-либо типа в нарушение ГОСТ 26804 - 86 «Ограждения дорожные металлические барьерного типа. Технические условия.», СНиП 02.05.02 – 85 «Автомобильные дороги.» что может привести к трагическим последствиям как со стороны лиц, управляющих транспортом, так и со стороны пешеходов.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rStyle w:val="Extendedtextshort"/>
          <w:sz w:val="26"/>
          <w:szCs w:val="26"/>
        </w:rPr>
        <w:t xml:space="preserve">           </w:t>
      </w:r>
      <w:r>
        <w:rPr>
          <w:rStyle w:val="Extendedtextshort"/>
          <w:sz w:val="26"/>
          <w:szCs w:val="26"/>
        </w:rPr>
        <w:t xml:space="preserve">ГУП ДХ АК «Северо-Восточное ДСУ» «филиал Заринский» проводит работы в рамках летнего содержания автомобильных дорог. </w:t>
      </w:r>
    </w:p>
    <w:p>
      <w:pPr>
        <w:pStyle w:val="Normal"/>
        <w:shd w:fill="FFFFFF" w:val="clear"/>
        <w:ind w:right="284" w:hanging="0"/>
        <w:jc w:val="both"/>
        <w:rPr>
          <w:rStyle w:val="Extendedtextshort"/>
          <w:sz w:val="26"/>
          <w:szCs w:val="26"/>
        </w:rPr>
      </w:pPr>
      <w:r>
        <w:rPr>
          <w:rStyle w:val="Extendedtextshort"/>
          <w:sz w:val="26"/>
          <w:szCs w:val="26"/>
        </w:rPr>
        <w:t xml:space="preserve">          </w:t>
      </w:r>
      <w:r>
        <w:rPr>
          <w:rStyle w:val="Extendedtextshort"/>
          <w:sz w:val="26"/>
          <w:szCs w:val="26"/>
        </w:rPr>
        <w:t>Во втором квартале текущего года обустроены пешеходные переходы в с.Гришино и с.Стародраченино.</w:t>
      </w:r>
    </w:p>
    <w:p>
      <w:pPr>
        <w:pStyle w:val="Normal"/>
        <w:shd w:fill="FFFFFF" w:val="clear"/>
        <w:ind w:right="284" w:hanging="0"/>
        <w:jc w:val="both"/>
        <w:rPr>
          <w:rStyle w:val="Extendedtextshort"/>
          <w:sz w:val="26"/>
          <w:szCs w:val="26"/>
        </w:rPr>
      </w:pPr>
      <w:r>
        <w:rPr>
          <w:rStyle w:val="Extendedtextshort"/>
          <w:sz w:val="26"/>
          <w:szCs w:val="26"/>
        </w:rPr>
        <w:t xml:space="preserve">           </w:t>
      </w:r>
      <w:r>
        <w:rPr>
          <w:rStyle w:val="Extendedtextshort"/>
          <w:sz w:val="26"/>
          <w:szCs w:val="26"/>
        </w:rPr>
        <w:t xml:space="preserve">Ведется ямочный ремонт на участке 130-132 км автодороги «Мартыново-Тогул-Залесово» 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rStyle w:val="Extendedtextshort"/>
          <w:sz w:val="26"/>
          <w:szCs w:val="26"/>
        </w:rPr>
        <w:t xml:space="preserve">           </w:t>
      </w:r>
      <w:r>
        <w:rPr>
          <w:rStyle w:val="Extendedtextshort"/>
          <w:sz w:val="26"/>
          <w:szCs w:val="26"/>
        </w:rPr>
        <w:t>По дорогам 4-5 категорий осуществляется профилирование проезжей части, ликвидация пучинистых мест, засыпка ям и промоин, вырубка кустарника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Каркавин Алексей Валерьевич – в рамках ППМИ в текущем году осуществляется следующая работа: исправление верхнего слоя дорожного полотна в с.Гришино (работы проведены) и ремонт ул.Зеленой в с.Афонино. В рамках КАИП будет проведен капитальный ремонт участка ул.Новая в с.Новомоношкино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местно с комитетом образования Администрации района будут утверждены новые школьные маршруты для подвоза детей на ст. Смазнево, ст.Голуха и ст.Тягун (внутри населенных пунктов). В период с 15.07. по 15.08.2024 планируется провести обследование  всех имеющихся школьных маршрутов.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12"/>
        <w:shd w:fill="auto" w:val="clear"/>
        <w:spacing w:before="0" w:after="272"/>
        <w:ind w:lef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 состоянии и мерах по повышению уровня безопасности пассажирских перевозок.</w:t>
      </w:r>
    </w:p>
    <w:p>
      <w:pPr>
        <w:pStyle w:val="12"/>
        <w:shd w:fill="auto" w:val="clear"/>
        <w:spacing w:before="0" w:after="272"/>
        <w:ind w:left="20" w:firstLine="6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вчинников Роман Николаевич.</w:t>
      </w:r>
    </w:p>
    <w:p>
      <w:pPr>
        <w:pStyle w:val="12"/>
        <w:shd w:fill="auto" w:val="clear"/>
        <w:spacing w:before="0" w:after="272"/>
        <w:ind w:left="20" w:firstLine="6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ю Ваше внимание на состояние автомобильных дорог: К-54 «Заринск-Смазнево-Голуха-Цем.завод»  и «Смазнево-Зыряновка-Жуланиха» - в зоне полосы отвода имеется древесно-кустарниковая растительность, препятствующая обзору в нарушение требований нормативных документов, эксплуатационное состояние дорожной одежды оставляет желать лучшего. По всем вышеуказанным автомобильным дорогам проходят школьные маршруты.</w:t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 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оручение:</w:t>
      </w:r>
      <w:r>
        <w:rPr>
          <w:sz w:val="26"/>
          <w:szCs w:val="26"/>
        </w:rPr>
        <w:t xml:space="preserve"> Коваленко Д.В. – при проведении проверок участков автодорог, по которым проходят школьные маршруты, обратить пристальное внимание вышеуказанным сведениям и в случае существования угрозы безопасности, совместно с «филиалом Заринский» ГУП ДХ АК «Северо-Восточное ДСУ» принять меры к устранению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</w:t>
      </w:r>
      <w:r>
        <w:rPr>
          <w:rFonts w:eastAsia="Calibri"/>
          <w:b/>
          <w:sz w:val="26"/>
          <w:szCs w:val="26"/>
          <w:lang w:eastAsia="en-US"/>
        </w:rPr>
        <w:t>4. 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окладчик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вчинников Роман Николаевич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при осуществлении пассажирских перевозок, пресечения нелегальных перевозок пассажиров и багажа легковым такси, во втором квартале 2023 года </w:t>
      </w:r>
      <w:r>
        <w:rPr>
          <w:color w:val="000000"/>
          <w:sz w:val="28"/>
          <w:szCs w:val="28"/>
        </w:rPr>
        <w:t>на территории обслуживания МО МВД России «Заринский»</w:t>
      </w:r>
      <w:r>
        <w:rPr>
          <w:sz w:val="28"/>
          <w:szCs w:val="28"/>
        </w:rPr>
        <w:t xml:space="preserve"> проводился ряд мероприятий. За период проведения мероприятий было проверено 12 легковых автомобилей такси и 14 автобусов. Нарушения обязательных требований при проведении предрейсовых медицинских осмотров водителей, а также предрейсового контроля технического состояния транспортных средств не выявлялись. Фактов нелегальных перевозок пассажиров в ходе проведенных мероприят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Рассмотрение Предписания Прокуратуры Заринского района от 27.04.2024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окладчик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Коваленко Денис Владимирович.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exact" w:line="360" w:before="0" w:after="0"/>
        <w:ind w:left="0" w:hanging="0"/>
        <w:contextualSpacing/>
        <w:jc w:val="both"/>
        <w:rPr>
          <w:rStyle w:val="FontStyle17"/>
        </w:rPr>
      </w:pPr>
      <w:r>
        <w:rPr>
          <w:rStyle w:val="FontStyle17"/>
          <w:rFonts w:cs="Calibri"/>
        </w:rPr>
        <w:t xml:space="preserve">         </w:t>
      </w:r>
      <w:r>
        <w:rPr>
          <w:rStyle w:val="FontStyle17"/>
        </w:rPr>
        <w:t>Прокуратурой Заринского района вынесено Предписание «Об устранении нарушений законодательства в области БДД» от 27.04.2024года, в котором было указано на недостаточность принимаемых мер в области повышения безопасности дорожного движения и необходимость корректировки муниципальной программы «Повышения безопасности дорожного движения в Заринском района» на 2021-2025годов, утвержденной постановлением Администрации №193 от 123.04.2021г.</w:t>
      </w:r>
    </w:p>
    <w:p>
      <w:pPr>
        <w:pStyle w:val="Style23"/>
        <w:spacing w:lineRule="exact" w:line="360" w:before="0" w:after="0"/>
        <w:ind w:left="0" w:hanging="0"/>
        <w:contextualSpacing/>
        <w:jc w:val="both"/>
        <w:rPr/>
      </w:pPr>
      <w:r>
        <w:rPr>
          <w:rStyle w:val="FontStyle17"/>
          <w:rFonts w:cs="Calibri"/>
        </w:rPr>
        <w:t xml:space="preserve">          </w:t>
      </w:r>
      <w:r>
        <w:rPr>
          <w:rStyle w:val="FontStyle17"/>
        </w:rPr>
        <w:t>Рассмотрев Предписание 13.06.2024г., с участием помощника межрайонного прокурора, Администрацией района была представлена информация Межрайонной прокуратуре о работе районной комиссии по повышению безопасности дорожного движения, а именно:</w:t>
      </w:r>
    </w:p>
    <w:p>
      <w:pPr>
        <w:pStyle w:val="Style23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7"/>
          <w:rFonts w:cs="Calibri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работа по обеспечению повышения безопасности дорожного движения ведется на постоянной основе. Комиссия по обеспечению безопасности дорожного движения, утвержденная постановлением №12 от 18.01.2022 действует в соответствии с Положением и принимает все возможные меры к повышению безопасности дорожного движения на автомобильных дорогах общего пользования регионального, межмуниципального и местного значения на территории муниципального образования;</w:t>
      </w:r>
    </w:p>
    <w:p>
      <w:pPr>
        <w:pStyle w:val="Style23"/>
        <w:spacing w:lineRule="exac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гласно отчету о ходе реализации Муниципальной программы «Повышения безопасности дорожного движения в Заринском районе на 2021-2025 годы» действительно имеет место значительное ухудшение показателей эффективности в 2023 году, но данную ситуацию надлежит рассматривать в динамике. По результатам складывающейся ситуации в сфере безопасности дорожного движения по данным за три квартала 2024 году в повестку работы комиссии в 4 квартале 2024 году будет внесен проект внесения изменений и (или) дополнений в муниципальную программу «Повышения безопасности дорожного движения в Заринском районе на 2021-2025 годы».</w:t>
      </w:r>
    </w:p>
    <w:p>
      <w:pPr>
        <w:pStyle w:val="Style23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ешили: 1.</w:t>
      </w:r>
      <w:r>
        <w:rPr>
          <w:sz w:val="26"/>
          <w:szCs w:val="26"/>
        </w:rPr>
        <w:t xml:space="preserve"> Принять доклад к сведению.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 следующему заседанию всем членам комиссии подготовить предложения по улучшению ситуации в области безопасности дорожного движения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widowControl w:val="false"/>
        <w:ind w:left="20" w:right="20" w:firstLine="5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ind w:left="20" w:right="20" w:firstLine="5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ind w:left="20" w:right="20" w:firstLine="5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С.Е. Пол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                                 А.В. Каркавин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7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Exact">
    <w:name w:val="Подпись к картинке Exact"/>
    <w:qFormat/>
    <w:rPr>
      <w:spacing w:val="4"/>
      <w:shd w:fill="FFFFFF" w:val="clear"/>
    </w:rPr>
  </w:style>
  <w:style w:type="character" w:styleId="11">
    <w:name w:val="Заголовок №1_"/>
    <w:qFormat/>
    <w:rPr>
      <w:spacing w:val="10"/>
      <w:sz w:val="26"/>
      <w:szCs w:val="26"/>
      <w:shd w:fill="FFFFFF" w:val="clear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MSGothic155pt">
    <w:name w:val="Основной текст + MS Gothic;1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onsolas105pt">
    <w:name w:val="Основной текст + Consolas;10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Impact12pt0pt">
    <w:name w:val="Заголовок №1 + Impact;12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63"/>
      <w:ind w:firstLine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6" w:before="300" w:after="0"/>
    </w:pPr>
    <w:rPr>
      <w:rFonts w:ascii="Calibri" w:hAnsi="Calibri" w:eastAsia="Calibri" w:cs="Calibri"/>
      <w:sz w:val="21"/>
      <w:szCs w:val="21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spacing w:val="1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72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8:00Z</dcterms:created>
  <dc:creator>UseR</dc:creator>
  <dc:description/>
  <cp:keywords/>
  <dc:language>en-US</dc:language>
  <cp:lastModifiedBy>Каркавин Алексей Валерьевич</cp:lastModifiedBy>
  <cp:lastPrinted>2024-07-02T15:02:00Z</cp:lastPrinted>
  <dcterms:modified xsi:type="dcterms:W3CDTF">2024-07-02T08:03:00Z</dcterms:modified>
  <cp:revision>119</cp:revision>
  <dc:subject/>
  <dc:title/>
</cp:coreProperties>
</file>