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седания районной комиссии по обеспечению безопасности дорожного движения при Администрации Зарин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 сентября 2024 года                                                                                         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11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997"/>
      </w:tblGrid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а Светлана Ерм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 -  глава  района;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Дени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9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председателя комиссии – заместитель главы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, председатель комитета строительства и жилищно-коммун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  Администрации Зар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вин Алекс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ьевич </w:t>
            </w:r>
          </w:p>
        </w:tc>
        <w:tc>
          <w:tcPr>
            <w:tcW w:w="99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екретарь комиссии – заместитель председателя комитета строи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жилищно-коммунального хозяйства Администрации Зар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Роман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ховцов Иван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государственный инспектор БД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.о. руководителя «филиала Заринский» АО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еверо-Восточное ДСУ»                                    </w:t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анова Галина Васи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 Юрий Максимович</w:t>
            </w:r>
          </w:p>
        </w:tc>
        <w:tc>
          <w:tcPr>
            <w:tcW w:w="99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комитета по образованию и делам молодеж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Зар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государственный инспектор Межрегионального Управлен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сударственного Автодорожного надзора по Алтайскому краю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9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сматриваемые вопрос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0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комплексной проверки автомобильных дорог и железнодорожных переездов, автобусных и школьных маршрутов района в 2024 году (осенний период). О содержании мостов, переправ и путепроводов на территории Заринского района. (ГИБДД, ДСУ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автомобильные маршруты, организация перевозок (УГАДН, ОГИБДД)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етского дорожного травматизма (Образование)</w:t>
            </w:r>
          </w:p>
        </w:tc>
      </w:tr>
      <w:tr>
        <w:trPr>
          <w:trHeight w:val="3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 дорожных организаций к работе в осенне-зимний период (ДСУ)                              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О результатах комплексной проверки автомобильных дорог и железнодорожных переездов, автобусных и школьных маршрутов района в 2024 году (осенний период). О содержании мостов, переправ и путепроводов на территории Заринского район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</w:t>
      </w:r>
      <w:r>
        <w:rPr>
          <w:sz w:val="26"/>
          <w:szCs w:val="26"/>
        </w:rPr>
        <w:t>Шуховцов Иван Сергеевич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На данный момент силами «филиала Заринский» АО «Северо-Восточное ДСУ проведены работы: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- профилирование и грейдирование с добавлением нового материала на участке а/д «Подьезд к с.Верх-Камышенка» - 200м.;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- профилирование и грейдирование с добавлением нового материала на участке а/д «Подъезд к с.Воскресенка»;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- профилирование и грейдирование с добавлением нового материала на участке а/д «Подьезд к с. Голубцово»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а/д «Заринск-Смазнево-Голуха» участок 12 км. у п.  Авдеевская база;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- ямочный ремонт участка а/д  «Мартыново-Тогул-Залесово»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Вопрос № 1: Фирсанова Г.В – будут ли проведены работы по приведению дорожной одежды а/д «Подьезд к с.Воскресенка» в соответствие?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Работы проведены, а/д «Подъезд к с. Воскресенка» приведены в эксплуатационное состояние.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прос №2: Каркавин А.В. – необходимо произвести вырубку кустарника на участке а/д Заринск-Смазнево-Голуха (примыкание к а/д «подъезд к п. Казанцево»)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ладчик: В работу принято. По мере возможности будет устранено.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. Школьные автомобильные маршруты, организация перевозок детей.</w:t>
      </w:r>
    </w:p>
    <w:p>
      <w:pPr>
        <w:pStyle w:val="Normal"/>
        <w:ind w:left="5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кладчик – </w:t>
      </w:r>
      <w:r>
        <w:rPr>
          <w:sz w:val="26"/>
          <w:szCs w:val="26"/>
        </w:rPr>
        <w:t xml:space="preserve"> Фирсанова Галина Васильевн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перевозки школьников (192 ученика) и 14-ти педагогов используется 13 единиц автотранспорта. Все автотранспортные средства школ Заринского района имеют лицензию на перевозку обучающихся общеобразовательных учреждений. Нормативная документация по организации подвоза детей и педагогов соответствует законодательству РФ и Гостехнадзора. При перевозке детей обязательно присутствуют сопровождающие лица, с которыми регулярно производятся инструктажи по соблюдению правил дорожного движения. Все автобусы оснащены техническими средствами контроля, обеспечивающими непрерывную, некорректируемую регистрацию информации о скорости и маршруте движения транспор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кладчик</w:t>
      </w:r>
      <w:r>
        <w:rPr>
          <w:sz w:val="26"/>
          <w:szCs w:val="26"/>
        </w:rPr>
        <w:t xml:space="preserve"> – Овчинников Роман Николае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профилактики дорожно-транспортных происшествий с участием школьных автобусов на территории Заринского района на постоянной основе проводится оперативно-профилактические мероприятия, направленные на повышение уровня безопасности пассажирских перевозок. По состоянию на 27.09.2023 было проведено 14 сплошных проверок автобусов, грубых нарушений ПДД не выя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опрос Савостин Ю.М.: Когда будут приведены в соответствие организационные документы по безопасности дорожного движения МКОУ «Комарской СОШ»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кладчик Фирсанова Г.В. меры в отношении директора школы Бреднева И.М. принимаются, ожидаем исполнения законодательства в сфере БДД.</w:t>
      </w:r>
    </w:p>
    <w:p>
      <w:pPr>
        <w:pStyle w:val="Normal"/>
        <w:jc w:val="both"/>
        <w:rPr>
          <w:rStyle w:val="Extendedtextshort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: 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4" w:hanging="0"/>
        <w:jc w:val="both"/>
        <w:rPr>
          <w:rStyle w:val="Extendedtextshort"/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272"/>
        <w:ind w:left="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рофилактика детского дорожного травматизма.</w:t>
      </w:r>
    </w:p>
    <w:p>
      <w:pPr>
        <w:pStyle w:val="12"/>
        <w:shd w:fill="auto" w:val="clear"/>
        <w:spacing w:before="0" w:after="272"/>
        <w:ind w:left="20" w:firstLine="6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 –</w:t>
      </w:r>
      <w:r>
        <w:rPr>
          <w:rFonts w:cs="Times New Roman" w:ascii="Times New Roman" w:hAnsi="Times New Roman"/>
          <w:sz w:val="26"/>
          <w:szCs w:val="26"/>
        </w:rPr>
        <w:t xml:space="preserve"> Фирсанова Галина Васильев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боты по безопасности дорожного движения в школах создана необходимая материальная база. В каждом образовательном учреждении оформлен уголок по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льшое внимание профилактике дорожно-транспортного травматизма уделяется на уроках ОБЖ. На изучение правил в 5-9 классах в рамках данных уроков отведено большое количество часов. Учащимся демонстрируются плакаты, тематическое видео- и фотоматериалы, презентации, проводятся практические занятия и экскурсии. Школьники принимают участие во всех районных мероприятиях, связанных с изучением ПД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истекший период 2024 года не зафиксировано ни одного случая детского травматизма на дорогах Зари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. 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. О подготовке дорожных организаций к работе в осенне-зимний период.</w:t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окладчик – </w:t>
      </w:r>
      <w:r>
        <w:rPr>
          <w:sz w:val="26"/>
          <w:szCs w:val="26"/>
        </w:rPr>
        <w:t>Шуховцев Иван Сергеевич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К осенне-зимнему периоду запасено: соль – 100%, песок – 30%. Подготовлены технические средства к снегоуборочной работе: грейдер – 3 шт., трактор МТЗ с отвалом – 4 шт., КДМ – 2 шт., трактор К-700 – 2 шт., трактор-бульдозер – 1 шт.</w:t>
      </w:r>
    </w:p>
    <w:p>
      <w:pPr>
        <w:pStyle w:val="Normal"/>
        <w:spacing w:lineRule="exact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.  </w:t>
      </w:r>
    </w:p>
    <w:p>
      <w:pPr>
        <w:pStyle w:val="Normal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</w:t>
      </w:r>
      <w:r>
        <w:rPr>
          <w:rFonts w:eastAsia="Calibri"/>
          <w:b/>
          <w:sz w:val="26"/>
          <w:szCs w:val="26"/>
          <w:lang w:eastAsia="en-US"/>
        </w:rPr>
        <w:t>5. О результатах работы межведомственной рабочей группы по организации взаимодействия и пресечения деятельности нелегальных пассажирских перевозок на территории Заринского района</w:t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окладчик –</w:t>
      </w:r>
      <w:r>
        <w:rPr>
          <w:sz w:val="26"/>
          <w:szCs w:val="26"/>
        </w:rPr>
        <w:t xml:space="preserve"> Овчинников Роман Николаевич.</w:t>
      </w:r>
    </w:p>
    <w:p>
      <w:pPr>
        <w:pStyle w:val="Normal"/>
        <w:ind w:left="142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юридических лиц, осуществляющих перевозку пассажиров, не проводились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 при осуществлении пассажирских перевозок, пресечения нелегальных перевозок пассажиров и багажа легковым такси, в третьем квартале 2024 года </w:t>
      </w:r>
      <w:r>
        <w:rPr>
          <w:color w:val="000000"/>
          <w:sz w:val="28"/>
          <w:szCs w:val="28"/>
        </w:rPr>
        <w:t>на территории обслуживания МО МВД России «Заринский»</w:t>
      </w:r>
      <w:r>
        <w:rPr>
          <w:sz w:val="28"/>
          <w:szCs w:val="28"/>
        </w:rPr>
        <w:t xml:space="preserve"> проведено 2 рейда: проверено 21 легковой автомобиль такси и 8 автобусов. Выявлено 2 факта управления транспортными средствами, с установленными на них опозновательными фонарями легкового такси, составлены административ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Принять доклад к сведению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                                                                     С.Е. Пол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:                                                                                     А.В. Каркавин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onsolas">
    <w:charset w:val="cc"/>
    <w:family w:val="modern"/>
    <w:pitch w:val="default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bCs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color w:val="4F81BD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7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Exact">
    <w:name w:val="Подпись к картинке Exact"/>
    <w:qFormat/>
    <w:rPr>
      <w:spacing w:val="4"/>
      <w:shd w:fill="FFFFFF" w:val="clear"/>
    </w:rPr>
  </w:style>
  <w:style w:type="character" w:styleId="11">
    <w:name w:val="Заголовок №1_"/>
    <w:qFormat/>
    <w:rPr>
      <w:spacing w:val="10"/>
      <w:sz w:val="26"/>
      <w:szCs w:val="26"/>
      <w:shd w:fill="FFFFFF" w:val="clear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MSGothic155pt">
    <w:name w:val="Основной текст + MS Gothic;15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onsolas105pt">
    <w:name w:val="Основной текст + Consolas;10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Impact12pt0pt">
    <w:name w:val="Заголовок №1 + Impact;12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963"/>
      <w:ind w:firstLine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41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6" w:before="300" w:after="0"/>
    </w:pPr>
    <w:rPr>
      <w:rFonts w:ascii="Calibri" w:hAnsi="Calibri" w:eastAsia="Calibri" w:cs="Calibri"/>
      <w:sz w:val="21"/>
      <w:szCs w:val="21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0"/>
    </w:pPr>
    <w:rPr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8:00Z</dcterms:created>
  <dc:creator>UseR</dc:creator>
  <dc:description/>
  <cp:keywords/>
  <dc:language>en-US</dc:language>
  <cp:lastModifiedBy>Каркавин Алексей Валерьевич</cp:lastModifiedBy>
  <cp:lastPrinted>2024-11-20T16:02:00Z</cp:lastPrinted>
  <dcterms:modified xsi:type="dcterms:W3CDTF">2024-11-21T05:23:00Z</dcterms:modified>
  <cp:revision>124</cp:revision>
  <dc:subject/>
  <dc:title/>
</cp:coreProperties>
</file>