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90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>АДМИНИСТРАЦИЯ ЗАР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8.2023</w:t>
        <w:tab/>
        <w:tab/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Normal"/>
        <w:jc w:val="center"/>
        <w:rPr/>
      </w:pPr>
      <w:r>
        <w:rPr>
          <w:sz w:val="28"/>
          <w:szCs w:val="28"/>
        </w:rPr>
        <w:t>г. Зар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В связи с поступившим в Администрацию Заринского района запросом Благочинного Заринского округа Местной Православной религиозной организации Прихода Вознесенской церкви г. Заринска Алтайского края Барнаульской епархии Русской Православной Церкви А.В. Ушакова о проведении публичного мероприятия - шествия Крестного х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1 августа 2023 года по 13 августа 2023 года по маршруту от Свято-Серафимовской церкви г. Заринска (г. Заринск, ул. Горького, дом 13) до святого источника, расположенного в с. Жуланиха Заринского района, а также руководствуясь Федеральным законом Российской Федерации от 19.06.2004 № 54-ФЗ «О собраниях, митингах, демонстрациях, шествиях и пикетированиях», Законом Алтайского края от </w:t>
      </w:r>
      <w:r>
        <w:rPr>
          <w:color w:val="000000"/>
          <w:sz w:val="28"/>
          <w:szCs w:val="28"/>
        </w:rPr>
        <w:t>31.12.2004 год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№ 76-ЗС</w:t>
      </w:r>
      <w:r>
        <w:rPr>
          <w:color w:val="000000"/>
          <w:sz w:val="27"/>
          <w:szCs w:val="27"/>
        </w:rPr>
        <w:t xml:space="preserve"> «</w:t>
      </w:r>
      <w:r>
        <w:rPr>
          <w:bCs/>
          <w:color w:val="000000"/>
          <w:sz w:val="28"/>
          <w:szCs w:val="28"/>
        </w:rPr>
        <w:t>О порядке проведения собраний, митингов, демонстраций,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шествий и пикетирований на территории Алтайского края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оведение публичного мероприятия - шествия Крестного хода в период с 11 августа 2023 года по 13 августа 2023 года по маршруту от Свято-Серафимовской церкви г. Заринска (г. Заринск, ул. Горького, дом 13) до святого источника, расположенного в с. Жуланиха Заринского района численностью участников – 30 человек. Начало шествия 11 августа 2023 года в 9.30. Ответственный за проведение Крестного хода – священник Алексий Владимирович Уша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язать организатора публичного мероприятия (А.В. Ушакова, тел.: 8-913-259-58-21), ответственного за проведение данного мероприятия, обеспечить соблюдение порядка организации и проведения публичного мероприятия в соответствии с требованиями, Федерального закона Российской Федерации от 19.06.2004 № 54-ФЗ «О собраниях, митингах, демонстрациях, шествиях и пикетированиях», соблюдать требования Закона Алтайского края от </w:t>
      </w:r>
      <w:r>
        <w:rPr>
          <w:color w:val="000000"/>
          <w:sz w:val="28"/>
          <w:szCs w:val="28"/>
        </w:rPr>
        <w:t>31.12.2004 года № 76-ЗС «</w:t>
      </w:r>
      <w:r>
        <w:rPr>
          <w:bCs/>
          <w:color w:val="000000"/>
          <w:sz w:val="28"/>
          <w:szCs w:val="28"/>
        </w:rPr>
        <w:t>О порядке проведения собраний, митингов, демонстраци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шествий и пикетирований на территории Алтайского края»</w:t>
      </w:r>
      <w:r>
        <w:rPr>
          <w:color w:val="000000"/>
          <w:sz w:val="28"/>
          <w:szCs w:val="28"/>
        </w:rPr>
        <w:t>, а также поддержания общественного порядка и персональной ответственности за его нару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Рекомендовать главам Администраций Новодраченинского (О.П. </w:t>
      </w:r>
      <w:r>
        <w:rPr>
          <w:rFonts w:eastAsia="SimSun;宋体"/>
          <w:sz w:val="28"/>
          <w:szCs w:val="28"/>
        </w:rPr>
        <w:t>Гоношилову)</w:t>
      </w:r>
      <w:r>
        <w:rPr>
          <w:sz w:val="28"/>
          <w:szCs w:val="28"/>
        </w:rPr>
        <w:t xml:space="preserve">, Смазневского (Т.В. Кузнецовой), Зыряновского (И.Г. Старцеву), Жуланихинского (И.В. Бондаренко) сельсоветов Заринского район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рисутствовать на мероприятии (в период прохождения шествия по подведомственному сельсовет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Оказывать организатору мероприятия содействие в его про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беспечивать совместно с организатором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ГБУЗ «Центральная городская больница г. Заринска» (А.В. Бракоренко) обеспечить дежурство медицинского персонала при проведении публичного мероприят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жмуниципальному отделу МВД России «Заринский» (Д.Ю. Слюсарю)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при проведении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отделу Администрации района (С.Ю. Хайлук) разместить информацию о проведении данного публичного мероприятия на официальном сайте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С.Е. Поляко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9:00Z</dcterms:created>
  <dc:creator>Оператор</dc:creator>
  <dc:description/>
  <cp:keywords/>
  <dc:language>en-US</dc:language>
  <cp:lastModifiedBy>Пользователь Windows</cp:lastModifiedBy>
  <cp:lastPrinted>2023-08-04T14:13:00Z</cp:lastPrinted>
  <dcterms:modified xsi:type="dcterms:W3CDTF">2023-08-07T08:20:00Z</dcterms:modified>
  <cp:revision>57</cp:revision>
  <dc:subject/>
  <dc:title/>
</cp:coreProperties>
</file>