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67691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А С П О Р Я Ж Е Н И Е</w:t>
      </w:r>
    </w:p>
    <w:p>
      <w:pPr>
        <w:pStyle w:val="Normal"/>
        <w:tabs>
          <w:tab w:val="clear" w:pos="720"/>
          <w:tab w:val="left" w:pos="75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10.12.2024</w:t>
      </w:r>
      <w:r>
        <w:rPr>
          <w:sz w:val="24"/>
        </w:rPr>
        <w:tab/>
        <w:tab/>
        <w:t xml:space="preserve">                                                                                             № </w:t>
      </w:r>
      <w:r>
        <w:rPr>
          <w:sz w:val="24"/>
          <w:u w:val="single"/>
        </w:rPr>
        <w:t>78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18"/>
        </w:rPr>
        <w:t>г. Заринс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1"/>
        <w:rPr/>
      </w:pPr>
      <w:r>
        <w:rPr>
          <w:spacing w:val="2"/>
          <w:sz w:val="26"/>
          <w:szCs w:val="26"/>
          <w:shd w:fill="FFFFFF" w:val="clear"/>
        </w:rPr>
        <w:t xml:space="preserve">Утвердить </w:t>
      </w:r>
      <w:r>
        <w:rPr>
          <w:bCs/>
          <w:sz w:val="26"/>
          <w:szCs w:val="26"/>
        </w:rPr>
        <w:t>обобщение практики осуществления муниципального жилищного контроля на территории муниципального образования Заринский район Алтайского края, в соответствии со статьей 47 Федерального закона от 31 июля 2020 г № 248-ФЗ «О государственном контроле (надзоре) и муниципальном контроле в Российской Федерации» за 2024 год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ab/>
        <w:tab/>
        <w:t xml:space="preserve">        С.Е. Поля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бобщение практики осуществления муниципального жилищного контроля на территории муниципального образования Заринский район Алтайского края, в соответствии со статьей 47 Федерального закона от 31 июля 2020г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иная с 2014 года Администрация Заринского района выполняет полномочия по муниципальному жилищному контролю, организации и проведению на территории муниципального образования Заринский район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инспектор состоит в штате отдела архитектуры и градостроительства Администрации Заринского района, в должностные обязанности которого входит осуществление муниципального жилищного контроля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Основной функцией муниципального жилищного инспектора является контроль за: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1) соблюдением физическими и юридическими лицами, индивидуальными предпринимателями обязательных требований, установленных в отношении муниципального жилищного фонда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упреждение, выявление и пресечение нарушений требований физическими и юридическими лицами, индивидуальными предпринимателями, установленных </w:t>
        <w:br/>
        <w:t>в соответствии с жилищным законодательством: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а) к использованию и содержанию жилых помещений муниципального жилищного фонда, общего имущества собственников помещений в многоквартирном доме, если все жилые и (или) нежилые помещения в многоквартирном доме либо их часть находятся в муниципальной собственности, надлежащему выполнению работ по его содержанию и ремонту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б) к предоставлению коммунальных услуг нанимателям помещений муниципального жилищного фонда;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>в) к созданию и деятельности юридических лиц, индивидуальных предпринимателей, осуществляющих управление многоквартирными домами, в которых находятся помещения муниципального жилищного фонда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ыдавать предписания о прекращении нарушений обязательных требований, </w:t>
        <w:br/>
        <w:t>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оставлять протоколы об административных правонарушениях, связанных </w:t>
        <w:br/>
        <w:t xml:space="preserve">с нарушениями обязательных требований, направлять их на рассмотрение в суд </w:t>
        <w:br/>
        <w:t>и принимать меры по предотвращению таких нарушений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направлять в уполномоченные органы материалы, связанные с нарушениями обязательных требований, для решения вопросов о возбуждении уголовных дел </w:t>
        <w:br/>
        <w:t>по признакам преступлений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е информирования юридических лиц, индивидуальных предпринимателей по вопросам соблюдения обязательных требований, административной ответственности за несоблюдение обязательных требований, проведение семинаров, рабочих встреч с управляющими организациями, ведение разъяснительной работы в сфере изменений жилищного законодательства в средствах массовой информации, а также на официальном сайте администрации города в сети «Интернет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униципальный жилищный инспектор осуществляет свою деятельность на основании Федерального закона от 31 июля 2020г № 248-ФЗ «О государственном контроле (надзоре) и муниципальном контроле в Российской Федерации», Жилищного кодекса Российской Федерации от 29.12.2004 №188-ФЗ, постановления Администрации Заринского района от 17.11.2023 № 885 «</w:t>
      </w:r>
      <w:r>
        <w:rPr>
          <w:sz w:val="26"/>
          <w:szCs w:val="26"/>
        </w:rPr>
        <w:t>Об утверждении Программы профилактики нарушений обязательных требований жилищного законодательства на 2024 год</w:t>
      </w:r>
      <w:r>
        <w:rPr>
          <w:sz w:val="26"/>
          <w:szCs w:val="26"/>
        </w:rPr>
        <w:t>»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</w:rPr>
        <w:t>В 2024 году муниципальным жилищным инспектором в отношении юридических лиц и индивидуальных предпринимателей не проводились плановые и внеплановые выездные документарные проверки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физических лиц проверок не проводилось, в связи с отсутствием оснований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о осуществлению муниципального жилищного контроля на территории района будет продолжена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b/>
      <w:sz w:val="36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Style15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 - содержание"/>
    <w:basedOn w:val="Normal"/>
    <w:qFormat/>
    <w:pPr>
      <w:keepLines/>
    </w:pPr>
    <w:rPr>
      <w:sz w:val="24"/>
    </w:rPr>
  </w:style>
  <w:style w:type="paragraph" w:styleId="Style17">
    <w:name w:val="Âåðõíèé êîëîíòèòóë"/>
    <w:basedOn w:val="Style15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9:00Z</dcterms:created>
  <dc:creator>Nik</dc:creator>
  <dc:description/>
  <cp:keywords/>
  <dc:language>en-US</dc:language>
  <cp:lastModifiedBy>Vahonina_NV</cp:lastModifiedBy>
  <cp:lastPrinted>2024-12-16T10:59:00Z</cp:lastPrinted>
  <dcterms:modified xsi:type="dcterms:W3CDTF">2024-12-17T08:54:00Z</dcterms:modified>
  <cp:revision>82</cp:revision>
  <dc:subject/>
  <dc:title>  </dc:title>
</cp:coreProperties>
</file>