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3195</wp:posOffset>
            </wp:positionH>
            <wp:positionV relativeFrom="paragraph">
              <wp:posOffset>-114300</wp:posOffset>
            </wp:positionV>
            <wp:extent cx="72072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ЗАРИНСКИЙ РАЙОННЫЙ СОВЕТ НАРОДНЫХ ДЕПУТАТОВ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АЛТАЙСКОГО КРАЯ</w:t>
      </w:r>
    </w:p>
    <w:p>
      <w:pPr>
        <w:pStyle w:val="Heading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36"/>
                <w:szCs w:val="36"/>
              </w:rPr>
              <w:t>Р Е Ш Е Н И Е</w:t>
            </w:r>
          </w:p>
        </w:tc>
        <w:tc>
          <w:tcPr>
            <w:tcW w:w="1665" w:type="dxa"/>
            <w:tcBorders/>
          </w:tcPr>
          <w:p>
            <w:pPr>
              <w:pStyle w:val="Heading1"/>
              <w:snapToGrid w:val="false"/>
              <w:rPr>
                <w:rFonts w:eastAsia="Times New Roman"/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8.04.2025                                                                                                                     № 12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900"/>
      </w:tblGrid>
      <w:tr>
        <w:trPr/>
        <w:tc>
          <w:tcPr>
            <w:tcW w:w="3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исполнении бюджета Заринского района Алтайского края за 2024 год</w:t>
            </w:r>
          </w:p>
        </w:tc>
        <w:tc>
          <w:tcPr>
            <w:tcW w:w="590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tabs>
          <w:tab w:val="clear" w:pos="708"/>
          <w:tab w:val="left" w:pos="0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со статьей 60, 62 Устава муниципального образования Заринский район Алтайского края, решением Заринского районного Совета народных депутатов от 21.10.2020 № 44 «О бюджетном процессеи финансовом контроле в муниципальном образовании Заринский район Алтайского края» Заринский районный Совет народных депутатов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нять решение об исполнении бюджета Заринского района Алтайского края за 2024 го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править данное решение главе района С.Е.Поляковой для подписания и опубликования в установленном порядк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райо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а народных депутатов                                                                          Л.С.Туруб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ПРИНЯТ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  <w:sz w:val="26"/>
          <w:szCs w:val="26"/>
        </w:rPr>
        <w:t>Решением район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</w:t>
      </w:r>
      <w:r>
        <w:rPr>
          <w:b/>
          <w:sz w:val="26"/>
          <w:szCs w:val="26"/>
        </w:rPr>
        <w:t>Совета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</w:t>
      </w:r>
      <w:r>
        <w:rPr>
          <w:b/>
          <w:sz w:val="26"/>
          <w:szCs w:val="26"/>
        </w:rPr>
        <w:t xml:space="preserve">от 08.04.2025 № 12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сполнении бюджета Заринского района Алтайского края за 2024 год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Утвердить отчёт об исполнении районного бюджета Заринского района Алтайского края за 2024 год по следующим показателям:      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по доходам в сумме 740588,5 тыс. руб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)по расходам в сумме 777782,7 тыс. руб;</w:t>
      </w:r>
    </w:p>
    <w:p>
      <w:pPr>
        <w:pStyle w:val="Normal"/>
        <w:suppressAutoHyphens w:val="true"/>
        <w:ind w:left="142" w:hanging="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3)по источникам финансирования в сумме: 37194,2тыс. руб.;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) дефицит районного бюджета утвердить в сумме: 37194,2тыс. руб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йонного бюджета в 2024 году по кодам классифик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685"/>
        <w:gridCol w:w="1587"/>
        <w:gridCol w:w="1587"/>
      </w:tblGrid>
      <w:tr>
        <w:trPr>
          <w:trHeight w:val="72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</w:rPr>
            </w:pPr>
            <w:r>
              <w:rPr>
                <w:bCs/>
              </w:rPr>
              <w:t>092 01 03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Cs/>
              </w:rPr>
            </w:pPr>
            <w:r>
              <w:rPr>
                <w:bCs/>
              </w:rPr>
              <w:t>092 01 05 00 00 00 009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45,5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4,2</w:t>
            </w:r>
          </w:p>
        </w:tc>
      </w:tr>
      <w:tr>
        <w:trPr>
          <w:trHeight w:val="146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/>
            </w:pPr>
            <w:r>
              <w:rPr/>
              <w:t>092 01 06 05 01 05 0000 6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врат бюджетных кредитов, предоставленных юридическим и физическим лицам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3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92 90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45,5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4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ого бюджета в 2024 году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600"/>
        <w:gridCol w:w="1575"/>
        <w:gridCol w:w="1576"/>
      </w:tblGrid>
      <w:tr>
        <w:trPr>
          <w:tblHeader w:val="true"/>
          <w:trHeight w:val="72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bookmarkStart w:id="0" w:name="OLE_LINK1"/>
            <w:bookmarkEnd w:id="0"/>
            <w:r>
              <w:rPr/>
              <w:t>Код бюджетной</w:t>
            </w:r>
          </w:p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</w:t>
            </w:r>
          </w:p>
          <w:p>
            <w:pPr>
              <w:pStyle w:val="Normal"/>
              <w:jc w:val="center"/>
              <w:rPr/>
            </w:pPr>
            <w:r>
              <w:rPr/>
              <w:t>годовой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10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64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Cs/>
              </w:rPr>
            </w:pPr>
            <w:r>
              <w:rPr>
                <w:bCs/>
              </w:rPr>
              <w:t>092 01 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Итого источников внутреннего финансирования дефицитов бюджет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45,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4,2</w:t>
            </w:r>
          </w:p>
        </w:tc>
      </w:tr>
      <w:tr>
        <w:trPr>
          <w:trHeight w:val="285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Cs/>
              </w:rPr>
            </w:pPr>
            <w:r>
              <w:rPr>
                <w:bCs/>
              </w:rPr>
              <w:t>092 01 03 00 00 00 0000 00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146" w:hRule="atLeast"/>
        </w:trPr>
        <w:tc>
          <w:tcPr>
            <w:tcW w:w="3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6 05 01 05 0000 640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4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94,2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2 01 05 0000 5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величение прочих остатков денежных средств</w:t>
            </w:r>
            <w:r>
              <w:rPr>
                <w:b/>
              </w:rPr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2103,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40588,5</w:t>
            </w:r>
          </w:p>
        </w:tc>
      </w:tr>
      <w:tr>
        <w:trPr>
          <w:trHeight w:val="16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/>
            </w:pPr>
            <w:r>
              <w:rPr/>
              <w:t>092 01 05 02 01 05 0000 6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Уменьшение прочих остатков денежных средств</w:t>
            </w:r>
            <w:r>
              <w:rPr>
                <w:b/>
              </w:rPr>
              <w:t xml:space="preserve"> </w:t>
            </w:r>
            <w:r>
              <w:rPr/>
              <w:t>бюджетов муниципальных районов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911,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782,7</w:t>
            </w:r>
          </w:p>
        </w:tc>
      </w:tr>
      <w:tr>
        <w:trPr>
          <w:trHeight w:val="45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4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92 90 </w:t>
            </w:r>
            <w:r>
              <w:rPr>
                <w:b/>
                <w:bCs/>
              </w:rPr>
              <w:t>00 00 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845,5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94,2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районного бюджета за 2024 год по кодам видов, подвидов доходов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й операций сектора государственного управления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носящихся к доходам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4139"/>
        <w:gridCol w:w="1134"/>
        <w:gridCol w:w="1134"/>
        <w:gridCol w:w="795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78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73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000 101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 на прибыль,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8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754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5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68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671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01 0202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,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3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53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40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9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1 02080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6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9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948,8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3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822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6,2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4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2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5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80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241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3 02261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1178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1</w:t>
            </w:r>
          </w:p>
        </w:tc>
      </w:tr>
      <w:tr>
        <w:trPr>
          <w:trHeight w:val="28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5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297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5</w:t>
            </w:r>
          </w:p>
        </w:tc>
      </w:tr>
      <w:tr>
        <w:trPr>
          <w:trHeight w:val="589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1000 00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упрощенной системы налогообложения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1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405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3,3</w:t>
            </w:r>
          </w:p>
        </w:tc>
      </w:tr>
      <w:tr>
        <w:trPr>
          <w:trHeight w:val="65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5 01011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6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7151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03,1</w:t>
            </w:r>
          </w:p>
        </w:tc>
      </w:tr>
      <w:tr>
        <w:trPr>
          <w:trHeight w:val="320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05 01021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253,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0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2010 02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15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3010 01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19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157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5 0402002 0000 1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, взимаемый в связи с применением патентной системы налогообложения , зачисляемый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66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7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72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137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4,9</w:t>
            </w:r>
          </w:p>
        </w:tc>
      </w:tr>
      <w:tr>
        <w:trPr>
          <w:trHeight w:val="6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7 0100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u w:val="single"/>
              </w:rPr>
            </w:pPr>
            <w:r>
              <w:rPr/>
              <w:t>Налог на добычу полезных ископаемы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137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86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07 0102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лог на добычу общераспространенных полезных ископаемы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28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137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8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</w:rPr>
              <w:t xml:space="preserve">Государственная пошлина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81,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8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08 03010 01 0000 11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81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18,2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 111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48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539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11,2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5013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346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,3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5025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0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1 07015 05 0000 1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6,7</w:t>
            </w:r>
          </w:p>
        </w:tc>
      </w:tr>
      <w:tr>
        <w:trPr>
          <w:trHeight w:val="19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11 09045 05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38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3,3</w:t>
            </w:r>
          </w:p>
        </w:tc>
      </w:tr>
      <w:tr>
        <w:trPr>
          <w:trHeight w:val="96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2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8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907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10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67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8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41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473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28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1042 01 0000 12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а за размещение твердых коммунальных от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6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2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3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37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20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3 0199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630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82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06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1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2995 05 0000 13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1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14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>Доходы от продаж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258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4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4 02053 05 0000 41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8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</w:t>
            </w:r>
            <w:r>
              <w:rPr/>
              <w:t>114 06013 05 0000 43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 и межселенных территорий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70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5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>000 116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300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8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05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06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3,3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17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119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 116 01203 01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0202002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07090 05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1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15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116 10032 05 0000 14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iCs/>
              </w:rPr>
              <w:t>000 116 10123 01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1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40,6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6 11050 01 0000 14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536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00000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659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0105005 0000 18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-0,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000 117 15030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ициативные платежи, зачисляемые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659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100 00000 00 0000 00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 НАЛОГОВЫХ И НЕНАЛОГОВЫХ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58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00000 00 0000 00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Безвозмездные поступления из других бюджетов бюджетной системы Российской Федерации (по консолидированному бюджет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601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550773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10000 00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ДОТ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031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20317,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15001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7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74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15002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9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941,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19999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4628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2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907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86562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7,8</w:t>
            </w:r>
          </w:p>
        </w:tc>
      </w:tr>
      <w:tr>
        <w:trPr>
          <w:trHeight w:val="54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0216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7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72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17905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3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304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521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521,5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5497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69,6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25519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1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5576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749,7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000 202 29999 05 0000 15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971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75525,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3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815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3646,6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0024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Субвенции бюджетам муниципальных районов на выполнение передаваемых полномочий субъектов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227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18737,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18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1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719,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12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муниципальных районов на осуществление полномочий по составлению(изменению)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35303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3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2189,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02 40000 00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1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46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7,1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0014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7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505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3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2 49999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19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207 00000 00 0000 000 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207 0503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200,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18 6001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2963,7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000 219 60010 05 0000 150</w:t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4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144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21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0588,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ind w:left="540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районного бюджета по кодам классификац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6"/>
          <w:szCs w:val="26"/>
        </w:rPr>
        <w:t>операций доходов бюджетов за 2024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742"/>
        <w:gridCol w:w="1247"/>
        <w:gridCol w:w="1247"/>
        <w:gridCol w:w="850"/>
      </w:tblGrid>
      <w:tr>
        <w:trPr>
          <w:tblHeader w:val="true"/>
          <w:trHeight w:val="47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blHeader w:val="true"/>
          <w:trHeight w:val="61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1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210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0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u w:val="single"/>
              </w:rPr>
            </w:pPr>
            <w:r>
              <w:rPr>
                <w:bCs/>
              </w:rPr>
              <w:t>000 10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87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54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26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4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5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97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7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8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3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000 108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Государственная пошлина 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5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8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1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2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3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4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Доходы от продаж материальных и нематериальных актив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 116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</w:tr>
      <w:tr>
        <w:trPr>
          <w:trHeight w:val="16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000 117 0000000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чие неналоговые дохо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 200 00000 00 0000 000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6165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248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4</w:t>
            </w:r>
          </w:p>
        </w:tc>
      </w:tr>
      <w:tr>
        <w:trPr>
          <w:trHeight w:val="44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2103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74058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</w:tbl>
    <w:p>
      <w:pPr>
        <w:pStyle w:val="Normal"/>
        <w:suppressAutoHyphens w:val="true"/>
        <w:jc w:val="center"/>
        <w:rPr>
          <w:rFonts w:cs="Arial CYR"/>
          <w:b/>
          <w:b/>
          <w:sz w:val="26"/>
          <w:szCs w:val="26"/>
        </w:rPr>
      </w:pPr>
      <w:r>
        <w:rPr>
          <w:rFonts w:cs="Arial CYR"/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 CYR"/>
          <w:b/>
          <w:sz w:val="26"/>
          <w:szCs w:val="26"/>
        </w:rPr>
        <w:t>Расходы районного бюджета за 2024 год по разделам и подразделам классификации расходов бюдже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ыс.руб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80"/>
        <w:gridCol w:w="680"/>
        <w:gridCol w:w="1247"/>
        <w:gridCol w:w="1247"/>
        <w:gridCol w:w="850"/>
      </w:tblGrid>
      <w:tr>
        <w:trPr>
          <w:tblHeader w:val="true"/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128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jc w:val="center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049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7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7,6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9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2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467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82,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4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Судебная систем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7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143,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4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9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1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98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4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4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28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4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405,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Общеэкономические вопрос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4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960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24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6,8</w:t>
            </w:r>
          </w:p>
        </w:tc>
      </w:tr>
      <w:tr>
        <w:trPr>
          <w:trHeight w:val="442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4610,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63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Жилищ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8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оммунальное хозя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605,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23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2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Благоустройство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4,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07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7614,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243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шко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329,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4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 xml:space="preserve">Общее образование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227,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283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,5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ополнительное образ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713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0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4</w:t>
            </w:r>
          </w:p>
        </w:tc>
      </w:tr>
      <w:tr>
        <w:trPr>
          <w:trHeight w:val="315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1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9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5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,4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046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6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Культу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32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625" w:hRule="exac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4,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896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1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8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Массовый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Cs/>
              </w:rPr>
            </w:pPr>
            <w:r>
              <w:rPr>
                <w:bCs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50,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83,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1,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911,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78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</w:tbl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ассигнований по разделам, подразделам, 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целевым статьям и видам расходов классификации расходов бюджетов </w:t>
      </w:r>
    </w:p>
    <w:p>
      <w:pPr>
        <w:pStyle w:val="Normal"/>
        <w:ind w:left="708" w:hanging="0"/>
        <w:jc w:val="center"/>
        <w:rPr/>
      </w:pPr>
      <w:r>
        <w:rPr>
          <w:b/>
          <w:sz w:val="26"/>
          <w:szCs w:val="26"/>
        </w:rPr>
        <w:t>в ведомственной структуре расходов на 2024 год</w:t>
      </w:r>
    </w:p>
    <w:p>
      <w:pPr>
        <w:pStyle w:val="Normal"/>
        <w:ind w:left="708" w:firstLine="567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08" w:hanging="0"/>
        <w:jc w:val="right"/>
        <w:rPr/>
      </w:pPr>
      <w:r>
        <w:rPr/>
        <w:t>тыс. рублей</w:t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4"/>
        <w:gridCol w:w="515"/>
        <w:gridCol w:w="538"/>
        <w:gridCol w:w="1685"/>
        <w:gridCol w:w="709"/>
        <w:gridCol w:w="1276"/>
        <w:gridCol w:w="1134"/>
        <w:gridCol w:w="827"/>
      </w:tblGrid>
      <w:tr>
        <w:trPr>
          <w:tblHeader w:val="true"/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очненный 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jc w:val="center"/>
              <w:rPr/>
            </w:pPr>
            <w:r>
              <w:rPr/>
              <w:t>Фактическое исполнение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 исполнения</w:t>
            </w:r>
          </w:p>
        </w:tc>
      </w:tr>
      <w:tr>
        <w:trPr>
          <w:trHeight w:val="3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Заринского района по культур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16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разование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полнительного образования детей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400</w:t>
            </w:r>
            <w:r>
              <w:rPr>
                <w:lang w:val="en-US"/>
              </w:rPr>
              <w:t>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89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0</w:t>
            </w:r>
          </w:p>
        </w:tc>
      </w:tr>
      <w:tr>
        <w:trPr>
          <w:trHeight w:val="3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5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библиотечного, справочного и информационного обслуживания населения муниципального образования Заринский район Алтайского края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й проект «Творческие люди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А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А22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А222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музейного обслуживания населения Заринского район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4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населения, развитие и поддержка народного творчеств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9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9</w:t>
            </w:r>
          </w:p>
        </w:tc>
      </w:tr>
      <w:tr>
        <w:trPr>
          <w:trHeight w:val="90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2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</w:t>
            </w:r>
            <w:r>
              <w:rPr/>
              <w:t>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3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ругие вопросы в области культуры, кинематографи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0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4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4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Администрации Заринского района по образованию и делам молодеж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0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1291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1,</w:t>
            </w:r>
            <w:r>
              <w:rPr>
                <w:b/>
                <w:i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6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еступлений и правонарушений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</w:t>
            </w:r>
          </w:p>
          <w:p>
            <w:pPr>
              <w:pStyle w:val="Normal"/>
              <w:rPr/>
            </w:pPr>
            <w:r>
              <w:rPr/>
              <w:t>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вышение безопасности дорожного движе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>
          <w:trHeight w:val="5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экономически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1" w:right="-10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2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тдыха и занятости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йствие занятости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16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92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4660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школьно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4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дошкольно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1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6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 питание обучающимся в муниципальных образовательных организациях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2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9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0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52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283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5</w:t>
            </w:r>
          </w:p>
        </w:tc>
      </w:tr>
      <w:tr>
        <w:trPr>
          <w:trHeight w:val="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апитальный ремонт общеобразовательных организаций в Заринском районе» на 2017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4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монт объектов 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  <w:r>
              <w:rPr>
                <w:lang w:val="en-US"/>
              </w:rPr>
              <w:t>S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  <w:r>
              <w:rPr>
                <w:lang w:val="en-US"/>
              </w:rPr>
              <w:t>S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бще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0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91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3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9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2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советникам директоров по воспитанию и взаимодействию с детскими общественными объединениями государственных и муниципальных общеобразовательных организаций, профессиональных 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</w:t>
            </w: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8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5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на питание обучающимся в муниципальных образовательных организациях за счет средств ме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6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3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157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17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8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200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бесплатным двухразовым питанием обучающихся с ограниченными возможностями здоровья муниципальных </w:t>
            </w:r>
          </w:p>
          <w:p>
            <w:pPr>
              <w:pStyle w:val="Normal"/>
              <w:rPr/>
            </w:pPr>
            <w:r>
              <w:rPr/>
              <w:t>общеобразовательных организ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09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бесплатным одноразовым горячим питанием детей из многодетных сем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2</w:t>
            </w:r>
          </w:p>
        </w:tc>
      </w:tr>
      <w:tr>
        <w:trPr>
          <w:trHeight w:val="6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00</w:t>
            </w:r>
            <w:r>
              <w:rPr>
                <w:lang w:val="en-US"/>
              </w:rPr>
              <w:t>S</w:t>
            </w:r>
            <w:r>
              <w:rPr/>
              <w:t>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«Патриотическое воспитание граждан Российской Федерации» в рамках национального проекта «Образовани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ЕВ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2ЕВ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0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72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0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ое образова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воспитания и дополнительного образования в Заринском районе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00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кадрового потенциала в системе образовани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30013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молодежной политики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86,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3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5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4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0</w:t>
            </w:r>
          </w:p>
        </w:tc>
      </w:tr>
      <w:tr>
        <w:trPr>
          <w:trHeight w:val="69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отдыха и занятости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58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ампании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16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витие системы отдыха и укрепления здоровья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00</w:t>
            </w:r>
            <w:r>
              <w:rPr>
                <w:lang w:val="en-US"/>
              </w:rPr>
              <w:t>S</w:t>
            </w:r>
            <w:r>
              <w:rPr/>
              <w:t>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Патриотическое воспитание учащихся Заринского района» муниципальной программы «Развитие образова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6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Комплексные меры противодействия злоупотреблению наркотиками и их незаконному обороту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1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0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60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отраслях социальной сферы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03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3</w:t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</w:tr>
      <w:tr>
        <w:trPr>
          <w:trHeight w:val="3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5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му родител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5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8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7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итет по финансам, налоговой и кредитной политике Администрации Зар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3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32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26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9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</w:tr>
      <w:tr>
        <w:trPr>
          <w:trHeight w:val="2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9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9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8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12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0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62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760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14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монту и капитальному ремонту объектов тепл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45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</w:t>
            </w:r>
            <w:r>
              <w:rPr/>
              <w:t>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7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2,3</w:t>
            </w:r>
          </w:p>
        </w:tc>
      </w:tr>
      <w:tr>
        <w:trPr>
          <w:trHeight w:val="2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8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 развития (создания) общественной инфраструкту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7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7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0" w:right="-108" w:hanging="0"/>
              <w:jc w:val="center"/>
              <w:rPr/>
            </w:pPr>
            <w:r>
              <w:rPr/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1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17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6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7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" w:hanging="0"/>
              <w:rPr/>
            </w:pPr>
            <w:r>
              <w:rPr/>
              <w:t>Муниципальная программа «Создание условий для эффективного и ответственного управления муниципальными финансами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5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на решение прочих вопросов местного знач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5006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 Зар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23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31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6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5434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2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,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4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</w:tr>
      <w:tr>
        <w:trPr>
          <w:trHeight w:val="6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2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08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04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5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88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07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6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ощрение органов местного самоуправления Алтайского края за достижение показателе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554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5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900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0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8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дебная систем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6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антитеррористических мероприят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1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6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35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9</w:t>
            </w:r>
          </w:p>
        </w:tc>
      </w:tr>
      <w:tr>
        <w:trPr>
          <w:trHeight w:val="2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мии и гран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80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8</w:t>
            </w:r>
          </w:p>
        </w:tc>
      </w:tr>
      <w:tr>
        <w:trPr>
          <w:trHeight w:val="2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8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рофилактика преступлений и правонарушений в Заринском районе» на 2021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Повышение безопасности дорожного движения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экстремизму и профилактика терроризма на территории муниципального образования Заринский район» на 2022-202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Заринского района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00609</w:t>
            </w:r>
            <w:r>
              <w:rPr>
                <w:lang w:val="en-US"/>
              </w:rPr>
              <w:t>9</w:t>
            </w: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324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ельское хозяйство и рыболов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сельск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ов и содержание безнадзорных животны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00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1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автомобильных дорог, за счет дополнительно выделенных средст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20067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00</w:t>
            </w:r>
            <w:r>
              <w:rPr>
                <w:lang w:val="en-US"/>
              </w:rPr>
              <w:t>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93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,9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туризма в Заринском районе» на 2019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7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тимулирование жилищного строительства на территории муниципального образования Зариский район Алтайского края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7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5" w:hanging="0"/>
              <w:rPr/>
            </w:pPr>
            <w:r>
              <w:rPr/>
              <w:t>Муниципальная программа «</w:t>
            </w:r>
            <w:r>
              <w:rPr>
                <w:bCs/>
              </w:rPr>
              <w:t>Развитие малого и среднего предпринимательства на территории Заринского района» на 2024 – 202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4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91100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8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3961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7</w:t>
            </w:r>
          </w:p>
        </w:tc>
      </w:tr>
      <w:tr>
        <w:trPr>
          <w:trHeight w:val="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вопросы в сфере социальной политики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оциальны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0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80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действующие в сфере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нергосбережение и повышение энергетической эффективности в Заринском районе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 строительству, ремонту и капитальному ремонту объектов теплоснабж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00</w:t>
            </w:r>
            <w:r>
              <w:rPr>
                <w:lang w:val="en-US"/>
              </w:rPr>
              <w:t>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4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99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истемы коммунальной инфраструктуры (система водоснабжения) муниципального образования Заринский район Алтайского края» на 2022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445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</w:t>
            </w:r>
            <w:r>
              <w:rPr>
                <w:lang w:val="en-US"/>
              </w:rPr>
              <w:t>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1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(гранты в форме субсидий)на финансовое обеспечение затрат в связи с производством(реализацией)товаров, выполнением работ, оказанием услуг, не подлежащие казначейскому сопровожд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Создание и поддержание в пригодном для проживания граждан состояний маневренного жилищного фонда Заринского района на 2022-2025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9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,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2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8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1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реализацию проектов развития общественной инфраструктуры, основанных на инициативах граждан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(муниципальных)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3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</w:t>
            </w:r>
            <w:r>
              <w:rPr>
                <w:lang w:val="en-US"/>
              </w:rPr>
              <w:t>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9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57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бор и удаление твердых от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6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1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900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Другие вопросы в области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 и органов опеки и попечи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6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0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ультура Заринского района» на 2022 - 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рганизация досуга населения, развитие и поддержка народного творчества» муниципальной программы «Культура Заринского района» на 2022-2024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капитальных вложений в объекты муниципальной собственности по мероприятиям краевой адресной инвестиционной программ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7,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300</w:t>
            </w:r>
            <w:r>
              <w:rPr>
                <w:lang w:val="en-US"/>
              </w:rPr>
              <w:t>S2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дравоохран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здравоохран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56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6,6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Укрепление общественного здоровья населения Заринского района» на 2021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обеспечения КГБУЗ «Центральная городская больница г. Заринска, филиал Заринская районная больница» медицинскими кадрами» на 2023-2025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2345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62,1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21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циальное обеспечение населения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323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48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Комплексное развитие сельских территорий Заринского района» на 2021-2026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комплексного развития сельских территорий (улучшение жилищных условий граждан, проживающих в сельской местности, в том числе молодых семей и молодых специалистов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000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    на приобретение жиль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</w:t>
            </w:r>
            <w:r>
              <w:rPr>
                <w:lang w:val="en-US"/>
              </w:rPr>
              <w:t>L5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Обеспечение жильём молодых семей в Заринском районе Алтайского края на 2020-2024 годы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5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подпрограммы "Обеспечение жильем молодых семей" федеральной целевой программы «Жилище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5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  <w:r>
              <w:rPr>
                <w:lang w:val="en-US"/>
              </w:rPr>
              <w:t>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554,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оциальные выплаты по обязательствам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16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соблюдение при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400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,8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овый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Заринском районе» на 2019-2023 го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ализацию мероприятий муниципальной программ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в области средств массовой информа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00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о-счетная  палата Заринского рай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205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205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05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05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05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муниципаль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2019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99,9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муниципаль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4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hanging="0"/>
              <w:jc w:val="right"/>
              <w:rPr>
                <w:b/>
                <w:b/>
              </w:rPr>
            </w:pPr>
            <w:r>
              <w:rPr>
                <w:b/>
              </w:rPr>
              <w:t>8209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777782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2" w:right="-44" w:hanging="0"/>
              <w:jc w:val="right"/>
              <w:rPr>
                <w:b/>
                <w:b/>
              </w:rPr>
            </w:pPr>
            <w:r>
              <w:rPr>
                <w:b/>
              </w:rPr>
              <w:t>94,7</w:t>
            </w:r>
          </w:p>
        </w:tc>
      </w:tr>
    </w:tbl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sectPr>
          <w:type w:val="nextPage"/>
          <w:pgSz w:w="11906" w:h="16838"/>
          <w:pgMar w:left="1276" w:right="566" w:gutter="0" w:header="0" w:top="567" w:footer="0" w:bottom="45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Межбюджетные трансферты из районного бюджета за 2024 год</w:t>
      </w:r>
    </w:p>
    <w:p>
      <w:pPr>
        <w:pStyle w:val="Normal"/>
        <w:jc w:val="right"/>
        <w:rPr/>
      </w:pPr>
      <w:r>
        <w:rPr>
          <w:sz w:val="26"/>
          <w:szCs w:val="26"/>
        </w:rPr>
        <w:t>тыс. руб</w:t>
      </w:r>
      <w:r>
        <w:rPr/>
        <w:t>.</w:t>
      </w:r>
    </w:p>
    <w:tbl>
      <w:tblPr>
        <w:tblW w:w="15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0"/>
        <w:gridCol w:w="1449"/>
        <w:gridCol w:w="142"/>
        <w:gridCol w:w="1417"/>
        <w:gridCol w:w="1559"/>
        <w:gridCol w:w="283"/>
        <w:gridCol w:w="1277"/>
        <w:gridCol w:w="1161"/>
        <w:gridCol w:w="398"/>
        <w:gridCol w:w="1276"/>
        <w:gridCol w:w="285"/>
        <w:gridCol w:w="1151"/>
        <w:gridCol w:w="266"/>
        <w:gridCol w:w="1133"/>
        <w:gridCol w:w="750"/>
      </w:tblGrid>
      <w:tr>
        <w:trPr>
          <w:trHeight w:val="24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я из районного фонда финансовой поддержки поселени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решение иных вопросов местного значения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одержание, ремонт, реконструкция и строительство автомобильных дорог, являющихся муниципальной собственностью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я на осуществление полномочий по первичному воинскому учету на территории, где отсутствуют военные комиссариаты</w:t>
            </w:r>
          </w:p>
        </w:tc>
      </w:tr>
      <w:tr>
        <w:trPr>
          <w:trHeight w:val="557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1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1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68" w:hanging="0"/>
              <w:jc w:val="center"/>
              <w:rPr/>
            </w:pPr>
            <w:r>
              <w:rPr/>
              <w:t>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3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2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1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,6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8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3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91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3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8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1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оношк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,40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2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,95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5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1,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,7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,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1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4,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8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75,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2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702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1,9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61,9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19,4</w:t>
            </w:r>
          </w:p>
        </w:tc>
      </w:tr>
      <w:tr>
        <w:trPr>
          <w:trHeight w:val="1966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проведение мероприятий по благоустройству кладби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сохранение, использование и популяризацию объектов культурного наследия (памятников истории и культуры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ликвидацию ЧС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8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,8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6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,56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0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70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7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0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аношк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4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3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3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5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26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26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3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7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,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80,8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451"/>
        <w:gridCol w:w="1418"/>
        <w:gridCol w:w="1559"/>
        <w:gridCol w:w="1701"/>
      </w:tblGrid>
      <w:tr>
        <w:trPr>
          <w:trHeight w:val="1644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ельсовет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 на организацию в границах поселения тепло и водоснабжения насе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ые межбюджетные трансферты на </w:t>
            </w:r>
            <w:r>
              <w:rPr>
                <w:color w:val="000000"/>
              </w:rPr>
              <w:t>реализацию проектов развития общественной инфраструктуры, основанных на инициативах граждан</w:t>
            </w:r>
          </w:p>
        </w:tc>
      </w:tr>
      <w:tr>
        <w:trPr>
          <w:trHeight w:val="283" w:hRule="atLeast"/>
        </w:trPr>
        <w:tc>
          <w:tcPr>
            <w:tcW w:w="2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8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ламбай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ерх-Камыше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скресе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лу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ноши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риш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7,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67,94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уланих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ыр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мар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драчен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5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74,54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зыр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копыл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51,233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овомоношк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мазне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ос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ародрачен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7,8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59,604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ягу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6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меле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Шпагин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Яновски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,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1,293</w:t>
            </w:r>
          </w:p>
        </w:tc>
      </w:tr>
      <w:tr>
        <w:trPr>
          <w:trHeight w:val="22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Итого по сельсовета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02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9151,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63,6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6014,6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 о расходовании резервного фонд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юджета Заринского района за 2024 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075</wp:posOffset>
                </wp:positionH>
                <wp:positionV relativeFrom="paragraph">
                  <wp:posOffset>80645</wp:posOffset>
                </wp:positionV>
                <wp:extent cx="6549390" cy="1188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"/>
                              <w:gridCol w:w="2963"/>
                              <w:gridCol w:w="1327"/>
                              <w:gridCol w:w="1348"/>
                              <w:gridCol w:w="392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6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умма,тыс.руб.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правление расх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Выделено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своено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я  Заринского района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0,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3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93.55pt;mso-wrap-distance-left:9pt;mso-wrap-distance-right:9pt;mso-wrap-distance-top:0pt;mso-wrap-distance-bottom:0pt;margin-top:6.35pt;mso-position-vertical-relative:text;margin-left:47.25pt;mso-position-horizontal-relative:page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"/>
                        <w:gridCol w:w="2963"/>
                        <w:gridCol w:w="1327"/>
                        <w:gridCol w:w="1348"/>
                        <w:gridCol w:w="392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7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6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мма,тыс.руб.</w:t>
                            </w:r>
                          </w:p>
                        </w:tc>
                        <w:tc>
                          <w:tcPr>
                            <w:tcW w:w="39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правление расходов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елено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своено</w:t>
                            </w:r>
                          </w:p>
                        </w:tc>
                        <w:tc>
                          <w:tcPr>
                            <w:tcW w:w="39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я  Заринского района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0,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3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Сборнике муниципальных правовых актов Заринского района Алтайского кра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   С.Е.Поля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 09 » апреля 2025</w:t>
      </w:r>
    </w:p>
    <w:p>
      <w:pPr>
        <w:pStyle w:val="Normal"/>
        <w:ind w:left="142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</w:r>
    </w:p>
    <w:sectPr>
      <w:type w:val="nextPage"/>
      <w:pgSz w:w="11906" w:h="16838"/>
      <w:pgMar w:left="851" w:right="24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MS Mincho;Yu Gothic UI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804" w:leader="none"/>
      </w:tabs>
      <w:ind w:firstLine="851"/>
      <w:jc w:val="both"/>
      <w:outlineLvl w:val="4"/>
    </w:pPr>
    <w:rPr>
      <w:rFonts w:eastAsia="MS Mincho;Yu Gothic UI"/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Yu Gothic UI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Yu Gothic UI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eastAsia="MS Mincho;Yu Gothic U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Yu Gothic U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MS Mincho;Yu Gothic UI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75" w:after="75"/>
    </w:pPr>
    <w:rPr>
      <w:rFonts w:ascii="Times" w:hAnsi="Times" w:cs="Times"/>
      <w:sz w:val="21"/>
      <w:szCs w:val="21"/>
    </w:rPr>
  </w:style>
  <w:style w:type="paragraph" w:styleId="TextBodyIndent">
    <w:name w:val="Body Text Indent"/>
    <w:basedOn w:val="Normal"/>
    <w:pPr>
      <w:ind w:firstLine="851"/>
      <w:jc w:val="both"/>
    </w:pPr>
    <w:rPr>
      <w:rFonts w:eastAsia="MS Mincho;Yu Gothic UI"/>
      <w:sz w:val="28"/>
      <w:szCs w:val="20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MS Mincho;Yu Gothic UI"/>
      <w:sz w:val="28"/>
      <w:szCs w:val="20"/>
    </w:rPr>
  </w:style>
  <w:style w:type="paragraph" w:styleId="Style22">
    <w:name w:val="Текст"/>
    <w:basedOn w:val="Normal"/>
    <w:qFormat/>
    <w:pPr>
      <w:widowControl w:val="false"/>
    </w:pPr>
    <w:rPr>
      <w:rFonts w:ascii="Courier New" w:hAnsi="Courier New" w:eastAsia="MS Mincho;Yu Gothic UI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5:43:00Z</dcterms:created>
  <dc:creator>Оператор</dc:creator>
  <dc:description/>
  <cp:keywords/>
  <dc:language>en-US</dc:language>
  <cp:lastModifiedBy>OrgOtd-WS3</cp:lastModifiedBy>
  <cp:lastPrinted>2025-03-31T11:39:00Z</cp:lastPrinted>
  <dcterms:modified xsi:type="dcterms:W3CDTF">2025-04-08T07:15:00Z</dcterms:modified>
  <cp:revision>221</cp:revision>
  <dc:subject/>
  <dc:title/>
</cp:coreProperties>
</file>