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 ДЕПУТАТОВ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6.04.2013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2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е Заринского районного Совета народных депутатов от 08.12.2009 № 56 «Об утверждении Положения об антикоррупционной экспертизе муниципальных правовых актов Заринского района и их проекто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59 Устава муниципального образования Заринский район Алтайского края, районный Совет народных депутатов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знать утратившим силу решение Заринского районного Совета народных депутатов от 08.12.2009 № 56 «Об утверждении Положения об антикоррупционной экспертизе муниципальных правовых актов Заринского района и их проектов» со дня вступления в силу решения Заринского районного Совета народных депутатов от 28.11.2012 № 52 «Об утверждении Порядка проведения антикоррупционной экспертизы нормативных правовых актов и их проектов Заринского районного  Совета народных депутатов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районной газете «Знамя Ильича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возложить на комиссию районного Совета народных депутатов по социально-правовым вопросам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района </w:t>
        <w:tab/>
        <w:tab/>
        <w:tab/>
        <w:tab/>
        <w:tab/>
        <w:tab/>
        <w:t xml:space="preserve">                        Е.Н.Кудрявц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-г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9:00Z</dcterms:created>
  <dc:creator>Оператор</dc:creator>
  <dc:description/>
  <cp:keywords/>
  <dc:language>en-US</dc:language>
  <cp:lastModifiedBy>Пользователь</cp:lastModifiedBy>
  <cp:lastPrinted>2013-04-18T15:17:00Z</cp:lastPrinted>
  <dcterms:modified xsi:type="dcterms:W3CDTF">2013-04-18T07:17:00Z</dcterms:modified>
  <cp:revision>11</cp:revision>
  <dc:subject/>
  <dc:title>П О В Е С Т К А  Д Н Я</dc:title>
</cp:coreProperties>
</file>