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right" w:pos="39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9588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ЗАРИНСКИЙ РАЙОННЫЙ СОВЕТ НАРОДНЫХ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8"/>
                <w:tab w:val="left" w:pos="1700" w:leader="none"/>
                <w:tab w:val="center" w:pos="3844" w:leader="none"/>
              </w:tabs>
              <w:jc w:val="left"/>
              <w:rPr>
                <w:rFonts w:ascii="Arial" w:hAnsi="Arial" w:cs="Arial"/>
                <w:szCs w:val="3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             </w:t>
            </w:r>
            <w:r>
              <w:rPr>
                <w:rFonts w:cs="Arial" w:ascii="Arial" w:hAnsi="Arial"/>
                <w:szCs w:val="36"/>
              </w:rPr>
              <w:t xml:space="preserve">Р Е Ш Е Н И Е    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12.2024</w:t>
        <w:tab/>
        <w:tab/>
        <w:tab/>
        <w:tab/>
        <w:tab/>
        <w:tab/>
        <w:tab/>
        <w:tab/>
        <w:t xml:space="preserve">            </w:t>
        <w:tab/>
        <w:t xml:space="preserve">          № 86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Заринс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лане работы Заринского районного</w:t>
      </w:r>
    </w:p>
    <w:p>
      <w:pPr>
        <w:pStyle w:val="Normal"/>
        <w:ind w:firstLine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та народных депутатов на 2025 год</w:t>
      </w:r>
    </w:p>
    <w:p>
      <w:pPr>
        <w:pStyle w:val="Normal"/>
        <w:ind w:firstLine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ный Совет народных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лан работы Заринского районного Совета народных депутатов на 2025 год (прилагаетс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Зарин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ного Совета народных депутатов                                                Л.С. Туруб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32"/>
              <w:ind w:left="17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твержден решением </w:t>
            </w:r>
          </w:p>
          <w:p>
            <w:pPr>
              <w:pStyle w:val="Normal"/>
              <w:spacing w:lineRule="auto" w:line="232"/>
              <w:ind w:left="17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ринского районного </w:t>
            </w:r>
          </w:p>
          <w:p>
            <w:pPr>
              <w:pStyle w:val="Normal"/>
              <w:spacing w:lineRule="auto" w:line="232"/>
              <w:ind w:left="17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lineRule="auto" w:line="232"/>
              <w:ind w:left="17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лтайского края </w:t>
            </w:r>
          </w:p>
          <w:p>
            <w:pPr>
              <w:pStyle w:val="Normal"/>
              <w:spacing w:lineRule="auto" w:line="232"/>
              <w:ind w:left="17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 17.12.2024 № 86 </w:t>
            </w:r>
          </w:p>
          <w:p>
            <w:pPr>
              <w:pStyle w:val="Normal"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ы Заринского районного Совета народных депутато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лтайского края на 2025 год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686"/>
        <w:gridCol w:w="1655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авовых актов,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ветственные за </w:t>
              <w:br/>
              <w:t>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 Мероприятия в области правотворческой  деятельности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внесении изменений и дополнений в Устав муниципального образования муниципальный район Заринский район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социально-правовым вопросам; юридически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внесении изменений в решение Заринского районного Совета народных депутатов «О бюджете муниципального образования Заринский район  Алтайского края на 2025 год и плановый период 2026 и 2027 г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бюджете муниципального образования Заринский район Алтайского края на 2026 год и плановый период 2027 и 2028 г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прогнозном плане приватизации имущества муниципального образования Заринский район Алтайского края на 202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внесении изменений и дополнений в решение от 14.11.2023 № 56 О муниципальном дорожном фонде муниципального образования Заринский район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строительства и жилищно-коммунального хозяйства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нормативно-правовы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ов по следующим вопросам в сфере законодатель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) О муниципальной собственно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) О противодействии корруп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ы и отделы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. Мероприятия в области осуществления контрольных функ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итогах оперативно-служебной деятельности отдела полиции по Заринскому району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социально-правовым вопросам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оли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отчете главы района по осуществлению Администрацией района полномочий по решению вопросов местного значения и отдельных государственных полном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ы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исполнении бюджета муниципального образования Заринский район Алтайского края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миссия по финансам и экономике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итогах прохождения отопительного сезона 2024-2025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финансам и экономике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строительства и жилищно-коммунального хозяйства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3. Взаимодействие со структурными подразделениями Администрац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ринского района и учреждениям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 основных показателях плана социально-экономического развития муниципального образования Заринский район Алтайского края на 2025 год и прогнозе на 202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и 2027 годы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финансам и экономике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ябрь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бюджете муниципального образования Заринский район  Алтайского края на 2026 год и плановый период 2027 и 2028 г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я по финансам и экономике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проведения сессий районного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 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заседаний комиссий районного Совета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и комиссий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года по </w:t>
              <w:br/>
              <w:t>отдельным план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пертиза проектов правовых актов, вносимых на сессии районного Совета народных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ридически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информационного материала о деятельности районного Совета депутатов за 2024 год и оказание помощи в проведении отчетов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районного Совета депутатов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приема граждан по личным вопросам депутатами районного Совета народных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районного Совета депутатов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 особому </w:t>
              <w:br/>
              <w:t>графи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вещение работы районного Совета народных депутатов в газете Заринского района «Знамя Ильи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дакция газеты «Знамя Ильича», председатели депутатских ко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есь </w:t>
              <w:br/>
              <w:t>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публичных слушаний по инициативе депутатов райо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районного Совета народных депутатов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и комиссий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года по мере </w:t>
              <w:br/>
              <w:t>необходимости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5. Проведение учебы, семинаров депутатов </w:t>
              <w:br/>
              <w:t>районного 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отчетах депутатов перед избирателям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утатский запрос: суть и порядок осущест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учение и обобщение опыта работы органов местного самоу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и районного Совета народных депутатов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и района; организационный отдел Администрации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Calibri;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2:00Z</dcterms:created>
  <dc:creator>User</dc:creator>
  <dc:description/>
  <cp:keywords/>
  <dc:language>en-US</dc:language>
  <cp:lastModifiedBy>OrgOtd-WS3</cp:lastModifiedBy>
  <cp:lastPrinted>2024-12-03T09:08:00Z</cp:lastPrinted>
  <dcterms:modified xsi:type="dcterms:W3CDTF">2024-12-17T08:54:00Z</dcterms:modified>
  <cp:revision>65</cp:revision>
  <dc:subject/>
  <dc:title/>
</cp:coreProperties>
</file>