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0985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ЗАРИНСКИЙ РАЙОННЫЙ СОВЕТ НАРОДНЫХ ДЕПУТАТОВ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2.10.2023</w:t>
        <w:tab/>
        <w:tab/>
        <w:tab/>
        <w:tab/>
        <w:tab/>
        <w:tab/>
        <w:tab/>
        <w:tab/>
        <w:t xml:space="preserve">                             № 59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г. Заринск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О признании полномочий депутата Заринского районного Совета народных депутатов Прокудина Ивана Николаевич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Устава муниципального образования муниципальный район Заринский район Алтайского края, решения Совета депутатов Жуланихинского сельсовета Заринского района Алтайского края от 12.09.2024 № 28 «Об избрании главы муниципального образования сельское поселение Жуланихинский сельсовет Заринского района Алтайского края» Совет народных депутат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олномочия депутата Заринского районного Совета народных депутатов Прокудина Ивана Николаевича, главы муниципального образования сельского поселения Жуланихинский сельсовет Зар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Сборнике МПА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  <w:tab/>
        <w:tab/>
        <w:tab/>
        <w:tab/>
        <w:t xml:space="preserve">                           Л.С. Турубан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2:00Z</dcterms:created>
  <dc:creator>Оператор</dc:creator>
  <dc:description/>
  <cp:keywords/>
  <dc:language>en-US</dc:language>
  <cp:lastModifiedBy>OrgOtd-WS3</cp:lastModifiedBy>
  <cp:lastPrinted>2024-10-17T08:56:00Z</cp:lastPrinted>
  <dcterms:modified xsi:type="dcterms:W3CDTF">2024-10-22T08:05:00Z</dcterms:modified>
  <cp:revision>122</cp:revision>
  <dc:subject/>
  <dc:title/>
</cp:coreProperties>
</file>