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  <w:t>ЗАРИНСКИЙ РАЙОННЫЙ СОВЕТ НАРОДНЫХ ДЕПУТАТОВ АЛТАЙСКОГО КРАЯ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Р Е Ш Е Н И Е   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22.10.2024</w:t>
        <w:tab/>
        <w:tab/>
        <w:tab/>
        <w:tab/>
        <w:tab/>
        <w:tab/>
        <w:tab/>
        <w:tab/>
        <w:tab/>
        <w:t xml:space="preserve">      № 62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г. Заринск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Заринского районного Совета народных депутатов от 06.04.2021 № 10 «Об осуществлении государственных полномочий в области создания и функционирования административных комиссий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02.11.2020 № 79-ЗС «О внесении изменений в закон Алтайского края от 10.09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муниципальный район Заринский район Алтайского края, районный Совет народных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ункт 2 решения районного Совета народных депутатов от 06.04.2021 № 10 «Об осуществлении государственных полномочий в области создания и функционирования административных комиссий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. Вывести из состава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горелову Татьяну Викторовну, главу Новокопылов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. Ввести в состав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трохина Александра Геннадьевича, главу Новозырянов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Сборнике МПА Заринского района Алтайского края и обнародовать на официальном сайте Администрации Зар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по выполнению решения возложить на постоянную комиссию районного Совета народных депутатов по социально-правовым вопр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народных депутатов</w:t>
        <w:tab/>
        <w:tab/>
        <w:tab/>
        <w:tab/>
        <w:tab/>
        <w:tab/>
        <w:t xml:space="preserve">      Л.С. Турубан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44:00Z</dcterms:created>
  <dc:creator>Оператор</dc:creator>
  <dc:description/>
  <cp:keywords/>
  <dc:language>en-US</dc:language>
  <cp:lastModifiedBy>OrgOtd-WS3</cp:lastModifiedBy>
  <cp:lastPrinted>2023-09-25T09:51:00Z</cp:lastPrinted>
  <dcterms:modified xsi:type="dcterms:W3CDTF">2024-10-22T08:18:00Z</dcterms:modified>
  <cp:revision>43</cp:revision>
  <dc:subject/>
  <dc:title/>
</cp:coreProperties>
</file>