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right" w:pos="3960" w:leader="none"/>
        </w:tabs>
        <w:suppressAutoHyphens w:val="true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260" w:leader="none"/>
          <w:tab w:val="right" w:pos="3960" w:leader="none"/>
        </w:tabs>
        <w:suppressAutoHyphens w:val="tru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/>
      </w:pPr>
      <w:r>
        <w:rPr>
          <w:sz w:val="26"/>
        </w:rPr>
        <w:t>ЗАРИНСКИЙ РАЙОННЫЙ СОВЕТ НАРОДНЫХ ДЕПУТАТОВ</w:t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suppressAutoHyphens w:val="tru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ab/>
              <w:tab/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Р Е Ш Е Н И Е      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uppressAutoHyphens w:val="true"/>
              <w:snapToGrid w:val="false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22.10.2024                                                                                                            № 64  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назначении публичных слушаний по проекту решения о бюджете муниципального образования муниципальный район Заринский район  Алтайского края  на 2025 и на плановый период 2026 и 2027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5 Устава муниципального образования муниципальный район Заринский район Алтайского края районный Совет народных депутат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решения о бюджете муниципального образования муниципальный район Заринский район Алтайского края на 2025 и на плановый период 2026 и 2027 годов на 10 часов 26 ноября 2024 г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2.Установить, что публичные слушания по выше названному вопросу будут проходить по адресу: г. Заринск, ул. Ленина 26 (большой зал Администрации Заринского район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состав оргкомитета (прилагается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м работы оргкомитета определить кабинеты №№ 16, 41 Администрации Заринского района (г. Заринск, ул. Ленина 26), время работы с 9 до 15 часов, кроме субботы и воскресень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 Настоящее решение подлежит размещению на официальном сайте Администрации Заринского района или опубликованию в Сборнике МПА Заринского района Алтайского кра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решения возложить на комиссию районного Совета народных депутатов по финансам и экономике (Мишукова Е.А.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Заринского районного </w:t>
      </w:r>
    </w:p>
    <w:p>
      <w:pPr>
        <w:pStyle w:val="Normal"/>
        <w:rPr>
          <w:sz w:val="26"/>
        </w:rPr>
      </w:pPr>
      <w:r>
        <w:rPr>
          <w:sz w:val="26"/>
        </w:rPr>
        <w:t>Совета народных депутатов                                                                   Л.С.Туруба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58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58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580" w:right="-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5580" w:right="-6" w:hanging="0"/>
        <w:rPr>
          <w:sz w:val="26"/>
          <w:szCs w:val="26"/>
        </w:rPr>
      </w:pPr>
      <w:r>
        <w:rPr>
          <w:sz w:val="26"/>
          <w:szCs w:val="26"/>
        </w:rPr>
        <w:t>к решению Заринского районного Совета народных депутатов</w:t>
      </w:r>
    </w:p>
    <w:p>
      <w:pPr>
        <w:pStyle w:val="Normal"/>
        <w:suppressAutoHyphens w:val="true"/>
        <w:ind w:left="558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от  22.10.2024№ 64 </w:t>
      </w:r>
    </w:p>
    <w:p>
      <w:pPr>
        <w:pStyle w:val="Normal"/>
        <w:suppressAutoHyphens w:val="true"/>
        <w:ind w:left="558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одготовке и проведению публичных слушаний по проекту решения о бюджете муниципального образования муниципальный район Заринский район Алтайского края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на плановый период 2026 и 2027 годов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банова Лариса Семеновна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путат районного Совета народных депутатов  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Светлана Геннадьевна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Заринского района по социальным вопроса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Анастасия Сергеевна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яющий делами Администрации райо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ядев Юрий Иван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Сивухин Григорий Дмитриевич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финансам, налоговой и кредитной политике Администрации райо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Заринского райо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стова Марина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а Елена Анатоль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районного Совета народных депутатов, глава Комарского сельсове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районного Совета народных депутатов, председатель комиссии районного Совета народных депутатов по финансам и экономике, глава Хмелевского сельсовета</w:t>
            </w:r>
          </w:p>
        </w:tc>
      </w:tr>
    </w:tbl>
    <w:p>
      <w:pPr>
        <w:pStyle w:val="Heading1"/>
        <w:tabs>
          <w:tab w:val="clear" w:pos="708"/>
          <w:tab w:val="left" w:pos="1260" w:leader="none"/>
          <w:tab w:val="right" w:pos="3960" w:leader="none"/>
        </w:tabs>
        <w:suppressAutoHyphens w:val="true"/>
        <w:jc w:val="left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  <w:tab w:val="right" w:pos="3960" w:leader="none"/>
        </w:tabs>
        <w:suppressAutoHyphens w:val="true"/>
        <w:jc w:val="left"/>
        <w:rPr/>
      </w:pPr>
      <w:r>
        <w:rPr/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5103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8:00Z</dcterms:created>
  <dc:creator>Оператор</dc:creator>
  <dc:description/>
  <cp:keywords/>
  <dc:language>en-US</dc:language>
  <cp:lastModifiedBy>OrgOtd-WS3</cp:lastModifiedBy>
  <cp:lastPrinted>2024-10-17T09:08:00Z</cp:lastPrinted>
  <dcterms:modified xsi:type="dcterms:W3CDTF">2024-10-22T08:04:00Z</dcterms:modified>
  <cp:revision>66</cp:revision>
  <dc:subject/>
  <dc:title/>
</cp:coreProperties>
</file>