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6"/>
        </w:rPr>
      </w:pPr>
      <w:r>
        <w:rPr>
          <w:sz w:val="26"/>
        </w:rPr>
        <w:t>ЗАРИНСКИЙ РАЙОННЫЙ СОВЕТ НАРОДНЫХ ДЕПУТАТОВ АЛТАЙСКОГО КРАЯ</w:t>
      </w:r>
    </w:p>
    <w:p>
      <w:pPr>
        <w:pStyle w:val="Heading1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665"/>
      </w:tblGrid>
      <w:tr>
        <w:trPr/>
        <w:tc>
          <w:tcPr>
            <w:tcW w:w="7905" w:type="dxa"/>
            <w:tcBorders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 xml:space="preserve">Р Е Ш Е Н И Е </w:t>
            </w:r>
          </w:p>
        </w:tc>
        <w:tc>
          <w:tcPr>
            <w:tcW w:w="1665" w:type="dxa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>
          <w:sz w:val="26"/>
        </w:rPr>
        <w:t>22.10.2024</w:t>
        <w:tab/>
        <w:tab/>
        <w:tab/>
        <w:tab/>
        <w:tab/>
        <w:tab/>
        <w:tab/>
        <w:tab/>
        <w:tab/>
        <w:t xml:space="preserve">               № 68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</w:rPr>
        <w:t xml:space="preserve">г. Заринск 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оощрении главы района за достижение за 2023 год показателей эффективности деятельности органов местного самоуправления в 2024 году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В соответствии со статьёй 7 закона Алтайского края от 10.10.2011 № 130- ЗС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Алтайском крае», статьёй 11 закона Алтайского края от 07.12.2007 № 134 -ЗС «О муниципальной службе в Алтайском крае», постановлением Правительства Алтайского края от 09.08.2024 № 275 «О поощрении региональной и муниципальных управленческих команд за достижение показателей эффективности деятельности Губернатора Алтайского края, Председателя Правительства Алтайского края и деятельности органов государственной власти, иных государственных органов Алтайского края и органов местного самоуправления в 2024 году», решения Заринского районного Совета народных депутатов от 22.10.2024 г. № 63 «Об утверждении Порядка поощрения муниципальной управленческой команды Заринского района Алтайского края за достижение показателей эффективности деятельности органов местного самоуправления в 2024 году», районный Совет народных депутатов</w:t>
      </w:r>
    </w:p>
    <w:p>
      <w:pPr>
        <w:pStyle w:val="Normal"/>
        <w:spacing w:lineRule="auto" w:line="276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Р Е Ш И Л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ыплатить единовременную премию за достижение показателей эффективности деятельности органов местного самоуправления в 2024 году, за счет бюджетных ассигнований, полученных в виде иных дотаций (грантов) из краевого бюджета в целях поощрения муниципальных управленческих команд за достижение за 2023 год значений (уровней) показателей социально - экономического развития, включенных в соглашения между Правительством Алтайского края и органами местного самоуправления муниципальных образований о взаимодействии в области планирования социально-экономического развития на 2023 год, заключенные в соответствии с постановлением Администрации Алтайского края от 25.05.2010 № 225 «Об утверждении Порядка подготовки и мониторинга реализации соглашений между Правительством Алтайского края и органами местного самоуправления муниципальных образований о взаимодействии в области планирования социально-экономического развития», в размере 2,4 месячных денежных содержаний, главе района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по выполнению решения возложить на постоянную комиссию районного Совета народных депутатов по финансам и экономи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районн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вета народных депутатов</w:t>
        <w:tab/>
        <w:tab/>
        <w:tab/>
        <w:tab/>
        <w:tab/>
        <w:tab/>
        <w:t xml:space="preserve">      Л.С. Туруба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06:44:00Z</dcterms:created>
  <dc:creator>Оператор</dc:creator>
  <dc:description/>
  <cp:keywords/>
  <dc:language>en-US</dc:language>
  <cp:lastModifiedBy>Горлова Анастасия Сергеевна</cp:lastModifiedBy>
  <cp:lastPrinted>2024-10-21T15:17:00Z</cp:lastPrinted>
  <dcterms:modified xsi:type="dcterms:W3CDTF">2024-11-28T02:58:00Z</dcterms:modified>
  <cp:revision>90</cp:revision>
  <dc:subject/>
  <dc:title/>
</cp:coreProperties>
</file>