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666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6"/>
        </w:rPr>
        <w:t>ЗАРИНСКИЙ РАЙОННЫЙ СОВЕТ НАРОДНЫХ ДЕПУТАТОВ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</w:rPr>
        <w:t>27.05.2025</w:t>
        <w:tab/>
        <w:tab/>
        <w:tab/>
        <w:tab/>
        <w:tab/>
        <w:tab/>
        <w:tab/>
        <w:tab/>
        <w:tab/>
        <w:tab/>
        <w:tab/>
        <w:t xml:space="preserve">    № 2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2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и порядке работы    двадцать пятой сессии районного Совета народных депутатов восьмого созы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6"/>
        </w:rPr>
        <w:t>В соответствии со статьёй 15 Регламента Заринского районного Совета народных депутатов, районный Совет народных депутатов</w:t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Утвердить повестку дня и порядок работы двадцать пятой сессии районного Совета народных депутатов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Заринского </w:t>
      </w:r>
    </w:p>
    <w:p>
      <w:pPr>
        <w:pStyle w:val="Normal"/>
        <w:rPr>
          <w:sz w:val="26"/>
        </w:rPr>
      </w:pPr>
      <w:r>
        <w:rPr>
          <w:sz w:val="26"/>
        </w:rPr>
        <w:t>районного Совета народных депутатов</w:t>
        <w:tab/>
        <w:tab/>
        <w:tab/>
        <w:tab/>
        <w:t xml:space="preserve">      Л.С. Туруба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 О В Е С Т К А  Д Н Я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6"/>
        </w:rPr>
        <w:t xml:space="preserve">двадцать пятой сессии Заринского районного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Совета народных депутатов</w:t>
      </w:r>
    </w:p>
    <w:p>
      <w:pPr>
        <w:pStyle w:val="TextBody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7 мая 2025 год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0.00 часов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. Заринск</w:t>
            </w:r>
          </w:p>
          <w:p>
            <w:pPr>
              <w:pStyle w:val="TextBody"/>
              <w:rPr>
                <w:szCs w:val="26"/>
                <w:highlight w:val="yellow"/>
              </w:rPr>
            </w:pPr>
            <w:r>
              <w:rPr>
                <w:szCs w:val="26"/>
              </w:rPr>
              <w:t>актовый зал Администрации района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ждение повестки дня и регламента сессии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банова Лари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РСНД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3 мину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О внесении изменений и дополнений в решение Заринского районного Совета народных депутатов от 25.12.2023 № 68 «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Заринский район Алтайского края и иных работников органов местного самоуправления Заринского района»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ова Юлия Сергее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5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 О внесении изменений в «Положение об оплате труда главы Заринского района Алтайского края», принятого решением районного Совета народных депутатов от 03.10.2023 № 48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ова Юлия Сергее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5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4. О размерах должностных окладов муниципальных служащих Администрации района и её структурных подразделений, являющихся юридическими лицами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ова Юлия Сергее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5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внесении изменений в решение Заринского районного Совета народных депутатов от 06.04.2021 № 10 «Об осуществлении государственных полномочий в области создания и функционирования административных комиссий»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ова Юлия Сергее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отдела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5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6. О внесении изменений и дополнений в «Правила землепользования и застройки части территории муниципального образования сельского поселения Тягунский сельсовет Заринского района Алтайского края», утвержденные решением Заринского районного совета народных депутатов Алтайского края от 26.11.2024 № 78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онина Надежда Владимиро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3 мину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внесении изменений в решение Заринского районного Совета народных депутатов Алтайского края от 17.12.2024 № 84 «О бюджете Заринского района Алтайского края на 2025 год и плановый период 2026 и 2027 годов»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енко Ната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о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финансам, налоговой и кредитной политике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10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 определении размера арендной платы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кина 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, имуществу и земельным отношениям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5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 внесении изменений в структуру Администрации Заринского района Алтайского края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ина 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, имуществу и земельным отношениям Администрации райо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– 5 мин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прос 2 минут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двадцать пятой сессии районно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ремя для выступлений по повестке дня сессии – не более 50 минут (ст. 23 Регламента Заринского районного Совета народных депута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ремя для докладов – согласно повестке дня се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ступления в прениях – до 10 минут, для повторных выступлений в прениях – до 3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ессию провести без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справок в конце сессии – 5 минут (ст. 23 Регламента Заринского районного Совета народных депута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3:00Z</dcterms:created>
  <dc:creator>Оператор</dc:creator>
  <dc:description/>
  <cp:keywords/>
  <dc:language>en-US</dc:language>
  <cp:lastModifiedBy>Горлова Анастасия Сергеевна</cp:lastModifiedBy>
  <cp:lastPrinted>2025-05-26T08:54:00Z</cp:lastPrinted>
  <dcterms:modified xsi:type="dcterms:W3CDTF">2025-05-27T09:28:00Z</dcterms:modified>
  <cp:revision>170</cp:revision>
  <dc:subject/>
  <dc:title>П О В Е С Т К А  Д Н Я</dc:title>
</cp:coreProperties>
</file>