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  <w:t>ЗАРИНСКИЙ РАЙОННЫЙ СОВЕТ НАРОДНЫХ ДЕПУТАТОВ АЛТАЙСКОГО КРАЯ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Р Е Ш Е Н И Е 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27.08.2024</w:t>
        <w:tab/>
        <w:tab/>
        <w:tab/>
        <w:tab/>
        <w:tab/>
        <w:tab/>
        <w:tab/>
        <w:tab/>
        <w:tab/>
        <w:tab/>
        <w:tab/>
        <w:t xml:space="preserve">    № 49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г. Заринск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заключения прямых договоров на выполнение ремонтных работ на объектах социальной сферы и жизнеобеспе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04.04.2013 года № 44-ФЗ «О контрактной системе в сфере закупок товаров, работ, услуг для обеспечения государственных и муниципальных нужд», от 07.12.2011 года № 416 – ФЗ «О водоснабжении и водоотведении», районный Совет народных депутатов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ать согласие главе района на заключение прямых договоров на выполнение капитального ремонта системы водопровода на объектах Заринского района Алтайского края: с Верх-Камышенка (капитальный ремонт водонапорной башни); пос. Мостовой Зыряновского сельсовета (капитальный ремонт водонапорной башни; с. Сосновка Сосновского сельсовета (капитальный ремонт водопровода); пос. Авдеевская База Смазневского сельсовета (капитальный ремонт водопровода); с. Комарское Комарского сельсовета (капитальный ремонт водопровода); пос. Батунный Шпагинского сельсовета (капитальный ремонт водопровода); с. Яново Яновского сельсовета (капитальный ремонт водопровода); с. Новозыряново Новозыряновского сельсовета (станция водоподготовки); ст. Тягун Тягунского сельсоветы (капитальный ремонт водопровода, водонапорной башни); ст. Смазнево Смазневского сельсовета (станция водоподготовки, капитальный ремонт водопровода); с. Смирново Новокопыловского сельсовета (капитальный ремонт водозаборного узла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по выполнению решения возложить на постоянную комиссию районного Совета народных депутатов по социально-правовым во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  <w:tab/>
        <w:tab/>
        <w:tab/>
        <w:tab/>
        <w:tab/>
        <w:tab/>
        <w:t xml:space="preserve">      Л.С. Туруб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44:00Z</dcterms:created>
  <dc:creator>Оператор</dc:creator>
  <dc:description/>
  <cp:keywords/>
  <dc:language>en-US</dc:language>
  <cp:lastModifiedBy>Горлова Анастасия Сергеевна</cp:lastModifiedBy>
  <cp:lastPrinted>2024-10-29T13:21:00Z</cp:lastPrinted>
  <dcterms:modified xsi:type="dcterms:W3CDTF">2024-10-29T07:48:00Z</dcterms:modified>
  <cp:revision>111</cp:revision>
  <dc:subject/>
  <dc:title/>
</cp:coreProperties>
</file>