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ИЙ РАЙОННЫЙ СОВЕТ НАРОДНЫХ  ДЕПУТАТО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06                                                                                                          № 1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ланирования приват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, находяще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ся в собственности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В соответствии со ст.217 Гражданского кодекса Российской Федерации, ст.10 Федерального закона № 178-ФЗ «О приватизации государственного и муниципального имущества, ст. 63 Устава муниципального образования «Заринский район» районны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Принять решение о порядке планирования приватизации муниципального имущества, находящегося в собственности райо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править данное решение главе Заринского района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Контроль за выполнением  настоящего решения возложить на постоянную комиссию по социально-правовым вопросам (Т.М.Ермако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йонн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                                                                           В.М.Бала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322"/>
        <w:ind w:left="2033" w:right="1056" w:hanging="9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 порядке планирования приватизации  муниципального имущества, находящегося в собственност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района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1.1.Настоящий порядок планирования приватизации муниципального имущества разработан в соответствии с требованием Федерального закона № 178-ФЗ «О приватизации государственного и муниципального имущества» и Уставом муниципального образования «Зарин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2.Полномочия районного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2.1.Районный Совет народных депутатов утверждает прогнозный план приватизации муниципального имущества на очередно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3.Полномочия администрации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3.1.Администрация  района разрабатывает проект прогнозного плана приватизации муниципального имущества и предоставляет его на утверждение районному Совету народных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4.Порядок планирования приватизации муниципального имущества (разработка прогнозного план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4.1.Прогнозный план приватизации муниципального имущества – документ, содержащий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В прогнозном плане приватизации указываются характеристика муниципального имущества, подлежащего приватизации, и предполагаемые сроки приват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Движимое имущество в плане приватизации может не указывать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Пообъектный план данного имущества определяется главой района.</w:t>
        <w:br/>
        <w:tab/>
        <w:t>Прогнозный план приватизации может быть изменен или дополнен в течение финансового года. Данные изменения и дополнения также утверждаются районным Советом народных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4.2.По поручению главы района комитет администрации района по управлению имуществом и земельным отношениям готовит проекты прогнозного плана приватизации. Данный проект передается главе района для рассмотрения, после чего направляется для утверждения районному Совету народных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5.Порядок подготовки к приватизации и принятие решение об условиях приватизации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5.1.Исходя из фактов, установленных прогнозным планом приватизации для конкретных объектов муниципальной собственности, комитет администрации района по управлению имуществом и земельным отношениям в рамках плановой работы осуществляет деятельность по подготовке и проведению приватизации муниципального имущест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-изготовление технической документ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-определение состава подлежащего приватизации имущественного комплекса унитарного предприятия согласно законодательству о приватизации и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-обеспечение государственной регистрации права муниципальной собственности на объек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-заказ отчёта об оценке нормативной (начальной цены) подлежащего приватизации имущества, составленного в соответствии с законодательством Российской Федерации об оценочной деятельности и т.п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-заказ документов на земельный участок, готовящихся в продаже, в случаях когда приватизации муниципального недвижимого имущества без  одновременного отчуждения земельных участков, расположенных под ним, не допуска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>5.2.Решение об условиях и способе приватизации конкретного объекта муниципального имущества в соответствии с прогнозным планом приватизации на текущий год принимается главой района в форме постановления об утверждении условий приватизации объекта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6.Информационное обеспеч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6.1.В целях обеспечения принципа открытости деятельности органов местного самоуправления в сфере приватизации муниципального имущества прогнозный план приватизации, отчёт о выполнении прогнозного плана приватизации за прошедший год, решения об условиях приватизации муниципального имущества, также иные сведения, установленные федеральным законодательством о приватизации, подлежат обязательному опубликованию в районной газет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«Знамя Ильича»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7.Вступление в силу решения о Порядке планировании приватизации муниципального имущества, находящегося в собственности района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ab/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7.1.Настоящее решение вступает в силу после официального опубликования в районной газете «Знамя Ильича»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Заринского района                                                                И.И.Терешкин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.Заринск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1 января 2006 года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22" w:before="5" w:after="0"/>
        <w:ind w:left="2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6-с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9:00Z</dcterms:created>
  <dc:creator>Nik</dc:creator>
  <dc:description/>
  <cp:keywords/>
  <dc:language>en-US</dc:language>
  <cp:lastModifiedBy>Пользователь</cp:lastModifiedBy>
  <cp:lastPrinted>2013-05-31T14:59:00Z</cp:lastPrinted>
  <dcterms:modified xsi:type="dcterms:W3CDTF">2013-06-04T03:30:00Z</dcterms:modified>
  <cp:revision>7</cp:revision>
  <dc:subject/>
  <dc:title>РОССИЙСКАЯ  ФЕДЕРАЦИЯ</dc:title>
</cp:coreProperties>
</file>