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.Заринск</w:t>
      </w:r>
      <w:r>
        <w:rPr>
          <w:sz w:val="18"/>
          <w:szCs w:val="18"/>
        </w:rPr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32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зменений в схему размещения рекламных конструкций на территории муниципального образования Заринского района Алтайского края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.8 статьи 19 Федерального закона от 13.04.2006 №38-ФЗ «О рекламе», постановлением Администрации Алтайского края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и на основании заключений Министерства транспорта Алтайского края, управления имущественных отношений Алтайского края, управления печати и массовых коммуникаций Алтайского края, управления государственной охраны объектов культурного наследия Алтайского края, инспекции по контролю в области градостроительной деятельности Алтайского края, руководствуясь Уставом муниципального образования Заринский район  Алтайского края </w:t>
      </w:r>
    </w:p>
    <w:p>
      <w:pPr>
        <w:pStyle w:val="TextBody"/>
        <w:jc w:val="center"/>
        <w:rPr/>
      </w:pPr>
      <w:r>
        <w:rPr/>
        <w:t>П О С Т А Н О В Л Я Е 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tabs>
                <w:tab w:val="clear" w:pos="708"/>
                <w:tab w:val="left" w:pos="9356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вердить согласованные изменения в схему размещения рекламных конструкций на территории муниципального образования Заринский район Алтайского края, утвержденную постановлением администрации Заринского района от 01.03.2016 № 77(с изм. от 10.02.2020 № 57), в части дополнения 2 рекламными конструкциями (приложение к постановлению)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6"/>
                <w:szCs w:val="26"/>
              </w:rPr>
              <w:t>2.Обнародовать настоящее постановление на официальном сайте Администрации Заринского района.</w:t>
            </w:r>
          </w:p>
          <w:p>
            <w:pPr>
              <w:pStyle w:val="Heading3"/>
              <w:ind w:firstLine="70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.Контроль исполнения настоящего постановления возложить на заместителя главы Администрации района, председателя комитета по сельскому хозяйству Администрации района А.И. Светлаков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478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27"/>
        <w:gridCol w:w="3191"/>
      </w:tblGrid>
      <w:tr>
        <w:trPr>
          <w:trHeight w:val="320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а 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С.Е. Поля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Vahonina_NV</cp:lastModifiedBy>
  <cp:lastPrinted>2022-09-16T09:09:00Z</cp:lastPrinted>
  <dcterms:modified xsi:type="dcterms:W3CDTF">2022-09-19T05:48:00Z</dcterms:modified>
  <cp:revision>31</cp:revision>
  <dc:subject/>
  <dc:title/>
</cp:coreProperties>
</file>