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 (подпрограммы)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Капитальный ремонт общеобразовательных организаций в Заринском районе» на 2017-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20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01.07.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 xml:space="preserve">24  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842"/>
        <w:gridCol w:w="2268"/>
        <w:gridCol w:w="1560"/>
        <w:gridCol w:w="5528"/>
        <w:gridCol w:w="19"/>
        <w:gridCol w:w="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 (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«Капитальный ремонт общеобразовательных организаций в Заринском районе» на 2017-2025 годы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аименование  муниципальной 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организаций, нуждающихся в капитальном ремонте, по отношению к общей численност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ремонтированных общеобразовательных организаций по отношению к общей численност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ринского район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образованию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______                                                   _____________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В. Сироткин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 должности  ответственного лица)                                                                                  (подпись)         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</w:t>
      </w:r>
    </w:p>
    <w:p>
      <w:pPr>
        <w:sectPr>
          <w:type w:val="nextPage"/>
          <w:pgSz w:orient="landscape" w:w="16838" w:h="11906"/>
          <w:pgMar w:left="45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 (подпрограммы)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Капитальный ремонт общеобразовательных организаций в Заринском районе» на 2017-2025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20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/>
      </w:pPr>
      <w:r>
        <w:rPr>
          <w:b/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  <w:lang w:val="ru-RU"/>
        </w:rPr>
        <w:t>01.07.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  <w:u w:val="single"/>
          <w:lang w:val="ru-RU"/>
        </w:rPr>
        <w:t xml:space="preserve">24  </w:t>
      </w:r>
      <w:r>
        <w:rPr>
          <w:b/>
          <w:sz w:val="26"/>
          <w:szCs w:val="26"/>
          <w:u w:val="single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126"/>
        <w:gridCol w:w="1276"/>
        <w:gridCol w:w="1275"/>
        <w:gridCol w:w="1276"/>
        <w:gridCol w:w="1559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материально-технического состояния общеобразовательных организаций Заринского района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щеобразовательных организаций Зар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Голухинская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й  в МКОУ «Голухинская средняя общеобразовательная школа", МКОУ «Хмелевская средняя общеобразовательная школа», МКОУ «Новозыряновская средняя общеобразовательная школ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КОУ «Голухинская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/>
            </w:pPr>
            <w:r>
              <w:rPr/>
              <w:t>Взаимодействие с органами противопожарной безопасности  и санэпидемнадзора по эксплуатации  объектов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ТО Управления Роспотребнадзора по Алтайскому краю в г. Заринске, Заринском, Залесовском, Кытмановском и Тогульском районах,</w:t>
            </w:r>
          </w:p>
          <w:p>
            <w:pPr>
              <w:pStyle w:val="Normal"/>
              <w:jc w:val="center"/>
              <w:rPr/>
            </w:pPr>
            <w:r>
              <w:rPr/>
              <w:t>МКОУ «Голухинская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ринского район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образованию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______                                                   __________________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В. Сиротки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 должности  ответственного лица)                                                                                             (подпись)         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</w:t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jc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1:00Z</dcterms:created>
  <dc:creator>Econom</dc:creator>
  <dc:description/>
  <cp:keywords/>
  <dc:language>en-US</dc:language>
  <cp:lastModifiedBy>Марченко Олеся Михайловна</cp:lastModifiedBy>
  <cp:lastPrinted>2024-01-29T09:15:00Z</cp:lastPrinted>
  <dcterms:modified xsi:type="dcterms:W3CDTF">2024-07-31T09:21:00Z</dcterms:modified>
  <cp:revision>48</cp:revision>
  <dc:subject/>
  <dc:title>Январь</dc:title>
</cp:coreProperties>
</file>