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молодёжной политики в Заринском районе» на 2021-2024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20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 xml:space="preserve">01.07.2024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398"/>
        <w:gridCol w:w="5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Развитие молодёжной политики в Заринском районе» на 2021-2024 год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аименование  муниципальной 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молодежи в возрасте от 14 до 35 лет, вовлеченной в проводимые профилактические мероприятия, в общей численности молодежи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молодежи в возрасте от 14 до 35 лет, в общей численности молодежи, вовлеченной в систематические занятия в спортивных секциях, культурно-досуговых учреждениях, а также в других видах общественно-полез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образованию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______                                                   __________________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В. Сиротки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 должности  ответственного лица)                                                                                             (подпись)         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</w:t>
      </w:r>
    </w:p>
    <w:p>
      <w:pPr>
        <w:sectPr>
          <w:type w:val="nextPage"/>
          <w:pgSz w:orient="landscape" w:w="16838" w:h="11906"/>
          <w:pgMar w:left="45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молодёжной политики в Заринском районе» на 2021-2024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20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/>
      </w:pPr>
      <w:r>
        <w:rPr>
          <w:b/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  <w:lang w:val="ru-RU"/>
        </w:rPr>
        <w:t>0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ru-RU"/>
        </w:rPr>
        <w:t>.07.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  <w:u w:val="single"/>
          <w:lang w:val="ru-RU"/>
        </w:rPr>
        <w:t xml:space="preserve">24 </w:t>
      </w:r>
      <w:r>
        <w:rPr>
          <w:b/>
          <w:sz w:val="26"/>
          <w:szCs w:val="26"/>
          <w:u w:val="single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984"/>
        <w:gridCol w:w="1134"/>
        <w:gridCol w:w="1135"/>
        <w:gridCol w:w="1135"/>
        <w:gridCol w:w="1604"/>
        <w:gridCol w:w="335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успешной социализации и эффективной самореализации молодежи для её наиболее полного участия в социально- экономической, политической и культурной жизни Зар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со-действие её профессиональной соци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ых курсов для молодежи по организации частно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КГКУ ЦЗН г.Зар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 молодежной сред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, бесед, выставок по проблемам борьбы с курением, алкоголизмом, наркоманией, пропаганд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БУЗ «ЦГБ г.Заринс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З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2</w:t>
            </w:r>
          </w:p>
          <w:p>
            <w:pPr>
              <w:pStyle w:val="Normal"/>
              <w:rPr/>
            </w:pPr>
            <w:r>
              <w:rPr/>
              <w:t>Проведение профилактической работы по предотвращению алкоголизма, наркомании,  правонарушений среди несовершеннолетних подростков (в т.ч. рей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Зар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3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(акции, конкурсы, соревнования, флешмобы, выставки, концертные программы, слайд-шоу и т.д.) и освещение на страницах районной газеты вопросов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3. </w:t>
            </w:r>
            <w:r>
              <w:rPr/>
              <w:t>Формирование системы продвижения инициативной и талантлив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витие межмуниципальных, межрегиональных молодёжных контактов, контактов молодёжных объединений; организация и участие молодёжи района в мероприятиях межмуниципального, межрегионального, всероссийского уров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молодежном управленческом форуме «Алтай. Точки. Роста» («АТР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Style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Молодежного Парламента Заринского  района в мероприятиях краевого и районого уровней, проведение конкурса среди молодых депутатов «Депутат года» (выявление самых активных молодых людей и поддержка их инициатив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в молодежной среде системы традиционных нравственных и семейных ценностей, гражданского образования и патриотического воспитания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Матери», «День Отца», «День Семьи», «День защиты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rPr/>
            </w:pPr>
            <w:r>
              <w:rPr/>
              <w:t xml:space="preserve">Вовлечение молодёжи в добровольческую деятельность, развитие волонтерского движения (проведение семинаров, слетов, акций гражданской и патриотической направленности) </w:t>
            </w:r>
          </w:p>
          <w:p>
            <w:pPr>
              <w:pStyle w:val="Normal"/>
              <w:rPr/>
            </w:pPr>
            <w:r>
              <w:rPr/>
              <w:t>Проведение конкурсов, мероприятий, акций в сфере добровольчества с целью формирования устойчивой позитивной жизненной позиции в молодежной среде: «Волонтер года», конкурс среди волонтерских отрядов на социально значимые темы (пример, «Кормушка для пернатых»), акции  в социальном волонтерстве (акция «Забота»), в экологическом волонтерстве (акции по очистке водных объектов района и т.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слётов военно-патриотических клубов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образованию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______                                                   _____________________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И.В. Сиротк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 должности  ответственного лица)                                                                                             (подпись)                    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jc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2:00Z</dcterms:created>
  <dc:creator>Econom</dc:creator>
  <dc:description/>
  <cp:keywords/>
  <dc:language>en-US</dc:language>
  <cp:lastModifiedBy>Марченко Олеся Михайловна</cp:lastModifiedBy>
  <cp:lastPrinted>2023-01-25T14:27:00Z</cp:lastPrinted>
  <dcterms:modified xsi:type="dcterms:W3CDTF">2024-07-25T09:37:00Z</dcterms:modified>
  <cp:revision>51</cp:revision>
  <dc:subject/>
  <dc:title>Январь</dc:title>
</cp:coreProperties>
</file>