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Отчёт о ходе реализации муниципальной программы (подпрограммы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sz w:val="22"/>
          <w:szCs w:val="22"/>
        </w:rPr>
        <w:t>О достигнутых значениях индикаторов (показателей) муниципальной программы  (под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 июля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2024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образования в Заринском районе» на 2021-2025 годы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ежеквартально с нарастающим итогом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Администрации Заринского района по образованию и делам молодеж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2268"/>
        <w:gridCol w:w="2268"/>
        <w:gridCol w:w="155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отчётный </w:t>
            </w:r>
            <w:r>
              <w:rPr>
                <w:b/>
                <w:i/>
                <w:sz w:val="22"/>
                <w:szCs w:val="22"/>
              </w:rPr>
              <w:t xml:space="preserve">2024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отчётный период 1</w:t>
            </w:r>
            <w:r>
              <w:rPr>
                <w:b/>
                <w:i/>
                <w:sz w:val="22"/>
                <w:szCs w:val="22"/>
              </w:rPr>
              <w:t xml:space="preserve"> кварта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дового плана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й результат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эффективность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2"/>
                <w:szCs w:val="22"/>
              </w:rPr>
              <w:t>Муниципальная программа  «Развитие образования в Заринском районе» на 2021-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>Подпрограмма 1 «Развитие дошкольного образования в Заринском районе» на 2021-2025 годы</w:t>
      </w:r>
    </w:p>
    <w:p>
      <w:pPr>
        <w:pStyle w:val="Normal"/>
        <w:tabs>
          <w:tab w:val="clear" w:pos="708"/>
          <w:tab w:val="left" w:pos="1368" w:leader="none"/>
        </w:tabs>
        <w:rPr/>
      </w:pPr>
      <w:r>
        <w:rPr/>
        <w:tab/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реализующих уровень дошкольного образования, перешедших на реализацию ФГОС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бучающихся на уровне дошкольного образования в образовательных организациях района, вовлеченных в различные мероприятия райо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в возрасте до 3 лет, проживающих в Заринс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 образовательных организаций, реализующих уровень дошкольного образования, принявших участие в мероприятиях районного уров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проект «Поддержка семей, имеющих детей»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2 «Развитие общего образования в Заринском районе» на 2021-2025 годы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положенных на территории Заринского район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проект «Современная школа»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проект «Успех каждого ребенка»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 Заринского района, расположенных в сельской местности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проект «Цифровая образовательная среда»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2"/>
          <w:szCs w:val="22"/>
        </w:rPr>
        <w:t>Подпрограмма 3 «Развитие кадрового потенциала в системе образования Заринского района» на 2021-2025годы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рибывших (переехавших) на работу в сельские населенные пункты, которым предоставлены единовременные компенсационные выплаты, в общей численности учителей, которым планируется предоставить единовременные компенсационные выплат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проект «Учитель будущего»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проект «Цифровая образовательная среда»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4 «Развитие отдыха и занятости учащихся Заринского района» на 2021-2025 годы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оздоровленных и занятых в летний период (отношение количества оздоровленных и занятых в летний период к количеству обучающихся в 1-10 клас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5 «Развитие воспитания и  дополнительного образования в Заринском районе» на 2021-2025 годы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школьников, принявших участие в краевых мероприятиях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проект «Успех каждого ребенка»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6 «Патриотическое воспитание граждан Заринского района» на 2021-2025годы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участвующих в мероприятиях по патриотическому воспитанию, по отношению к общему количеству граждан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школ района, участвующих в районных и краевых мероприятиях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йствующих патриотических объединений, клубов, центров, музеев, в том числе детских и молодеж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7 «Совершенствование управления системой образования в Заринском районе» на 2021-2025годы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 муниципальных общеобразовательных организаций, перешедших на безбумажное электронное ведение классных журн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й проект «Цифровая образовательная среда»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а целевая модель цифровой образовательной среды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по программам общего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8 «Защита прав и интересов детей-сирот и детей, оставшихся без попечения родителей» на 2021-2025 годы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2268"/>
        <w:gridCol w:w="2268"/>
        <w:gridCol w:w="155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органа опеки и попечительства, прошедших повышение квалификации или профессиональную переподготовку, в общей численности работников дан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 комитета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и Заринского района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образованию и делам молодежи</w:t>
      </w:r>
      <w:r>
        <w:rPr>
          <w:rFonts w:cs="Times New Roman" w:ascii="Times New Roman" w:hAnsi="Times New Roman"/>
          <w:sz w:val="26"/>
          <w:szCs w:val="26"/>
        </w:rPr>
        <w:t xml:space="preserve">______                                                   _____________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.В. Сироткина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 должности  ответственного лица)                                                                                             (подпись)                                        (Ф.И.О.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45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eastAsia="Times New Roman" w:cs="Arial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177A8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7:00Z</dcterms:created>
  <dc:creator>Исаева Ирина Викторовна</dc:creator>
  <dc:description/>
  <cp:keywords/>
  <dc:language>en-US</dc:language>
  <cp:lastModifiedBy>Марченко Олеся Михайловна</cp:lastModifiedBy>
  <cp:lastPrinted>2023-04-24T17:58:00Z</cp:lastPrinted>
  <dcterms:modified xsi:type="dcterms:W3CDTF">2024-07-26T08:22:00Z</dcterms:modified>
  <cp:revision>24</cp:revision>
  <dc:subject/>
  <dc:title/>
</cp:coreProperties>
</file>