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165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.09.2024                                                                                                               №886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9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«Создание условий для эффективного и ответственного управления муниципальными финансами Заринского района» на 2025 – 2028 го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Заринского района от 26.12.2022 № 979 «Об утверждении порядка разработки, реализации и оценки эффективности муниципальных программ Заринского района Алтайского края», руководствуясь Уставом муниципального образования Заринский район Алтайского края, Администрация район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23"/>
        <w:autoSpaceDE w:val="true"/>
        <w:ind w:left="0" w:firstLine="567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>1.  Утвердить муниципальную программу «Создание условий для эффективного и ответственного управления муниципальными финансами Заринского района» на 2025-2028 годы (прилагается).</w:t>
      </w:r>
    </w:p>
    <w:p>
      <w:pPr>
        <w:pStyle w:val="Style23"/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я Администрации Заринского района:</w:t>
      </w:r>
    </w:p>
    <w:p>
      <w:pPr>
        <w:pStyle w:val="Style23"/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2.09.2020 № 502 «Об утверждении муниципальной программы Заринского района «Создание условий для эффективного и ответственного управления муниципальными финансами» на 2021 – 2024 годы»;</w:t>
      </w:r>
    </w:p>
    <w:p>
      <w:pPr>
        <w:pStyle w:val="Style23"/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30.12.2020 № 751 «О внесении изменений в постановление Администрации Заринского района от 02.09.2020 № 502 «Об утверждении муниципальной программы Заринского района «Создание условий для эффективного и ответственного управления муниципальными финансами» на 2021 -2024 годы»;</w:t>
      </w:r>
    </w:p>
    <w:p>
      <w:pPr>
        <w:pStyle w:val="Style23"/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2 № 39 «О внесении изменений в постановление Администрации района от 02.09.2020 № 502«Об утверждении муниципальной программы Заринского района «Создание условий для эффективного и ответственного управления муниципальными финансами» на 2021 -2024 годы»;</w:t>
      </w:r>
    </w:p>
    <w:p>
      <w:pPr>
        <w:pStyle w:val="Style23"/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2.2023 № 120 «О внесении изменений в постановление Администрации района от 02.09.2020 № 502«Об утверждении муниципальной программы Заринского района «Создание условий для эффективного и ответственного управления муниципальными финансами» на 2021 -2024 годы»;</w:t>
      </w:r>
    </w:p>
    <w:p>
      <w:pPr>
        <w:pStyle w:val="Style23"/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7.03.2024 № 184 «О внесении изменений в постановление Администрации района от 02.09.2020 № 502«Об утверждении муниципальной программы Заринского района «Создание условий для эффективного и ответственного управления муниципальными финансами» на 2021 -2024 годы».</w:t>
      </w:r>
    </w:p>
    <w:p>
      <w:pPr>
        <w:pStyle w:val="Style23"/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Настоящее постановление подлежит обнародованию на официальном сайте Администрации Заринского района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анное постановление вступает в силу с 01 янва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редседателя комитета по финансам, налоговой и кредитной политике Администрации Заринского района Стерлядева Ю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С.Е.Пол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>
          <w:trHeight w:val="1317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                 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Heading1"/>
        <w:rPr/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/>
          <w:bCs/>
          <w:sz w:val="26"/>
          <w:szCs w:val="26"/>
        </w:rPr>
        <w:t>ПАСПОРТ</w:t>
      </w:r>
    </w:p>
    <w:p>
      <w:pPr>
        <w:pStyle w:val="Heading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Муниципальной программы</w:t>
      </w:r>
      <w:r>
        <w:rPr>
          <w:b/>
          <w:bCs/>
          <w:sz w:val="26"/>
          <w:szCs w:val="26"/>
          <w:lang w:val="ru-RU"/>
        </w:rPr>
        <w:t xml:space="preserve"> Заринского района</w:t>
      </w:r>
      <w:r>
        <w:rPr>
          <w:b/>
          <w:bCs/>
          <w:sz w:val="26"/>
          <w:szCs w:val="26"/>
        </w:rPr>
        <w:t xml:space="preserve">  «Создание условий для эффективного и ответственного управления муниципальными финансами</w:t>
      </w:r>
      <w:r>
        <w:rPr>
          <w:b/>
          <w:bCs/>
          <w:sz w:val="26"/>
          <w:szCs w:val="26"/>
          <w:lang w:val="ru-RU"/>
        </w:rPr>
        <w:t xml:space="preserve"> Заринского района</w:t>
      </w:r>
      <w:r>
        <w:rPr>
          <w:b/>
          <w:bCs/>
          <w:sz w:val="26"/>
          <w:szCs w:val="26"/>
        </w:rPr>
        <w:t>»</w:t>
      </w:r>
      <w:r>
        <w:rPr>
          <w:b/>
          <w:bCs/>
          <w:sz w:val="26"/>
          <w:szCs w:val="26"/>
          <w:lang w:val="ru-RU"/>
        </w:rPr>
        <w:t xml:space="preserve"> на 2025-2028 годы</w:t>
      </w:r>
    </w:p>
    <w:p>
      <w:pPr>
        <w:pStyle w:val="Heading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314"/>
        <w:gridCol w:w="6187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ветственный исполнитель муниципальной 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астники муниципальной 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труктурные подразделения Администрации района, администрации сельсоветов 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sz w:val="26"/>
                <w:szCs w:val="26"/>
              </w:rPr>
              <w:t>Подпрограмма 1 «Обеспечение стабильного функционирования бюджетной системы Заринского района»</w:t>
            </w:r>
          </w:p>
          <w:p>
            <w:pPr>
              <w:pStyle w:val="Normal"/>
              <w:ind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2 «Поддержание и стимулирование устойчивого исполнения бюджетов муниципальных образований Заринского района» на 2025 -2028 годы 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sz w:val="26"/>
                <w:szCs w:val="26"/>
              </w:rPr>
              <w:t>Подпрограмма 3«Повышение качества управления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стабильного функционирования бюджетной системы Заринского района и эффективного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дачи муниципальной 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обеспечения стабильного функционирования бюджетной системы Заринского района и эффективного управления муниципальными финансами;</w:t>
            </w:r>
          </w:p>
          <w:p>
            <w:pPr>
              <w:pStyle w:val="Normal"/>
              <w:ind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оддержания и стимулирования устойчивого исполнения бюджетов муниципальных образований Заринского района;</w:t>
            </w:r>
          </w:p>
          <w:p>
            <w:pPr>
              <w:pStyle w:val="Style23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создание условий для повышения качества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Целевые индикаторы и показатели муниципальной 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общий объем налоговых и неналоговых доходов консолидированного бюджета Заринского района;</w:t>
            </w:r>
          </w:p>
          <w:p>
            <w:pPr>
              <w:pStyle w:val="Style23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доля недоимки по местным налогам, налогам со специальным налоговым режимом в общем объеме налоговых доходов консолидированного бюджета Заринского района;</w:t>
            </w:r>
          </w:p>
          <w:p>
            <w:pPr>
              <w:pStyle w:val="Style23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удельный вес расходов районного бюджета, формируемых в рамках программ;</w:t>
            </w:r>
          </w:p>
          <w:p>
            <w:pPr>
              <w:pStyle w:val="Style23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района к расходам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Style23"/>
              <w:widowControl/>
              <w:autoSpaceDE w:val="true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ритерий выравнивания расчетной бюджетной обеспеченности муниципальных образований района;</w:t>
            </w:r>
          </w:p>
          <w:p>
            <w:pPr>
              <w:pStyle w:val="Style23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доля просроченной кредиторской задолженности в расходах бюджетов муниципальных образований Заринского района;</w:t>
            </w:r>
          </w:p>
          <w:p>
            <w:pPr>
              <w:pStyle w:val="Style23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количество муниципальных образований Заринского района, в которых имеется просроченная кредиторская задолженность по выплате заработной платы работникам муниципальных учреждений;</w:t>
            </w:r>
          </w:p>
          <w:p>
            <w:pPr>
              <w:pStyle w:val="Style23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доля муниципальных образований района, утвердивших бюджеты на очередной финансовый год и плановый период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образований Заринского района, в которых дефицит бюджета, предельный объем муниципального долга, объем расходов на обслуживание муниципального долга превышают уровень, установленный Бюджетным кодексом Российской Федераци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28 годы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всех источников составляет 30564,1,0 тыс. рублей, в том числе по годам: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8052,1 тыс. рублей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7712,0 тыс. рублей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500,0 тыс. рублей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7300,0тыс. рублей</w:t>
            </w:r>
          </w:p>
          <w:p>
            <w:pPr>
              <w:pStyle w:val="Style25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– 3999,1 тыс. рублей, в том числе по годам: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97,1 тыс. рублей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978,0 тыс. рублей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 975,0 тыс. рублей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 949,0 тыс. рублей</w:t>
            </w:r>
          </w:p>
          <w:p>
            <w:pPr>
              <w:pStyle w:val="Style25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ых бюджетов – 26565,0 тыс. рублей, в том числе по годам: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955,0 тыс. рублей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734,0 тыс. рублей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525,0 тыс. рублей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6351,0 тыс. рублей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увеличение общего объема налоговых и неналоговых доходов консолидированного бюджета Заринского района( нарастающим итогом к уровню 2023 года) до 120,0 процентов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доля недоимки по местным налогам, налогам со специальным налоговым режимом в общем объеме налоговых доходов консолидированного бюджета Заринского района не более 2-х процентов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удельный вес расходов районного бюджета, формируемых в рамках программ не менее 70 процентов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района к расходам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не более 15 процентов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увеличение </w:t>
            </w:r>
            <w:r>
              <w:rPr>
                <w:sz w:val="26"/>
                <w:szCs w:val="26"/>
              </w:rPr>
              <w:t>критерия выравнивания расчетной бюджетной обеспеченности муниципальных образований района (нарастающим итогом к уровню 2023 года) до 120,0 процентов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тсутствие просроченной кредиторской задолженности в расходах бюджетов муниципальных образований Заринского района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отсутствие муниципальных образований Заринского района, в которых имеется просроченная кредиторская задолженность по выплате заработной платы работникам муниципальных учреждений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доля муниципальных образований района, утвердивших бюджеты на очередной финансовый год и плановый период 100 процентов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33" w:right="-64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 муниципальных образований Заринского района, в которых дефицит бюджета, предельный объем муниципального долга, объем расходов на обслуживание муниципального долга превышают уровень, установленный Бюджетным кодексом Российской Федерации</w:t>
            </w:r>
          </w:p>
        </w:tc>
      </w:tr>
    </w:tbl>
    <w:p>
      <w:pPr>
        <w:pStyle w:val="Heading1"/>
        <w:rPr/>
      </w:pPr>
      <w:r>
        <w:rPr>
          <w:b/>
          <w:bCs/>
          <w:sz w:val="26"/>
          <w:szCs w:val="26"/>
          <w:lang w:val="ru-RU"/>
        </w:rPr>
        <w:t>2</w:t>
      </w:r>
      <w:r>
        <w:rPr>
          <w:b/>
          <w:bCs/>
          <w:sz w:val="26"/>
          <w:szCs w:val="26"/>
        </w:rPr>
        <w:t xml:space="preserve">. Общая характеристика сферы реализации </w:t>
        <w:br/>
        <w:t>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highlight w:val="yellow"/>
          <w:lang w:val="en-US"/>
        </w:rPr>
      </w:pPr>
      <w:r>
        <w:rPr>
          <w:b/>
          <w:bCs/>
          <w:sz w:val="26"/>
          <w:szCs w:val="26"/>
          <w:highlight w:val="yellow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ая муниципальная программа разработана для решения задач в сфере управления муниципальными финансами в целях обеспечения стабильного функционирования бюджетной системы Заринского района, является логическим продолжением муниципальной программы Заринского района «Создание условий для эффективного и ответственного управления муниципальными финансами» на 2021-2024 годы и сохраняет преемственность ее целей и задач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реализации подпрограммы</w:t>
      </w:r>
      <w:r>
        <w:rPr>
          <w:b/>
          <w:sz w:val="26"/>
          <w:szCs w:val="26"/>
        </w:rPr>
        <w:t xml:space="preserve"> 1</w:t>
      </w:r>
      <w:r>
        <w:rPr>
          <w:sz w:val="26"/>
          <w:szCs w:val="26"/>
        </w:rPr>
        <w:t xml:space="preserve"> муниципальной программы «Создание условий для устойчивого исполнения бюджетов муниципальных образований Заринского района» поддержка муниципальных образований, в том числе стимулирование повышения доходной базы и обеспечения устойчивости местных бюджетов являлись приоритетными направлен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2021 по 2023 год доходы муниципальных образований района имеют положительную динамику. Темп роста налоговых и неналоговых доходов местных бюджетов в 2023 году к фактическому уровню 2021 года составляет 134,2%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Для Заринского района характерна значительная дифференциация муниципальных образований по уровню бюджетной обеспеченности. В Заринском районе двадцать муниципальных образований. В составе муниципалитетов Заринского района семнадцать сельсоветов с численностью населения менее одной тысячи человек, в трех муниципальных образованиях численность населения более тысячи человек, районного центра нет. Сложившееся административно-территориальное деление района усложняет задачу выравнивания бюджетной обеспеченности входящих в его состав муниципалит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1-2023 годах реализованы меры по поэтапному повышению бюджетной обеспеченности муниципальных образований Зар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ост налоговых и неналоговых доходов местных бюджетов (134,2% к уровню 2021 го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объема предоставляемой финансовой помощи в виде дотаций муниципальных образований Заринского района на 9,5 % (с 9368,4 тыс. рублей в 2021 году до 8481,1 тыс. рублей в 2024 году, за счет роста собственных доходов)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Это позволило обеспечить рост критерия выравнивания расчетной бюджетной обеспеченности, сократить разрыв между максимальным и минимальным уровнем бюджетной обеспеченности</w:t>
      </w:r>
      <w:r>
        <w:rPr>
          <w:spacing w:val="-4"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ряда лет проводилась работа по недопущению образования просроченной кредиторской задолженности муниципальных образований Заринского района. В последние годы реализации муниципальной программы муниципальные учреждения Заринского района не имели просроченной кредиторской задолженности. Ежегодно из районного бюджета выделяется финансовая помощь местным бюджетам на выполнение местных полномоч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долга в районе 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реализации подпрограммы 2 муниципальной программы «Создание условий для устойчивого исполнения бюджетов муниципальных образований Заринского района» в 2021-2024 году достигнуты следующие результа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 программно-целевой метод формирования расходов районного бюджета путем разработки и утверждения муниципальных программ. В 2024 году в районе действует 21 муниципальная программа Заринского района. Удельный вес программных расходов районного бюджета на 2024 год составил 62 процента и увеличился к уровню 2020 года на 58,7 процентных пун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овышения эффективности использования бюджетных средств, обеспечения оптимизации бюджетных расходов, проведены мероприятия по реструктуризации бюджетной сети. Постановлением Администрации Заринского района от 25.09.2019 № 571 утверждена Программа мероприятий по росту доходного потенциала и по оптимизации расходов бюджета муниципального образования Заринский район Алтайского края на 2019 – 2024 годы, с учетом выполнения мер, предложенных на краевом уровне. Всем бюджетным и автономным учреждениям доведены муниципальные задания, сформированы планы финансово-хозяйственной деятельности, осуществляется контроль за их выполнением. На сайте bus.gov.ru отражаются данные об этих учрежд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ся мероприятия по повышению качества и объективности планирования бюджетных ассигнований; отказу от принятия новых расходных обязательств, не обеспеченных финансовыми источниками; обеспечению сбалансированности и устойчивости бюджетной системы района; исполнению действующих расходных обязательств и выполнению задач, определенных в указах Президента Российской Федерации от 7 мая 2012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3 происходит развития информационно-аналитических систем управления финансами: модернизировано оборудование, обрабатывающее данные при исполнении бюджетов; в целях построения единой системы управления бюджетным процессом, автоматизации исполнения бюджетов в Заринском районе используется государственная информационная система «Финансы»; защищенная информационная сеть передачи данных, объединяющая Министерство финансов Алтайского края, главных распорядителей бюджетных средств и финансовые органы муниципальных районов и городских округов; новая система сбора и консолидации отчетности, предоставляющая через Интернет доступ каждому публично-правовому образованию Алтайского края, главным распорядителям бюджетных средств, учреждениям; информационная система финансово-экономического анализа, позволяющая использовать накопленные данные для аналитики и графического предст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Вместе с тем остается ряд проблем, </w:t>
      </w:r>
      <w:r>
        <w:rPr>
          <w:sz w:val="26"/>
          <w:szCs w:val="26"/>
        </w:rPr>
        <w:t>повышающих риски несбалансированности бюджетной системы района</w:t>
      </w:r>
      <w:r>
        <w:rPr>
          <w:sz w:val="26"/>
          <w:szCs w:val="26"/>
          <w:lang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граниченность бюджетных средств, несмотря на стабильное функционирование бюджетной системы, Заринский район относится к числу районов с ограниченными финансовыми возможностями. Специфика Заринского района как аграрного района, заключающаяся в высокой зависимости сельскохозяйственной отрасли от экономической конъюнктуры и природных катаклизмов, незначительное число крупных налогоплательщиков в реальном секторе экономики, а также отсутствием районного цент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сокая дифференциация муниципальных образований района по уровню социально-экономического развития и, как следствие, высокий разрыв в их бюджетной обеспеченност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азанные факторы требуют поиска мер, направленных на повышение стабильности бюджетной системы района, а также поиска механизмов и инструментов повышения эффективности управления муниципальными финансами Заринского района.</w:t>
      </w:r>
    </w:p>
    <w:p>
      <w:pPr>
        <w:pStyle w:val="Normal"/>
        <w:ind w:firstLine="720"/>
        <w:rPr/>
      </w:pPr>
      <w:r>
        <w:rPr>
          <w:sz w:val="26"/>
          <w:szCs w:val="26"/>
        </w:rPr>
        <w:t>Особенности сферы реализации муниципальной программы, условия ее реализации и имеющиеся проблемы определяют цели, задачи, структуру и состав мероприятий муниципально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. Приоритет</w:t>
      </w:r>
      <w:r>
        <w:rPr>
          <w:b/>
          <w:bCs/>
          <w:sz w:val="26"/>
          <w:szCs w:val="26"/>
          <w:lang w:val="ru-RU"/>
        </w:rPr>
        <w:t>ные направления реализации муниципальной программы</w:t>
      </w:r>
      <w:r>
        <w:rPr>
          <w:b/>
          <w:bCs/>
          <w:sz w:val="26"/>
          <w:szCs w:val="26"/>
        </w:rPr>
        <w:t xml:space="preserve">, цели и задачи, описание основных ожидаемых конечных результатов муниципальной программы, </w:t>
        <w:br/>
        <w:t>сроков и этапов ее ре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ы политики в сфере реализации муниципальной программы определены в следующих стратегических документах Российской Федерации, Алтайского края и Заринского района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 w:val="false"/>
            <w:bCs w:val="false"/>
            <w:sz w:val="26"/>
            <w:szCs w:val="26"/>
          </w:rPr>
          <w:t>Указ</w:t>
        </w:r>
      </w:hyperlink>
      <w:r>
        <w:rPr>
          <w:rStyle w:val="Style15"/>
          <w:b w:val="false"/>
          <w:bCs w:val="false"/>
          <w:sz w:val="26"/>
          <w:szCs w:val="26"/>
        </w:rPr>
        <w:t xml:space="preserve">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ослания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 w:val="false"/>
            <w:bCs w:val="false"/>
            <w:sz w:val="26"/>
            <w:szCs w:val="26"/>
          </w:rPr>
          <w:t>Концепция</w:t>
        </w:r>
      </w:hyperlink>
      <w:r>
        <w:rPr>
          <w:sz w:val="26"/>
          <w:szCs w:val="26"/>
        </w:rPr>
        <w:t xml:space="preserve"> повышения эффективности бюджетных расходов в 2019-2024 годах, утвержденная </w:t>
      </w:r>
      <w:hyperlink r:id="rId5">
        <w:r>
          <w:rPr>
            <w:rStyle w:val="InternetLink"/>
            <w:b w:val="false"/>
            <w:bCs w:val="false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31.01.2019 № 117-р;</w:t>
      </w:r>
    </w:p>
    <w:p>
      <w:pPr>
        <w:pStyle w:val="Normal"/>
        <w:ind w:firstLine="720"/>
        <w:jc w:val="both"/>
        <w:rPr/>
      </w:pPr>
      <w:hyperlink w:anchor="P24">
        <w:r>
          <w:rPr>
            <w:rStyle w:val="InternetLink"/>
            <w:b w:val="false"/>
            <w:bCs w:val="false"/>
            <w:sz w:val="26"/>
            <w:szCs w:val="26"/>
          </w:rPr>
          <w:t>Стратегия</w:t>
        </w:r>
      </w:hyperlink>
      <w:r>
        <w:rPr>
          <w:rStyle w:val="Style15"/>
          <w:b w:val="false"/>
          <w:bCs w:val="false"/>
          <w:sz w:val="26"/>
          <w:szCs w:val="26"/>
        </w:rPr>
        <w:t xml:space="preserve"> пространственного развития Российской Федерации на период до 2025 года, </w:t>
      </w:r>
      <w:r>
        <w:rPr>
          <w:sz w:val="26"/>
          <w:szCs w:val="26"/>
        </w:rPr>
        <w:t xml:space="preserve">утвержденная </w:t>
      </w:r>
      <w:hyperlink r:id="rId6">
        <w:r>
          <w:rPr>
            <w:rStyle w:val="InternetLink"/>
            <w:b w:val="false"/>
            <w:bCs w:val="false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3.02.2019 № 207-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Алтайского края до 2035 года, утвержденная законом Алтайского края от 06.09.2021 № 86-ЗС;</w:t>
      </w:r>
    </w:p>
    <w:p>
      <w:pPr>
        <w:pStyle w:val="Normal"/>
        <w:ind w:firstLine="720"/>
        <w:jc w:val="both"/>
        <w:rPr>
          <w:sz w:val="26"/>
          <w:szCs w:val="26"/>
        </w:rPr>
      </w:pPr>
      <w:hyperlink w:anchor="P32">
        <w:r>
          <w:rPr>
            <w:rStyle w:val="InternetLink"/>
            <w:color w:val="000000"/>
            <w:sz w:val="26"/>
            <w:szCs w:val="26"/>
          </w:rPr>
          <w:t>Программа</w:t>
        </w:r>
      </w:hyperlink>
      <w:r>
        <w:rPr>
          <w:color w:val="000000"/>
          <w:sz w:val="26"/>
          <w:szCs w:val="26"/>
        </w:rPr>
        <w:t xml:space="preserve"> мероприятий по росту доходного потенциала и оптимизации расходов бюджета муниципального образования Заринский район на 2019 - 2024 годы, утвержденная</w:t>
      </w:r>
      <w:r>
        <w:rPr>
          <w:sz w:val="26"/>
          <w:szCs w:val="26"/>
        </w:rPr>
        <w:t xml:space="preserve"> Постановлением Администрации Заринского района от 25.09.2019 № 57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, разрабатываемые в составе материалов к проекту районного бюджета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анными документами приоритетами политики в сфере реализации муниципальной программы являются </w:t>
      </w:r>
      <w:r>
        <w:rPr>
          <w:spacing w:val="-4"/>
          <w:sz w:val="26"/>
          <w:szCs w:val="26"/>
        </w:rPr>
        <w:t>создание условий для стабильного функционирования бюджетной системы Заринского района и эффективного управления муниципальными финансам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муниципальной программы – создание условий для обеспечения стабильного функционирования бюджетной системы Заринского района и эффективного управления муниципальными финанс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будет осуществляться посредством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условий для обеспечения стабильного функционирования бюджетной системы Заринского района и эффективного управления муниципальными финансами;</w:t>
      </w:r>
    </w:p>
    <w:p>
      <w:pPr>
        <w:pStyle w:val="Style23"/>
        <w:widowControl/>
        <w:autoSpaceDE w:val="true"/>
        <w:ind w:left="0" w:right="-64" w:firstLine="708"/>
        <w:jc w:val="both"/>
        <w:rPr/>
      </w:pPr>
      <w:r>
        <w:rPr>
          <w:sz w:val="26"/>
          <w:szCs w:val="26"/>
        </w:rPr>
        <w:t xml:space="preserve">создание условий для поддержания и стимулирование устойчивого исполнения бюджетов муниципальных образований Зарин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условий для повышения качества управления муниципальными финансами</w:t>
      </w:r>
      <w:r>
        <w:rPr>
          <w:spacing w:val="-8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ой из указанных задач соответствует отдельная подпрограмма.</w:t>
      </w:r>
    </w:p>
    <w:p>
      <w:pPr>
        <w:pStyle w:val="Style23"/>
        <w:widowControl/>
        <w:autoSpaceDE w:val="true"/>
        <w:ind w:left="0" w:hanging="0"/>
        <w:jc w:val="both"/>
        <w:rPr/>
      </w:pPr>
      <w:r>
        <w:rPr>
          <w:sz w:val="26"/>
          <w:szCs w:val="26"/>
        </w:rPr>
        <w:t>Первой задаче соответствует подпрограмма 1 «Обеспечение стабильного функционирования бюджетной системы Заринского района». Ожидаемыми результатами реализации подпрограммы 1 являются: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 xml:space="preserve">увеличение общего объема налоговых и неналоговых доходов консолидированного бюджета Заринского района (нарастающим итогом к уровню 2023 года) до 120,0 процентов;  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>доля недоимки по местным налогам, налогам со специальным налоговым режимом в общем объеме налоговых доходов консолидированного бюджета Заринского района не более 2 процентов;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 xml:space="preserve">удельный вес расходов районного бюджета, формируемых в рамках программ не менее 70 процентов; 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>отношение объема расходов на обслуживание муниципального долга района к расходам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не более 15 процентов.</w:t>
      </w:r>
    </w:p>
    <w:p>
      <w:pPr>
        <w:pStyle w:val="Style23"/>
        <w:widowControl/>
        <w:autoSpaceDE w:val="true"/>
        <w:ind w:left="0" w:hanging="0"/>
        <w:jc w:val="both"/>
        <w:rPr/>
      </w:pPr>
      <w:r>
        <w:rPr>
          <w:spacing w:val="-4"/>
          <w:sz w:val="26"/>
          <w:szCs w:val="26"/>
        </w:rPr>
        <w:t>Второй задаче соответствует подпрограмма 2 «Поддержание и стимулирование устойчивого исполнения бюджетов муниципальных образований Заринского района». Ожидаемыми результатами реализации подпрограммы 2 являются: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rFonts w:eastAsia="Times New Roman"/>
          <w:sz w:val="26"/>
          <w:szCs w:val="26"/>
        </w:rPr>
        <w:t xml:space="preserve">увеличение </w:t>
      </w:r>
      <w:r>
        <w:rPr>
          <w:sz w:val="26"/>
          <w:szCs w:val="26"/>
        </w:rPr>
        <w:t>критерия выравнивания расчетной бюджетной обеспеченности муниципальных образований района (нарастающим итогом к уровню 2023 года) до 120 процентов;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>отсутствие просроченной кредиторской задолженности в расходах бюджетов муниципальных образований Заринского района;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>отсутствие муниципальных образований Заринского района, в которых имеется просроченная кредиторская задолженность по выплате заработной платы работникам муниципальных учреждений.</w:t>
      </w:r>
    </w:p>
    <w:p>
      <w:pPr>
        <w:pStyle w:val="Style23"/>
        <w:widowControl/>
        <w:autoSpaceDE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>Третьей задаче соответствует подпрограмма 3 «Повышение качества управления муниципальными финансами». Ожидаемыми результатами реализации подпрограммы 3 являются: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>доля муниципальных образований района, утвердивших бюджеты на очередной финансовый год и плановый период 100 процентов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сутствие муниципальных образований Заринского района, в которых дефицит бюджета, предельный объем муниципального долга, объем расходов на обслуживание муниципального долга превышают уровень, установленный Бюджетным кодексом Российской Федерации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 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программа «Создание условий для эффективного и ответственного управления муниципальными финансами Заринского района» реализуется с 2025 года по 2028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pacing w:val="2"/>
          <w:position w:val="2"/>
          <w:sz w:val="26"/>
          <w:szCs w:val="26"/>
          <w:lang w:val="ru-RU"/>
        </w:rPr>
      </w:pPr>
      <w:r>
        <w:rPr>
          <w:b/>
          <w:bCs/>
          <w:spacing w:val="2"/>
          <w:position w:val="2"/>
          <w:sz w:val="26"/>
          <w:szCs w:val="26"/>
          <w:lang w:val="ru-RU"/>
        </w:rPr>
        <w:t xml:space="preserve">4. </w:t>
      </w:r>
      <w:r>
        <w:rPr>
          <w:b/>
          <w:bCs/>
          <w:spacing w:val="2"/>
          <w:position w:val="2"/>
          <w:sz w:val="26"/>
          <w:szCs w:val="26"/>
        </w:rPr>
        <w:t xml:space="preserve">Обобщенная характеристика мероприятий </w:t>
        <w:br/>
        <w:t>муниципальной программы</w:t>
      </w:r>
    </w:p>
    <w:p>
      <w:pPr>
        <w:pStyle w:val="Normal"/>
        <w:rPr>
          <w:b/>
          <w:b/>
          <w:bCs/>
          <w:spacing w:val="2"/>
          <w:position w:val="2"/>
          <w:sz w:val="26"/>
          <w:szCs w:val="26"/>
          <w:lang w:val="ru-RU"/>
        </w:rPr>
      </w:pPr>
      <w:r>
        <w:rPr>
          <w:b/>
          <w:bCs/>
          <w:spacing w:val="2"/>
          <w:positio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В рамках муниципальной программы предполагается реализовывать 3 подпрограммы:</w:t>
      </w:r>
    </w:p>
    <w:p>
      <w:pPr>
        <w:pStyle w:val="12"/>
        <w:shd w:fill="auto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 w:eastAsia="ru-RU"/>
        </w:rPr>
        <w:t>- подпрограмма 1</w:t>
      </w:r>
      <w:r>
        <w:rPr>
          <w:sz w:val="26"/>
          <w:szCs w:val="26"/>
        </w:rPr>
        <w:t>«Обеспечение стабильного функционирования бюджетной системы Заринского района»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</w:rPr>
        <w:t>на 202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– 202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 xml:space="preserve"> годы;</w:t>
      </w:r>
    </w:p>
    <w:p>
      <w:pPr>
        <w:pStyle w:val="12"/>
        <w:shd w:fill="auto" w:val="clear"/>
        <w:spacing w:lineRule="auto" w:line="24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подпрограмма 2 «Поддержание и стимулирование устойчивого исполнения бюджетов муниципальных образований Заринского района» на 2025 -2028 годы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- подпрограмма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Повышение качества управления муниципальными финансами»</w:t>
      </w:r>
      <w:r>
        <w:rPr>
          <w:color w:val="000000"/>
          <w:sz w:val="26"/>
          <w:szCs w:val="26"/>
          <w:lang w:val="ru-RU" w:eastAsia="ru-RU"/>
        </w:rPr>
        <w:t xml:space="preserve"> на 20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  <w:lang w:val="ru-RU" w:eastAsia="ru-RU"/>
        </w:rPr>
        <w:t xml:space="preserve"> - 2028 г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дпрограммы предусматривают основные мероприятия, реализуемые в рамках наиболее актуальных и перспективных направлений государственной политики в сфере финансов в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2"/>
          <w:position w:val="2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Перечень основных мероприятий программы представлен в приложении 5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rPr>
          <w:b/>
          <w:b/>
          <w:color w:val="000000"/>
          <w:spacing w:val="2"/>
          <w:position w:val="2"/>
          <w:sz w:val="26"/>
          <w:szCs w:val="26"/>
          <w:highlight w:val="yellow"/>
          <w:lang w:val="en-US"/>
        </w:rPr>
      </w:pPr>
      <w:r>
        <w:rPr>
          <w:b/>
          <w:color w:val="000000"/>
          <w:spacing w:val="2"/>
          <w:position w:val="2"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5. Общий объём 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98"/>
        <w:gridCol w:w="1418"/>
        <w:gridCol w:w="1276"/>
        <w:gridCol w:w="1275"/>
        <w:gridCol w:w="1275"/>
      </w:tblGrid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64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56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99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64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56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99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ы финансирования подлежат ежегодному уточнению в соответствии с законом и решением о краевом и районном бюджетах на очередной финансовый год и на плановый период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Анализ рисков реализации муниципальной программы и описание ме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могут возникнуть следующие рис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несбалансированности районного бюджета и бюджетов муниципальных образований района вследствие изменения параметров экономической конъюнктуры;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изменение федерального и регионального законодательства в части перераспределения полномочий между региональным и муниципальным уровн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сроченной кредиторской задолженности вследствие несвоевременного осуществления или осуществления не в полном объеме полномочий, закрепленных за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выполнение муниципальными образованиями обязательств по выполнению соглашений, которыми предусматриваются меры по социально-экономическому развитию и оздоровлению муниципальных финан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нимизация указанных рисков возможна на основе учета конъюнктурных колебаний при бюджетном прогнозировании; принятия мер по развитию налогового потенциала районного бюджета; повышения эффективности бюджетных расходов и их оптимизации при обеспечении гарантированного качества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указанных рисков возможно путем реализации следующих мер: анализ исполнения консолидированного бюджета Заринского района; подготовка предложений по предоставлению дополнительной финансовой помощи бюджетам муниципальных образований Заринского района; выявление рисков несбалансированности бюджетов, недостаточности средств на финансовое обеспечение социально значимых расходных обязательств, возникновения обязательств по погашению накопленной задолженности; анализ бюджетных расходов и разработка предложений по их оптимиз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7. Методика оценки эффективности муниципальной программы</w:t>
      </w:r>
    </w:p>
    <w:p>
      <w:pPr>
        <w:pStyle w:val="Normal"/>
        <w:ind w:left="78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ConsPlusNormal"/>
        <w:widowControl/>
        <w:jc w:val="both"/>
        <w:rPr/>
      </w:pPr>
      <w:r>
        <w:rPr>
          <w:color w:val="000000"/>
          <w:sz w:val="26"/>
          <w:szCs w:val="26"/>
        </w:rPr>
        <w:t>- степени достижения целей и решения задач муниципальной программы,</w:t>
      </w:r>
    </w:p>
    <w:p>
      <w:pPr>
        <w:pStyle w:val="ConsPlusNormal"/>
        <w:widowControl/>
        <w:jc w:val="both"/>
        <w:rPr/>
      </w:pPr>
      <w:r>
        <w:rPr>
          <w:color w:val="000000"/>
          <w:sz w:val="26"/>
          <w:szCs w:val="26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,</w:t>
      </w:r>
    </w:p>
    <w:p>
      <w:pPr>
        <w:pStyle w:val="ConsPlus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епени реализации мероприятий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color w:val="000000"/>
          <w:sz w:val="26"/>
          <w:szCs w:val="26"/>
          <w:lang w:val="en-US"/>
        </w:rPr>
        <w:t xml:space="preserve">Cel = (1/m) *  </w:t>
      </w:r>
      <w:r>
        <w:rPr>
          <w:rFonts w:eastAsia="Symbol" w:cs="Symbol" w:ascii="Symbol" w:hAnsi="Symbol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  <w:lang w:val="en-US"/>
        </w:rPr>
        <w:t>(S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lang w:val="en-US"/>
        </w:rPr>
        <w:t>),</w:t>
      </w:r>
    </w:p>
    <w:p>
      <w:pPr>
        <w:pStyle w:val="Normal"/>
        <w:autoSpaceDE w:val="false"/>
        <w:spacing w:lineRule="auto" w:line="192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  <w:lang w:val="en-US"/>
        </w:rPr>
        <w:t>i=1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а значений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 = (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>)*100%,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vertAlign w:val="subscript"/>
        </w:rPr>
        <w:t xml:space="preserve">i </w:t>
      </w:r>
      <w:r>
        <w:rPr>
          <w:color w:val="000000"/>
          <w:sz w:val="26"/>
          <w:szCs w:val="26"/>
        </w:rPr>
        <w:t>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= (P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/ F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 определяется путем сопоставления фактических и плановых объемов финансирования муниципальной программы 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6"/>
          <w:szCs w:val="26"/>
          <w:lang w:val="en-US"/>
        </w:rPr>
        <w:t>Fin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/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>*100%,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L – плановый объем финансовых ресурсов, предусмотренных на реализацию муниципальной программы  на соответствующий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color w:val="000000"/>
          <w:sz w:val="26"/>
          <w:szCs w:val="26"/>
          <w:lang w:val="en-US"/>
        </w:rPr>
        <w:t xml:space="preserve">Mer  = (1/n) *  </w:t>
      </w:r>
      <w:r>
        <w:rPr>
          <w:rFonts w:eastAsia="Symbol" w:cs="Symbol" w:ascii="Symbol" w:hAnsi="Symbol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  <w:lang w:val="en-US"/>
        </w:rPr>
        <w:t>(R</w:t>
      </w:r>
      <w:r>
        <w:rPr>
          <w:color w:val="000000"/>
          <w:sz w:val="26"/>
          <w:szCs w:val="26"/>
          <w:vertAlign w:val="subscript"/>
          <w:lang w:val="en-US"/>
        </w:rPr>
        <w:t>j</w:t>
      </w:r>
      <w:r>
        <w:rPr>
          <w:color w:val="000000"/>
          <w:sz w:val="26"/>
          <w:szCs w:val="26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j=1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j</w:t>
      </w:r>
      <w:r>
        <w:rPr>
          <w:color w:val="000000"/>
          <w:sz w:val="26"/>
          <w:szCs w:val="26"/>
        </w:rPr>
        <w:t xml:space="preserve"> – показатель достижения ожидаемого непосредственного результата 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а значений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 = (Cel + Fin + Mer)/3,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n-US"/>
        </w:rPr>
        <w:t xml:space="preserve">: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– комплексная оценка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оким уровнем эффективности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ним уровнем эффективности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им уровнем эффективности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.</w:t>
      </w:r>
      <w:r>
        <w:br w:type="page"/>
      </w:r>
    </w:p>
    <w:p>
      <w:pPr>
        <w:pStyle w:val="ConsPlusNormal"/>
        <w:widowControl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/>
          <w:bCs/>
          <w:sz w:val="26"/>
          <w:szCs w:val="26"/>
        </w:rPr>
        <w:t>ПАСПОРТ</w:t>
      </w:r>
    </w:p>
    <w:p>
      <w:pPr>
        <w:pStyle w:val="Heading1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</w:rPr>
        <w:t xml:space="preserve">подпрограммы 1 «Обеспечение стабильного функционирования </w:t>
        <w:br/>
        <w:t xml:space="preserve">бюджетной системы </w:t>
      </w:r>
      <w:r>
        <w:rPr>
          <w:b/>
          <w:bCs/>
          <w:sz w:val="26"/>
          <w:szCs w:val="26"/>
          <w:lang w:val="ru-RU"/>
        </w:rPr>
        <w:t>Заринского</w:t>
      </w:r>
      <w:r>
        <w:rPr>
          <w:b/>
          <w:bCs/>
          <w:sz w:val="26"/>
          <w:szCs w:val="26"/>
        </w:rPr>
        <w:t xml:space="preserve"> района»</w:t>
      </w:r>
      <w:r>
        <w:rPr>
          <w:b/>
          <w:bCs/>
          <w:sz w:val="26"/>
          <w:szCs w:val="26"/>
          <w:lang w:val="ru-RU"/>
        </w:rPr>
        <w:t xml:space="preserve"> на 2025 – 2028 год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5528"/>
      </w:tblGrid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sz w:val="26"/>
                <w:szCs w:val="26"/>
              </w:rPr>
              <w:t xml:space="preserve">Соисполнитель муниципальной 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72" w:hanging="0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уктурные подразделения</w:t>
            </w:r>
            <w:r>
              <w:rPr>
                <w:spacing w:val="-4"/>
                <w:sz w:val="26"/>
                <w:szCs w:val="26"/>
              </w:rPr>
              <w:t xml:space="preserve"> Администрации района, администрации сельсоветов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здание условий для обеспечения стабильного функционирования бюджетной системы Заринского района и эффективного управления муниципальными финансам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autoSpaceDE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ование доходов и содействие в обеспечении поступлений налоговых и неналоговых доходов в консолидированный бюджет Заринского района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создание условий для финансового обеспечения задач и функций органов местного самоуправления и повышения эффективного расходования бюджетных средств;</w:t>
            </w:r>
          </w:p>
          <w:p>
            <w:pPr>
              <w:pStyle w:val="Style23"/>
              <w:widowControl/>
              <w:autoSpaceDE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эффективного управления муниципальным долгом;</w:t>
            </w:r>
          </w:p>
          <w:p>
            <w:pPr>
              <w:pStyle w:val="Style23"/>
              <w:widowControl/>
              <w:autoSpaceDE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развития информационной инфраструктуры управления муниципальными финансами;</w:t>
            </w:r>
          </w:p>
          <w:p>
            <w:pPr>
              <w:pStyle w:val="Style23"/>
              <w:widowControl/>
              <w:autoSpaceDE w:val="true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ализ состояния задолженности по платежам в бюджет;</w:t>
            </w:r>
          </w:p>
          <w:p>
            <w:pPr>
              <w:pStyle w:val="Style25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формирование и реализация бюджетной политики на среднесрочный и долгосрочный период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обеспечение процесса бюджетного планирования посредством формирования проекта районного бюджета и внесения изменений в него, создание условий для эффективного расходования бюджетных средств;</w:t>
            </w:r>
          </w:p>
          <w:p>
            <w:pPr>
              <w:pStyle w:val="Style23"/>
              <w:widowControl/>
              <w:autoSpaceDE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взвешенной долговой политики;</w:t>
            </w:r>
          </w:p>
          <w:p>
            <w:pPr>
              <w:pStyle w:val="Style23"/>
              <w:widowControl/>
              <w:autoSpaceDE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</w:t>
            </w:r>
            <w:r>
              <w:rPr>
                <w:spacing w:val="2"/>
                <w:sz w:val="26"/>
                <w:szCs w:val="26"/>
              </w:rPr>
              <w:t>азвитие информационной инфраструктуры управления муниципальными финансам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щий объем налоговых и неналоговых доходов консолидированного бюджета Зар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недоимки по местным налогам, налогам со специальным налоговым режимом в   общем объеме налоговых доходов консолидированного бюджета Зар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дельный вес расходов районного бюджета, формируемых в рамках програм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тношение объема расходов на обслуживание муниципального долга района к расходам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028 год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sz w:val="26"/>
                <w:szCs w:val="26"/>
              </w:rPr>
              <w:t>Ожидаемые результаты  реализации под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увеличение общего объема налоговых и неналоговых доходов консолидированного бюджета Заринского района (нарастающим итогом к уровню 2023 года) до 120 процентов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доля недоимки по местным налогам, налогам со специальным налоговым режимом в общем объеме налоговых доходов консолидированного бюджета Заринского района не более 2 процента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удельный вес расходов районного бюджета, формируемых в рамках программ не менее 70 процентов;</w:t>
            </w:r>
          </w:p>
          <w:p>
            <w:pPr>
              <w:pStyle w:val="Style23"/>
              <w:widowControl/>
              <w:autoSpaceDE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района к расходам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не более 15 процентов</w:t>
            </w:r>
          </w:p>
        </w:tc>
      </w:tr>
    </w:tbl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b/>
          <w:bCs/>
          <w:sz w:val="26"/>
          <w:szCs w:val="26"/>
        </w:rPr>
        <w:t>2. </w:t>
      </w:r>
      <w:r>
        <w:rPr>
          <w:rStyle w:val="StrongEmphasis"/>
          <w:color w:val="000000"/>
          <w:sz w:val="26"/>
          <w:szCs w:val="26"/>
        </w:rPr>
        <w:t>Общая характеристика сферы реализации подпрограммы 1</w:t>
      </w:r>
    </w:p>
    <w:p>
      <w:pPr>
        <w:pStyle w:val="Normal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>Настоящая подпрограмма определяет систему мер, направленных на обеспечение стабильного функционирования бюджетной системы Зари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окая доля агропромышленного комплекса в экономике Заринского района традиционно определяет более низкий уровень бюджетной обеспеченности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вышение собираемости собственных доходов, а также ответственная бюджетная политика, позволяющая привлекать дополнительные средства из краевого бюджета, являются существенными факторами, определяющими наполнение бюджета Зар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финансовой помощи из краевого бюджета наиболее крупным источником являются дотации – на выравнивание бюджетной обеспеченности и на сбалансирова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консолидированного бюджета Зар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в 2020-2024 годах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</w:t>
      </w:r>
      <w:r>
        <w:rPr/>
        <w:t>тыс.рублей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3"/>
        <w:gridCol w:w="1418"/>
        <w:gridCol w:w="1559"/>
        <w:gridCol w:w="1134"/>
        <w:gridCol w:w="1276"/>
      </w:tblGrid>
      <w:tr>
        <w:trPr>
          <w:trHeight w:val="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5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дельный вес в объеме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дельный вес в объеме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отации из краев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удельный вес в объеме безвозмездных поступ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ой объем финансовой помощи налагает повышенную ответственность за использование предоставленных средств. Все дотационные районы, в том числе и Заринский район, обязаны ежегодно заключать соглашения с Министерством финансов Алтайского края, предусматривающие меры по социально-экономическому развитию и оздоровлению муниципальных финан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ыполнения такого соглашения в районе реализовывается программа мероприятий по увеличению доходов и оптимизации расходов, предусматривающая: легализацию налоговой базы; снижение задолженности по налогам и платежам в консолидированный бюджет; проведение работы по повышению уровня заработной платы; повышение собираемости доходов; проведение оценки эффективности предоставленных налоговых льгот  и пониженных ставок; повышение эффективности использования муниципального имущества; создание централизованных бухгалтерий и современной структуры бюджет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ряда лет консолидированный бюджет Заринского района имеет социальную направленность. Около 70 процентов расходов консолидированного бюджета района сосредоточены в отраслях социальной сферы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расходов консолидированного бюджета Зар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в 2020-2024 годах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9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36"/>
        <w:gridCol w:w="1268"/>
        <w:gridCol w:w="1269"/>
        <w:gridCol w:w="1406"/>
        <w:gridCol w:w="1119"/>
      </w:tblGrid>
      <w:tr>
        <w:trPr>
          <w:trHeight w:val="46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46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6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54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8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08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608,2</w:t>
            </w:r>
          </w:p>
        </w:tc>
      </w:tr>
      <w:tr>
        <w:trPr>
          <w:trHeight w:val="33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both"/>
              <w:rPr/>
            </w:pPr>
            <w:r>
              <w:rPr>
                <w:sz w:val="26"/>
                <w:szCs w:val="26"/>
              </w:rPr>
              <w:t>Социальные расходы (образование, культура, здравоохранение, спорт, социальная полит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5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9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79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19,7</w:t>
            </w:r>
          </w:p>
        </w:tc>
      </w:tr>
      <w:tr>
        <w:trPr>
          <w:trHeight w:val="46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rPr/>
            </w:pPr>
            <w:r>
              <w:rPr>
                <w:iCs/>
                <w:sz w:val="26"/>
                <w:szCs w:val="26"/>
              </w:rPr>
              <w:t>удельный вес в объеме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8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6,3</w:t>
            </w:r>
          </w:p>
        </w:tc>
      </w:tr>
      <w:tr>
        <w:trPr>
          <w:trHeight w:val="41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2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6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62,7</w:t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1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8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629,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Приоритетом при расходовании бюджетных средств консолидированного бюджета района является безусловное исполнение действующих обязательств, осуществление социально-значимых расходов в первоочеред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 01.01.2024 в  Заринском  районе насчитывается 20 муниципальных образований. Поддержка муниципалитетов также является приоритетной задачей, оказывающей непосредственное влияние на стабильное функционирование бюджетной системы Заринского района в целом. Доля межбюджетных трансфертов в объеме расходов районного бюджета стабильно высока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жбюджетные трансферты местным бюджетам в 2020 - 2024 годах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96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95"/>
        <w:gridCol w:w="1417"/>
        <w:gridCol w:w="1276"/>
        <w:gridCol w:w="1191"/>
        <w:gridCol w:w="1191"/>
      </w:tblGrid>
      <w:tr>
        <w:trPr>
          <w:trHeight w:val="2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ы районн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84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08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608,2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сходы районного бюджета без учета межбюджетных трансфертов местным бюджет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7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3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752,1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жбюджетные трансферты местным бюджет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856,1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удельный вес в объеме расходов районн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активного реформирования сферы общественных финансов в последние годы обеспечена четкая законодательная регламентация процесса формирования и исполнения районного бюджета; формирование и утверждение бюджета Заринского района осуществляется на трехлетний период, увязка показателей бюджета с долгосрочными и среднесрочными параметрами, характеризующими бюджетную систему Зар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о же время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район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ферой реализации подпрограммы 1 является управление муниципальными финансами посредством создания условий для обеспечения поступлений налоговых и неналоговых доходов в консолидированный бюджет Заринского района, эффективного расходования бюджетных средств, эффективного управления муниципальным долгом, развития информационной инфраструктуры управления муниципальными финанс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реализации подпрограммы 1 определяет ее цели, задачи, структуру и состав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3. Приоритетные направления реализации подпрограммы 1, цели, задачи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основных ожидаемых конечных резуль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 1, сроков и этапов её реализаци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оритетом политики в сфере реализации подпрограммы 1 является создание условий для стабильного функционирования бюджетной системы Заринского района и эффективного управления муниципальными финанс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 xml:space="preserve"> подпрограммы 1 является -  </w:t>
      </w:r>
      <w:r>
        <w:rPr>
          <w:sz w:val="26"/>
          <w:szCs w:val="26"/>
        </w:rPr>
        <w:t>создание условий для обеспечения стабильного функционирования бюджетной системы Заринского района и эффективного управления муниципальными финанс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Задачами</w:t>
      </w:r>
      <w:r>
        <w:rPr>
          <w:color w:val="000000"/>
          <w:sz w:val="26"/>
          <w:szCs w:val="26"/>
        </w:rPr>
        <w:t xml:space="preserve"> подпрограммы 1 являются:</w:t>
      </w:r>
    </w:p>
    <w:p>
      <w:pPr>
        <w:pStyle w:val="Normal"/>
        <w:ind w:firstLine="720"/>
        <w:jc w:val="both"/>
        <w:rPr>
          <w:color w:val="000000"/>
          <w:spacing w:val="-4"/>
          <w:sz w:val="26"/>
          <w:szCs w:val="26"/>
          <w:highlight w:val="yellow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-  планирование доходов и содействие в обеспечении поступлений налоговых и неналоговых доходов в консолидированный бюджет Зарин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создание условий для финансового обеспечения задач и функций органов местного самоуправления и повышения эффективного расходования бюджетных средств;</w:t>
      </w:r>
    </w:p>
    <w:p>
      <w:pPr>
        <w:pStyle w:val="Normal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- создание условий для эффективного управления муниципальным долгом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- создание условий для </w:t>
      </w:r>
      <w:r>
        <w:rPr>
          <w:color w:val="000000"/>
          <w:sz w:val="26"/>
          <w:szCs w:val="26"/>
        </w:rPr>
        <w:t>развития информационной инфраструктуры управления муниципальными финанс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установленных задач будет оцениваться следующим перечнем показателей (индикаторов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налоговых и неналоговых доходов консолидированного бюджета Зарин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недоимки по местным налогам, налогам со специальным налоговым режимом в общем объеме налоговых доходов консолидированного бюджета Зар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дельный вес расходов районного бюджета, формируемых в рамках </w:t>
        <w:br/>
        <w:t>программ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ношение объема расходов на обслуживание муниципального долга к расходам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  <w:r>
        <w:rPr>
          <w:b/>
          <w:bCs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ожидаемыми конечными результатами реализации подпрограммы 1 будут являться: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>- увеличение общего объема налоговых и неналоговых доходов консолидированного бюджета Заринского района до 120 процентов;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>- доля недоимки по местным налогам, налогам со специальным налоговым режимом в общем объеме налоговых доходов консолидированного бюджета Заринского района не более 2 процентов;</w:t>
      </w:r>
    </w:p>
    <w:p>
      <w:pPr>
        <w:pStyle w:val="Style23"/>
        <w:widowControl/>
        <w:autoSpaceDE w:val="true"/>
        <w:ind w:left="0" w:firstLine="708"/>
        <w:jc w:val="both"/>
        <w:rPr/>
      </w:pPr>
      <w:r>
        <w:rPr>
          <w:sz w:val="26"/>
          <w:szCs w:val="26"/>
        </w:rPr>
        <w:t xml:space="preserve">- удельный вес расходов районного бюджета, формируемых в рамках программ не менее 70 процент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ношение объема расходов на обслуживание муниципального долга района к расходам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не более 15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1 позволи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ть условия для устойчивого исполнения консолидированного бюджета Заринского района и эффективного управления муниципальными финанс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озрачность и предсказуемость бюджетного планир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ть развитие программно-целевых методов управления бюджетным процессом на местном уровн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 допускать просроченной кредиторской задолже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ть осуществление взвешенной долговой политики Зари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б индикаторах (показателях) подпрограммы 1 представлены в приложении 4 к программе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дпрограмма 1 «Обеспечение стабильного функционирования бюджетной системы Заринского района» реализуется с 2025 года по 2028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1 за счет средств районного бюджета не планир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бобщенная характеристика мероприятий подпрограммы 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>Решение задач подпрограммы обеспечивается следующими программными мероприятиями:</w:t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 Анализ состояния задолженности по платежам в бюдж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рамках указанных мероприятий осуществляется анализ динамики поступления налоговых и неналоговых доходов в консолидированный бюджет района, мониторинг недоимки по региональным и местным налогам, налогам по специальным налоговым режимам, зачисляемым в консолидированный бюджет района. Совместно с федеральными и краевыми органами государственной власти проводится работа с налогоплательщиками, имеющими задолженность по налогам, зачисляемым в региональные и местные бюджеты.</w:t>
      </w:r>
    </w:p>
    <w:p>
      <w:pPr>
        <w:pStyle w:val="Heading1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  <w:lang w:val="ru-RU"/>
        </w:rPr>
        <w:t>-</w:t>
      </w:r>
      <w:r>
        <w:rPr>
          <w:bCs/>
          <w:sz w:val="26"/>
          <w:szCs w:val="26"/>
        </w:rPr>
        <w:t> Формирование и реализация бюджетной политики на среднесрочный и долгосрочный периоды.</w:t>
      </w:r>
    </w:p>
    <w:p>
      <w:pPr>
        <w:pStyle w:val="Style26"/>
        <w:widowControl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целях осуществления долгосрочного бюджетного планирования  в Заринском  районе, обеспечения стабильности и предсказуемости развития бюджетной системы района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</w:rPr>
          <w:t>статьей 170.1</w:t>
        </w:r>
      </w:hyperlink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закона Алтайского края от 3 апреля 2015 года № 30-ЗС «О стратегическом планировании в Алтайском крае», постановления Администрации Заринского района от 08.06.2020 № 304 « Об утверждении порядка разработки и утверждения бюджетного прогноза муниципального образования Заринский район Алтайского края на долгосрочный период» разрабатывается и утверждается бюджетный прогноз. Бюджетный прогноз направлен на определение согласованной политики по поддержанию сбалансированности консолидированного бюджета Заринского района в долгосрочной перспективе, определяет основные параметры консолидированного бюджета района на долгосрочный период, а также предельные объемы расходов бюджета района на финансовое обеспечение муниципальных программ района на период их реализации.</w:t>
      </w:r>
    </w:p>
    <w:p>
      <w:pPr>
        <w:pStyle w:val="Style26"/>
        <w:widowControl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еспечение долгосрочной сбалансированности и устойчивости бюджета является важнейшей предпосылкой для сохранения экономического развития, обеспечения реализации поставленных задач. В текущих условиях актуальность долгосрочных ориентиров приобретает особое значение. Ключевой целью разработки бюджетного прогноза, таким образом, является оценка на вариативной основе наиболее вероятных тенденций состояния бюджета Заринского района, позволяющая путем выработки и реализации соответствующих решений в сфере налоговой, бюджетной и долговой политики обеспечить стабильное функционирование бюджетной системы района.</w:t>
      </w:r>
    </w:p>
    <w:p>
      <w:pPr>
        <w:pStyle w:val="Style26"/>
        <w:widowControl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направления бюджетной и налоговой политики Заринского района также определяют вектор бюджетного планирования на среднесрочную перспективу и, как и бюджетный прогноз, определяют основные параметры районного бюджета на трехлетний период и предельные объемы расходов районного бюджета на финансовое обеспечение программных и непрограммных мероприятий.</w:t>
      </w:r>
    </w:p>
    <w:p>
      <w:pPr>
        <w:pStyle w:val="Head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-</w:t>
      </w:r>
      <w:r>
        <w:rPr>
          <w:bCs/>
          <w:sz w:val="26"/>
          <w:szCs w:val="26"/>
        </w:rPr>
        <w:t> Обеспечение процесса бюджетного планирования посредством формирования проекта районного бюджета и внесения изменений в него</w:t>
      </w:r>
      <w:r>
        <w:rPr>
          <w:bCs/>
          <w:sz w:val="26"/>
          <w:szCs w:val="26"/>
          <w:lang w:val="ru-RU"/>
        </w:rPr>
        <w:t xml:space="preserve">, создание условий для эффективного расходования бюджетных средств. </w:t>
      </w:r>
    </w:p>
    <w:p>
      <w:pPr>
        <w:pStyle w:val="Style26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задача в рамках указанного мероприятия – обеспечить своевременную и</w:t>
      </w:r>
    </w:p>
    <w:p>
      <w:pPr>
        <w:pStyle w:val="Style26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енную подготовку проекта решения о районном бюджете, в том числе за счет:</w:t>
      </w:r>
    </w:p>
    <w:p>
      <w:pPr>
        <w:pStyle w:val="Style26"/>
        <w:widowControl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го внесения изменений (при необходимости) в решение районного Совета народных депутатов «О Положении о бюджетном процессе и финансовом контроле в муниципальном образовании Заринский район Алтайского края» от 22.04.2014 № 15, в целях приведения в соответствие с изменяющимся бюджетным законодательством и создания условий для принятия решения о районном бюджете;</w:t>
      </w:r>
    </w:p>
    <w:p>
      <w:pPr>
        <w:pStyle w:val="Style26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й разработки и утверждения бюджетной классификации на районном уровне;</w:t>
      </w:r>
    </w:p>
    <w:p>
      <w:pPr>
        <w:pStyle w:val="Style26"/>
        <w:widowControl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вентаризации расходных обязательств и ведения реестра расходных обязательств в целях определения объема финансовых ресурсов, необходимых для их обеспечения;</w:t>
      </w:r>
    </w:p>
    <w:p>
      <w:pPr>
        <w:pStyle w:val="Style26"/>
        <w:widowControl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го внесения изменений в решение о районном бюджете в целях обеспечения реализации программных мероприятий, в том числе за счет средств краевого бюджета.</w:t>
      </w:r>
    </w:p>
    <w:p>
      <w:pPr>
        <w:pStyle w:val="Heading1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Осуществление взвешенной долговой политики </w:t>
      </w:r>
      <w:r>
        <w:rPr>
          <w:bCs/>
          <w:sz w:val="26"/>
          <w:szCs w:val="26"/>
          <w:lang w:val="ru-RU"/>
        </w:rPr>
        <w:t>Заринского</w:t>
      </w:r>
      <w:r>
        <w:rPr>
          <w:bCs/>
          <w:sz w:val="26"/>
          <w:szCs w:val="26"/>
        </w:rPr>
        <w:t xml:space="preserve"> района.</w:t>
      </w:r>
    </w:p>
    <w:p>
      <w:pPr>
        <w:pStyle w:val="Style26"/>
        <w:widowControl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оддержания высокого качества управления муниципальными финансами, актуальной задачей остается осуществление взвешенной долговой политики.</w:t>
      </w:r>
    </w:p>
    <w:p>
      <w:pPr>
        <w:pStyle w:val="Style26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направления долговой политики Заринского района, сориентированные на недопущение муниципального долга района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дефицит районного бюджета</w:t>
      </w:r>
      <w:r>
        <w:rPr>
          <w:sz w:val="26"/>
          <w:szCs w:val="26"/>
        </w:rPr>
        <w:t xml:space="preserve">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  <w:r>
        <w:rPr>
          <w:color w:val="000000"/>
          <w:sz w:val="26"/>
          <w:szCs w:val="26"/>
        </w:rPr>
        <w:t>;</w:t>
      </w:r>
    </w:p>
    <w:p>
      <w:pPr>
        <w:pStyle w:val="Style26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щего объема муниципального долга Заринского района не должна превышать 5 процентов суммы доходов бюджета без учета безвозмездных поступлений за соответствующий финансовый год;</w:t>
      </w:r>
    </w:p>
    <w:p>
      <w:pPr>
        <w:pStyle w:val="Style26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контроль за соблюдением предельных значений дефицита районного бюджета, объема муниципального долга и объема расходов на его обслуживание исключает возможность нарушения требований Бюджет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Российской Федерации в части соблюдения установленных пороговых значений;</w:t>
      </w:r>
    </w:p>
    <w:p>
      <w:pPr>
        <w:pStyle w:val="Heading1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>азвитие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информационной инфраструктуры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Заринском районе 41 участник бюджетного процесса и 4 муниципальных унитарных учреждения. Задачей органов, организующих исполнение бюджета, является, в том числе, обеспечение своевременного прохождения финансовых расчетов, соблюдение предусмотренных законодательством правил и процедур. Решение обозначенной задачи невозможно без применения современных информационно-коммуникационных технологий, позволяющих организовать планирование и сбор отчет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йшими шагами по цифровизации управления бюджетным процессом стану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мероприятий, направленных на повышение скорости обработки данных и обеспечения бесперебойности сервисов;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существление юридически значимого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оставление вычислительных мощностей и программных сервисов главным распорядителям бюджетных средств для организации «сквозного» исполнения бюдж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аналитических модулей;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ддержание имеющихся технических средств в современном состоя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адаптации информационных систем к изменениям бюджетного законод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мероприятия, позволяющие обеспечить единство бюджетного процесса, а также их удобство и оперативност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5. Общий объём финансовых ресурсов, необходимых для реализац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 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нежные средства на реализацию подпрограммы 1 не планиру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подпрограммы 1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писание мер управления рисками реализации подпрограммы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ски реализации и меры управления ими подпрограммы 1 аналогичны муниципальной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Методика оценки эффективности подпрограммы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одпрограммы 1 аналогична муниципальной программе.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firstLine="6946"/>
        <w:rPr/>
      </w:pPr>
      <w:r>
        <w:rPr>
          <w:sz w:val="26"/>
          <w:szCs w:val="26"/>
        </w:rPr>
        <w:t>к муниципальной прог-</w:t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  <w:t xml:space="preserve">рамме                              </w:t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rPr/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программы 2 «Поддержание и стимулирование устойчивого исполнения</w:t>
      </w:r>
    </w:p>
    <w:p>
      <w:pPr>
        <w:pStyle w:val="Heading1"/>
        <w:rPr/>
      </w:pPr>
      <w:r>
        <w:rPr>
          <w:b/>
          <w:bCs/>
          <w:sz w:val="26"/>
          <w:szCs w:val="26"/>
        </w:rPr>
        <w:t xml:space="preserve">бюджетов муниципальных образований </w:t>
      </w:r>
      <w:r>
        <w:rPr>
          <w:b/>
          <w:bCs/>
          <w:sz w:val="26"/>
          <w:szCs w:val="26"/>
          <w:lang w:val="ru-RU"/>
        </w:rPr>
        <w:t>Заринского</w:t>
      </w:r>
      <w:r>
        <w:rPr>
          <w:b/>
          <w:bCs/>
          <w:sz w:val="26"/>
          <w:szCs w:val="26"/>
        </w:rPr>
        <w:t xml:space="preserve"> района» </w:t>
      </w:r>
      <w:r>
        <w:rPr>
          <w:b/>
          <w:bCs/>
          <w:sz w:val="26"/>
          <w:szCs w:val="26"/>
          <w:lang w:val="ru-RU"/>
        </w:rPr>
        <w:t xml:space="preserve"> на 2025 – 2028 годы</w:t>
      </w:r>
    </w:p>
    <w:p>
      <w:pPr>
        <w:pStyle w:val="Normal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119"/>
        <w:gridCol w:w="6250"/>
      </w:tblGrid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исполнитель муниципальной программы 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</w:tr>
      <w:tr>
        <w:trPr>
          <w:trHeight w:val="5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руктурные подразделения Администрации района, администрации сельсоветов</w:t>
            </w:r>
          </w:p>
        </w:tc>
      </w:tr>
      <w:tr>
        <w:trPr>
          <w:trHeight w:val="5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поддержания и стимулирование устойчивого исполнения бюджетов муниципальных образований Заринского района</w:t>
            </w:r>
          </w:p>
        </w:tc>
      </w:tr>
      <w:tr>
        <w:trPr>
          <w:trHeight w:val="5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сокращение дифференциации муниципальных образований по уровню бюджетной обеспеченност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выравнивание бюджетной обеспеченности муниципальных образований Зар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казатели подпрограмм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критерий выравнивания расчетной бюджетной обеспеченности муниципальных образований Зар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- доля просроченной кредиторской задолженности в расходах бюджетов муниципальных образований Зар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- количество муниципальных образований, в которых имеется просроченная кредиторская задолженность по выплате заработной платы работникам муниципальных учреж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- 2028 годы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всех источников составляет  30564,1,0 тыс. рублей,</w:t>
              <w:br/>
              <w:t>в том числе по годам: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5 год – 8052,1 тыс. рублей;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6 год – 7712,0 тыс. рублей;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7 год –  7500,0 тыс. рублей;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8 год –  7300,0тыс. рублей.</w:t>
            </w:r>
          </w:p>
          <w:p>
            <w:pPr>
              <w:pStyle w:val="Style25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– 3999,1 тыс. рублей, в том числе по годам: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5 год –  1097,1 тыс. рублей;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6 год –  978,0 тыс. рублей;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7 год –  975,0 тыс. рублей;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8 год –  949,0 тыс. рублей.</w:t>
            </w:r>
          </w:p>
          <w:p>
            <w:pPr>
              <w:pStyle w:val="Style25"/>
              <w:ind w:right="-6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ых бюджетов – 26565,0 тыс. рублей, в том числе по годам: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5 год – 6955,0 тыс. рублей;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6 год – 6734,0 тыс. рублей;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2027 год – 65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8 год – 6351,0 тыс. рублей.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ст критерия выравнивания расчетной бюджетной обеспеченности муниципальных образований Заринского района (нарастающим итогом к уровню 2023 года) до 120 процентов;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ли просроченной кредиторской задолженности в расходах бюджетов муниципальных образований Заринского района в размере 0,0 процентов;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тсутствие </w:t>
            </w:r>
            <w:r>
              <w:rPr>
                <w:spacing w:val="2"/>
                <w:sz w:val="26"/>
                <w:szCs w:val="26"/>
              </w:rPr>
              <w:t>муниципальных образований, в которых имеется просроченная кредиторская задолженность по выплате заработной платы работникам муниципальных учреждений.</w:t>
            </w:r>
          </w:p>
        </w:tc>
      </w:tr>
    </w:tbl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b/>
          <w:bCs/>
          <w:sz w:val="26"/>
          <w:szCs w:val="26"/>
        </w:rPr>
        <w:t>2. </w:t>
      </w:r>
      <w:r>
        <w:rPr>
          <w:rStyle w:val="StrongEmphasis"/>
          <w:color w:val="000000"/>
          <w:sz w:val="26"/>
          <w:szCs w:val="26"/>
        </w:rPr>
        <w:t>Общая характеристика сферы реализации подпрограммы 2</w:t>
      </w:r>
    </w:p>
    <w:p>
      <w:pPr>
        <w:pStyle w:val="Normal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rPr/>
      </w:pPr>
      <w:r>
        <w:rPr>
          <w:sz w:val="26"/>
          <w:szCs w:val="26"/>
        </w:rPr>
        <w:t>Настоящая подпрограмма определяет систему мер, направленных на поддержание и стимулирование устойчивого исполнения бюджетов муниципальных образований Заринского 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илу объективных факторов различного характера уровень бюджетной обеспеченности муниципальных образований Заринского района значительно дифференцирован, что обусловлено неравномерностью размещения налоговой базы на территор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ная обеспеченность муниципальных образований Заринского района до выравни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 2020-2024 год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450"/>
        <w:gridCol w:w="1612"/>
        <w:gridCol w:w="1225"/>
        <w:gridCol w:w="1095"/>
        <w:gridCol w:w="1230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мальный уровень бюджетной обеспеченности, руб. на 1 ж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уровень бюджетной обеспеченности, руб. на 1 ж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Разрыв между максимальным и минимальным уровнем бюджетной обеспеч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ование бюджетной обеспеченности муниципальных образований в Заринском районе осуществляется посредством использования механизма финансового выравн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равнивание бюджетной обеспеченности в Заринском районе осуществляется в соответствии законами Алтайского края, решениями Заринского районного Совета народных депутатов Алтайского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0 году объем дотации на выравнивание бюджетной обеспеченности поселений составил 10272,3 тыс. рублей (в 2 раза к уровню 2018 года) Разрыв в уровне бюджетной обеспеченности муниципальных образований Заринского района до выравнивания увеличился с 6,0 до 7,8 раза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Важной задачей в рамках реализации мероприятий настоящей подпрограммы является дальнейшая поддержка муниципальных образований района сохранение сложившихся приоритетов в сфере межбюджетного регул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фера реализации подпрограммы 2 определяет ее цели, задачи, структуру и состав мероприяти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Приоритетные направления реализации подпрограммы 2, цели, задачи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основных ожидаемых конечных резуль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 2, сроков и этапов её реализ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иоритетами муниципальной политики в сфере реализации подпрограммы 2 являются: </w:t>
      </w:r>
      <w:r>
        <w:rPr>
          <w:position w:val="2"/>
          <w:sz w:val="26"/>
          <w:szCs w:val="26"/>
        </w:rPr>
        <w:t xml:space="preserve">создание условий для обеспечения равных финансовых возможностей оказания гражданам Заринского района муниципальных услуг за счет обеспечения минимально гарантированного уровня бюджетной обеспеченности муниципальных образований района, </w:t>
      </w:r>
      <w:r>
        <w:rPr>
          <w:sz w:val="26"/>
          <w:szCs w:val="26"/>
        </w:rPr>
        <w:t>создание условий для устойчивого исполнения бюджетов муниципальных образований Зари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одпрограммы 2 является создание условий для поддержания </w:t>
        <w:br/>
        <w:t>и стимулирование устойчивого исполнения бюджетов муниципальных образований Зари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ей подпрограммы 2 явля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кращение дифференциации муниципальных образований по уровню бюджетной обеспеч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установленной задачи будет оцениваться следующим перечнем показателей  (индикаторов): </w:t>
      </w:r>
    </w:p>
    <w:p>
      <w:pPr>
        <w:pStyle w:val="Normal"/>
        <w:ind w:firstLine="720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критерий выравнивания расчетной бюджетной обеспеченности муниципальных образований района;</w:t>
      </w:r>
    </w:p>
    <w:p>
      <w:pPr>
        <w:pStyle w:val="Normal"/>
        <w:ind w:firstLine="720"/>
        <w:jc w:val="both"/>
        <w:rPr/>
      </w:pPr>
      <w:r>
        <w:rPr>
          <w:spacing w:val="2"/>
          <w:sz w:val="26"/>
          <w:szCs w:val="26"/>
        </w:rPr>
        <w:t>- доля просроченной кредиторской задолженности в расходах бюджетов муниципальных образований Зар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- количество муниципальных образований, в которых имеется просроченная кредиторская задолженность по выплате заработной платы работникам муниципальных учреждений.</w:t>
      </w:r>
      <w:r>
        <w:rPr>
          <w:b/>
          <w:bCs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ожидаемыми конечными результатами реализации подпрограммы 2 будут являться: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критерия выравнивания расчетной бюджетной обеспеченности муниципальных образований района (нарастающим итогом к уровню 2023 года) до 120 процентов;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допущение просроченной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 отсутствие муниципальных образований района, в которых имеется просроченная кредиторская задолженность по выплате заработной платы работникам муниципальных учреждений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Сведения об индикаторах (показателях) подпрограммы 2 представлены в приложении 4 к программ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2 «Поддержание и стимулирование устойчивого исполнения бюджетов муниципальных образований Заринского района» реализуется с 2025 года по 2028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Обобщенная характеристика мероприятий подпрограммы 2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шение задачи подпрограммы 2 обеспечивается следующим программным мероприятиям:</w:t>
      </w:r>
    </w:p>
    <w:p>
      <w:pPr>
        <w:pStyle w:val="Heading1"/>
        <w:ind w:firstLine="709"/>
        <w:jc w:val="both"/>
        <w:rPr/>
      </w:pPr>
      <w:r>
        <w:rPr>
          <w:bCs/>
          <w:position w:val="2"/>
          <w:sz w:val="26"/>
          <w:szCs w:val="26"/>
          <w:lang w:val="ru-RU"/>
        </w:rPr>
        <w:t xml:space="preserve">- </w:t>
      </w:r>
      <w:r>
        <w:rPr>
          <w:bCs/>
          <w:position w:val="2"/>
          <w:sz w:val="26"/>
          <w:szCs w:val="26"/>
        </w:rPr>
        <w:t xml:space="preserve">Выравнивание бюджетной обеспеченности муниципальных образований </w:t>
      </w:r>
      <w:r>
        <w:rPr>
          <w:bCs/>
          <w:position w:val="2"/>
          <w:sz w:val="26"/>
          <w:szCs w:val="26"/>
          <w:lang w:val="ru-RU"/>
        </w:rPr>
        <w:t>Заринского</w:t>
      </w:r>
      <w:r>
        <w:rPr>
          <w:bCs/>
          <w:position w:val="2"/>
          <w:sz w:val="26"/>
          <w:szCs w:val="26"/>
        </w:rPr>
        <w:t xml:space="preserve"> района.</w:t>
      </w:r>
    </w:p>
    <w:p>
      <w:pPr>
        <w:pStyle w:val="Heading1"/>
        <w:ind w:firstLine="709"/>
        <w:jc w:val="both"/>
        <w:rPr/>
      </w:pPr>
      <w:r>
        <w:rPr>
          <w:bCs/>
          <w:position w:val="2"/>
          <w:sz w:val="26"/>
          <w:szCs w:val="26"/>
        </w:rPr>
        <w:t xml:space="preserve">Указанное мероприятие направлено на создание условий для обеспечения равных финансовых возможностей оказания гражданам </w:t>
      </w:r>
      <w:r>
        <w:rPr>
          <w:bCs/>
          <w:position w:val="2"/>
          <w:sz w:val="26"/>
          <w:szCs w:val="26"/>
          <w:lang w:val="ru-RU"/>
        </w:rPr>
        <w:t>Заринского</w:t>
      </w:r>
      <w:r>
        <w:rPr>
          <w:bCs/>
          <w:position w:val="2"/>
          <w:sz w:val="26"/>
          <w:szCs w:val="26"/>
        </w:rPr>
        <w:t xml:space="preserve"> района муниципальных услуг за счет обеспечения минимально гарантированного уровня бюджетной обеспеченности муниципальных образований района. Инструментом реализации мероприятия является предоставление из районного бюджета дотаци</w:t>
      </w:r>
      <w:r>
        <w:rPr>
          <w:bCs/>
          <w:position w:val="2"/>
          <w:sz w:val="26"/>
          <w:szCs w:val="26"/>
          <w:lang w:val="ru-RU"/>
        </w:rPr>
        <w:t>и</w:t>
      </w:r>
      <w:r>
        <w:rPr>
          <w:bCs/>
          <w:position w:val="2"/>
          <w:sz w:val="26"/>
          <w:szCs w:val="26"/>
        </w:rPr>
        <w:t xml:space="preserve"> на выравнивание бюджетной обеспеченности муниципальных образований </w:t>
      </w:r>
      <w:r>
        <w:rPr>
          <w:bCs/>
          <w:position w:val="2"/>
          <w:sz w:val="26"/>
          <w:szCs w:val="26"/>
          <w:lang w:val="ru-RU"/>
        </w:rPr>
        <w:t>Заринского</w:t>
      </w:r>
      <w:r>
        <w:rPr>
          <w:bCs/>
          <w:position w:val="2"/>
          <w:sz w:val="26"/>
          <w:szCs w:val="26"/>
        </w:rPr>
        <w:t xml:space="preserve">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position w:val="2"/>
          <w:sz w:val="26"/>
          <w:szCs w:val="26"/>
        </w:rPr>
        <w:t xml:space="preserve">Распределение дотации на выравнивание бюджетной обеспеченности муниципальных образований района осуществляется с соблюдением требований </w:t>
      </w:r>
      <w:hyperlink r:id="rId10">
        <w:r>
          <w:rPr>
            <w:rStyle w:val="InternetLink"/>
            <w:b w:val="false"/>
            <w:bCs w:val="false"/>
            <w:position w:val="2"/>
            <w:sz w:val="26"/>
            <w:szCs w:val="26"/>
          </w:rPr>
          <w:t>бюджетного законодательства</w:t>
        </w:r>
      </w:hyperlink>
      <w:r>
        <w:rPr>
          <w:position w:val="2"/>
          <w:sz w:val="26"/>
          <w:szCs w:val="26"/>
        </w:rPr>
        <w:t xml:space="preserve">, в соответствии с едиными формализованными </w:t>
      </w:r>
      <w:hyperlink r:id="rId11">
        <w:r>
          <w:rPr>
            <w:rStyle w:val="InternetLink"/>
            <w:b w:val="false"/>
            <w:bCs w:val="false"/>
            <w:position w:val="2"/>
            <w:sz w:val="26"/>
            <w:szCs w:val="26"/>
          </w:rPr>
          <w:t>методиками</w:t>
        </w:r>
      </w:hyperlink>
      <w:r>
        <w:rPr>
          <w:position w:val="2"/>
          <w:sz w:val="26"/>
          <w:szCs w:val="26"/>
        </w:rPr>
        <w:t xml:space="preserve">, утвержденными Заринским районным Советом народных депутатов, законами Алтайского кра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тация в рамках указанного мероприятия предоста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стимулирования муниципальных образований района к повышению эффективности и результативности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финансового обеспечения сбалансированности бюджетов сельсоветов при недостатке собственных дох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стимулирования муниципальных образований района к повышению эффективности и результативности деятельности, а также выявления муниципальных образований, нуждающихся в финансовой поддержке из районного бюджета, комитетом  по финансам, налоговой и кредитной политике Администрации Заринского района систематически проводится мониторинг исполнения местных бюджетов в части зачисления доходов, осуществления выплат по заработной плате работникам муниципальных и иных учреждений, иным социально значимым и приоритетным расход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 Объем финансирования подпрограммы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98"/>
        <w:gridCol w:w="1418"/>
        <w:gridCol w:w="1276"/>
        <w:gridCol w:w="1275"/>
        <w:gridCol w:w="1275"/>
      </w:tblGrid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64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56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99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64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56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99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ы финансирования подлежат ежегодному уточнению в соответствии с законом и решением о краевом и районном бюджетах на очередной финансовый год и на планов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ски реализации и меры управления ими подпрограммы 2 аналогичные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Методика оценки эффективности подпрограммы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одпрограммы 2 аналогична муниципальной программе.</w:t>
      </w:r>
    </w:p>
    <w:p>
      <w:pPr>
        <w:pStyle w:val="Heading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  <w:t xml:space="preserve">Приложение  3   </w:t>
      </w:r>
    </w:p>
    <w:p>
      <w:pPr>
        <w:pStyle w:val="Normal"/>
        <w:ind w:firstLine="6946"/>
        <w:rPr>
          <w:sz w:val="26"/>
          <w:szCs w:val="26"/>
        </w:rPr>
      </w:pPr>
      <w:r>
        <w:rPr>
          <w:sz w:val="26"/>
          <w:szCs w:val="26"/>
        </w:rPr>
        <w:t>к муниципальной прог-</w:t>
      </w:r>
    </w:p>
    <w:p>
      <w:pPr>
        <w:pStyle w:val="Normal"/>
        <w:ind w:firstLine="694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мме                              </w:t>
      </w:r>
    </w:p>
    <w:p>
      <w:pPr>
        <w:pStyle w:val="Heading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rPr/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/>
          <w:bCs/>
          <w:sz w:val="26"/>
          <w:szCs w:val="26"/>
        </w:rPr>
        <w:t>ПАСПОРТ</w:t>
      </w:r>
    </w:p>
    <w:p>
      <w:pPr>
        <w:pStyle w:val="Heading1"/>
        <w:rPr/>
      </w:pPr>
      <w:r>
        <w:rPr>
          <w:b/>
          <w:bCs/>
          <w:sz w:val="26"/>
          <w:szCs w:val="26"/>
        </w:rPr>
        <w:t xml:space="preserve">подпрограммы 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 xml:space="preserve"> «Повышение качества управления </w:t>
      </w:r>
    </w:p>
    <w:p>
      <w:pPr>
        <w:pStyle w:val="Heading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муниципальными финансами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254"/>
        <w:gridCol w:w="5953"/>
      </w:tblGrid>
      <w:tr>
        <w:trPr>
          <w:trHeight w:val="5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sz w:val="26"/>
                <w:szCs w:val="26"/>
              </w:rPr>
              <w:t xml:space="preserve">Соисполнитель муниципальной программы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</w:tr>
      <w:tr>
        <w:trPr>
          <w:trHeight w:val="46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руктурные подразделения Администрации района, администрации сельсоветов</w:t>
            </w:r>
          </w:p>
        </w:tc>
      </w:tr>
      <w:tr>
        <w:trPr>
          <w:trHeight w:val="5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здание условий для повышения качества управления муниципальными финансами</w:t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од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действие повышению качества управления муниципальными финансами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уществление оценки качества управления муниципальными финанс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ведение мониторинга соблюдения муниципальными образованиями выполнения соглашений, которыми предусматриваются меры по социально-экономическому развитию и оздоровлению муниципальных финан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казание методической помощи органам местного самоуправления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 под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доля муниципальных образований, утвердивших бюджеты на очередной финансовый год и планов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личество муниципальных образований Заринского района, в которых дефицит бюджета, предельный объем муниципального долга, объем расходов на обслуживание муниципального долга превышают уровень, установленный Бюджетным кодексом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28 годы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ост доли муниципальных образований, утвердивших бюджеты на очередной финансовый год и плановый период до 100 процент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тсутствие муниципальных образований Заринского района, в которых дефицит бюджета, предельный объем муниципального долга, объем расходов на обслуживание муниципального долга превышают уровень, установленный Бюджетным кодексом Российской Федераци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26" w:hanging="0"/>
        <w:jc w:val="center"/>
        <w:rPr>
          <w:rStyle w:val="StrongEmphasis"/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Общая характеристика сферы реализации подпрограммы 3</w:t>
      </w:r>
    </w:p>
    <w:p>
      <w:pPr>
        <w:pStyle w:val="Normal"/>
        <w:ind w:firstLine="720"/>
        <w:jc w:val="both"/>
        <w:rPr>
          <w:rStyle w:val="StrongEmphasis"/>
          <w:color w:val="000000"/>
          <w:sz w:val="26"/>
          <w:szCs w:val="26"/>
          <w:highlight w:val="yellow"/>
        </w:rPr>
      </w:pPr>
      <w:r>
        <w:rPr/>
      </w:r>
    </w:p>
    <w:p>
      <w:pPr>
        <w:pStyle w:val="Normal"/>
        <w:ind w:firstLine="720"/>
        <w:rPr/>
      </w:pPr>
      <w:r>
        <w:rPr>
          <w:spacing w:val="4"/>
          <w:sz w:val="26"/>
          <w:szCs w:val="26"/>
        </w:rPr>
        <w:t>Настоящая подпрограмма определяет систему мер, направленных на повышение качества управления муниципальными финанс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За период 2021-2024 годы отмечается рост качества управления муниципальными финансами. </w:t>
      </w:r>
    </w:p>
    <w:p>
      <w:pPr>
        <w:pStyle w:val="Normal"/>
        <w:ind w:firstLine="709"/>
        <w:jc w:val="both"/>
        <w:rPr>
          <w:i/>
          <w:i/>
          <w:spacing w:val="4"/>
          <w:sz w:val="26"/>
          <w:szCs w:val="26"/>
        </w:rPr>
      </w:pPr>
      <w:r>
        <w:rPr>
          <w:spacing w:val="4"/>
          <w:sz w:val="26"/>
          <w:szCs w:val="26"/>
        </w:rPr>
        <w:t>Основными мерами, направленными на повышение качества управления муниципальными  финансами являются: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повышение качества составления документов и материалов, характеризующих местные бюджеты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осуществление мониторинга соблюдения муниципальными образованиями требований бюджетного законодательства в части соблюдения требований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распространение примеров лучшей муниципальной практики деятельности органов местного самоуправления района в сфере муниципальных финансов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оказание методической помощи муниципальным образованиям района в части формирования бюджетов.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Сфера реализации подпрограммы 3 определяет ее цели, задачи, структуру и состав мероприятий.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3. Приоритетные направления реализации подпрограммы 3, цели, задачи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основных ожидаемых конечных результа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 3, сроков и этапов её реализации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pacing w:val="-2"/>
          <w:sz w:val="26"/>
          <w:szCs w:val="26"/>
        </w:rPr>
        <w:t>Приоритетами политики в сфере реализации подпрограммы 3 являются обеспечение соблюдения требований бюджетного законодательства органами местного самоуправления, распространение примеров лучшей муниципальной практики в сфере решения вопросов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Цель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программы 3 является </w:t>
      </w:r>
      <w:r>
        <w:rPr>
          <w:sz w:val="26"/>
          <w:szCs w:val="26"/>
        </w:rPr>
        <w:t>создание условий для повышения качества управления муниципальными финанс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дачей подпрограммы 3 является</w:t>
      </w:r>
      <w:r>
        <w:rPr>
          <w:sz w:val="26"/>
          <w:szCs w:val="26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установленных задач будет оцениваться следующим перечнем показателе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муниципальных образований, утвердивших бюджеты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муниципальных образований Заринского района, в которых дефицит бюджета, предельный объем муниципального долга, объем расходов на обслуживание муниципального долга превышают уровень, установленный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и ожидаемыми конечными результатами реализации подпрограммы 3 будут являть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ст доли муниципальных образований, утвердивших бюджеты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сутствие муниципальных образований Заринского района, в которых дефицит бюджета, предельный объем муниципального долга, объем расходов на обслуживание муниципального долга превышают уровень, установленный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ведения об индикаторах (показателях) подпрограммы 3 представлены в приложении 4 к программ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Подпрограмма 3 реализуется в 1 этап сроком с 2025 - 2028 годы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бобщенная характеристика мероприятий подпрограммы 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Достижение цели и решение выше изложенной задачи подпрограммы 3 обеспечивается следующими программными мероприятиями: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существление оценки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ка качества управления муниципальными финансами осуществляется путем мониторинга в целях </w:t>
      </w:r>
      <w:r>
        <w:rPr>
          <w:color w:val="000000"/>
          <w:sz w:val="26"/>
          <w:szCs w:val="26"/>
        </w:rPr>
        <w:t>совершенствования процедуры контроля за выполнением муниципальными образованиями Заринского района требований бюджетного законодательства и формирования стимулов к повышению качества управления муниципальными финансами</w:t>
      </w:r>
      <w:r>
        <w:rPr>
          <w:sz w:val="26"/>
          <w:szCs w:val="26"/>
        </w:rPr>
        <w:t>.</w:t>
      </w:r>
    </w:p>
    <w:p>
      <w:pPr>
        <w:pStyle w:val="Head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мониторинга исполнения переданных муниципальным районам полномочий по формированию и предоставлению дотации на выравнивание бюджетной обеспеченности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количество поселений, территориальная специфика, неравномерность размещения налоговой базы обусловливают их абсолютно разную и практически несопоставимую бюджетную обеспеченность. Осуществление выравнивания бюджетной обеспеченности происходит с районного уровня.</w:t>
      </w:r>
    </w:p>
    <w:p>
      <w:pPr>
        <w:pStyle w:val="Heading1"/>
        <w:ind w:firstLine="709"/>
        <w:jc w:val="both"/>
        <w:rPr/>
      </w:pPr>
      <w:r>
        <w:rPr>
          <w:bCs/>
          <w:spacing w:val="-2"/>
          <w:sz w:val="26"/>
          <w:szCs w:val="26"/>
          <w:lang w:val="ru-RU"/>
        </w:rPr>
        <w:t xml:space="preserve">- </w:t>
      </w:r>
      <w:r>
        <w:rPr>
          <w:bCs/>
          <w:spacing w:val="-2"/>
          <w:sz w:val="26"/>
          <w:szCs w:val="26"/>
        </w:rPr>
        <w:t>Проведение мониторинга соблюдения муниципальными образованиями района выполнения соглашений, которыми предусматриваются меры по социально-экономическому развитию и оздоровлению муниципальных финан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вышения качества управления муниципальными финансами между комитетом по финансам, налоговой и кредитной политике Администрации Заринского района и администрациями сельсоветов заключаются соглашения, которыми предусматриваются меры по социально-экономическому развитию и оздоровлению муниципальных финансов. Итоги выполнения условий Соглашений учитываются при определении размеров дополнительной финансовой помощи из районного бюджета бюджетам сельсоветов.</w:t>
      </w:r>
    </w:p>
    <w:p>
      <w:pPr>
        <w:pStyle w:val="Heading1"/>
        <w:ind w:firstLine="709"/>
        <w:jc w:val="both"/>
        <w:rPr/>
      </w:pPr>
      <w:r>
        <w:rPr>
          <w:b/>
          <w:bCs/>
          <w:spacing w:val="-4"/>
          <w:sz w:val="26"/>
          <w:szCs w:val="26"/>
          <w:lang w:val="ru-RU"/>
        </w:rPr>
        <w:t>-</w:t>
      </w:r>
      <w:r>
        <w:rPr>
          <w:b/>
          <w:bCs/>
          <w:spacing w:val="-4"/>
          <w:sz w:val="26"/>
          <w:szCs w:val="26"/>
        </w:rPr>
        <w:t> </w:t>
      </w:r>
      <w:r>
        <w:rPr>
          <w:bCs/>
          <w:spacing w:val="-4"/>
          <w:sz w:val="26"/>
          <w:szCs w:val="26"/>
        </w:rPr>
        <w:t>Оказание методической помощи органам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качества управления муниципальными финансами </w:t>
      </w:r>
      <w:r>
        <w:rPr>
          <w:spacing w:val="-4"/>
          <w:sz w:val="26"/>
          <w:szCs w:val="26"/>
        </w:rPr>
        <w:t>комитет  по финансам, налоговой и кредитной политике Администрации Заринского района осуществляет методическую поддержку деятельности органов местного самоуправления сельских поселений посредством раз</w:t>
      </w:r>
      <w:r>
        <w:rPr>
          <w:sz w:val="26"/>
          <w:szCs w:val="26"/>
        </w:rPr>
        <w:t>работки модельных правовых актов, осуществления консультационно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</w:rPr>
        <w:t>5. Общий объём финансовых ресурсов, необходимых для реализации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 3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ые средства на реализацию этой подпрограммы не планирую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подпрограммы 3 и описание мер управления рисками реализации подпрограммы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иски реализации и меры управления ими подпрограммы 3 аналогичные муниципальной програм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тодика оценки эффективности подпрограммы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тодика оценки эффективности подпрограммы 3 аналогична муниципальной программе.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  <w:br/>
        <w:t>об индикаторах (показателях) муниципальной программы  и их значениях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"/>
        <w:gridCol w:w="4451"/>
        <w:gridCol w:w="1382"/>
        <w:gridCol w:w="1120"/>
        <w:gridCol w:w="1155"/>
        <w:gridCol w:w="1488"/>
        <w:gridCol w:w="86"/>
        <w:gridCol w:w="1175"/>
        <w:gridCol w:w="1261"/>
        <w:gridCol w:w="1533"/>
      </w:tblGrid>
      <w:tr>
        <w:trPr/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г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1 «Обеспечение стабильного функционирования бюджетной системы Заринского района»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налоговых и неналоговых доходов консолидированного бюджета Зари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110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недоимки по местным налогам, налогам со специальным налоговым режимом в общем объеме налоговых доходов консолидированного бюджета Зари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расходов районного бюджета, формируемых в рамка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ношение объема расходов на обслуживание муниципального долга района к расходам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оддержание и стимулирование устойчивого исполнения бюджетов муниципальных образований Заринского района» на 2025 – 2028 год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выравнивания расчетной бюджетной обеспеченности муниципальных образований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сроченной кредиторской задолженности в расходах бюджетов муниципальных образований Зари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 Заринского района, в которых имеется просроченная кредиторская задолженность по выплате заработной платы работникам муниципальных учрежд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3 «Повышение качества управления муниципальными финансами»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муниципальных образований района, утвердивших бюджеты на очередной финансовый год и планов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образований Заринского района, в которых дефицит бюджета, предельный объем муниципального долга, объем расходов на обслуживание муниципального долга превышают уровень, установленный Бюджетным кодексом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br w:type="page"/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true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мероприятий муниципальной программы« Создание условий для эффективного и ответственного управления</w:t>
      </w:r>
    </w:p>
    <w:p>
      <w:pPr>
        <w:pStyle w:val="Style23"/>
        <w:autoSpaceDE w:val="true"/>
        <w:ind w:left="0" w:firstLine="567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финансами Заринского района» на 2025-2028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39"/>
        <w:gridCol w:w="847"/>
        <w:gridCol w:w="1835"/>
        <w:gridCol w:w="1140"/>
        <w:gridCol w:w="1142"/>
        <w:gridCol w:w="1142"/>
        <w:gridCol w:w="1140"/>
        <w:gridCol w:w="1106"/>
        <w:gridCol w:w="31"/>
        <w:gridCol w:w="237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задача, </w:t>
              <w:br/>
              <w:t>мероприят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</w:t>
              <w:br/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 рубл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5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на реализацию муниципальной 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5-2028 </w:t>
              <w:br/>
              <w:t>год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, в том числ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5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449" w:hRule="atLeast"/>
        </w:trPr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 «Обеспечение стабильного функционирования бюджетной системы Заринского района»</w:t>
            </w:r>
          </w:p>
        </w:tc>
      </w:tr>
      <w:tr>
        <w:trPr>
          <w:trHeight w:val="15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 1. Создание условий для обеспечения стабильного функционирования бюджетной системы Заринского района и эффективного управления муниципальными финанс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5-2028 </w:t>
              <w:br/>
              <w:t>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 1.1. Планирование доходов и содействие в обеспечении поступлений налоговых и неналоговых доходов в консолидированный бюджет Заринского район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 1.1.1. 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ализ состояния задолженности по платежам в бюджет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 1.1.2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формирование и реализация бюджетной политики на среднесрочный и долгосрочный периоды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 1.2 Создание условий для финансового обеспечения задач и функций органов местного самоуправления и повышения эффективного расходования бюджетных средст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ероприятие 1.2.1 Обеспечение процесса бюджетного планирования посредством формирования проекта районного бюджета и внесения изменений в него, создание условий для эффективного расходования бюдже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 1.3. Создание условий для эффективного управления муниципальным долго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е 1.3.1. Осуществление взвешенной долговой полити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 1.4 Создание условий для развития информационной инфраструктуры управления муниципальными финанс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4.1 Р</w:t>
            </w:r>
            <w:r>
              <w:rPr>
                <w:spacing w:val="2"/>
                <w:sz w:val="26"/>
                <w:szCs w:val="26"/>
              </w:rPr>
              <w:t>азвитие информационной инфраструктуры управления муниципальными финанс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Поддержание и стимулирование устойчивого исполнения бюджетов муниципальных образований Заринского района» на 2025 – 2028 годы</w:t>
            </w:r>
          </w:p>
          <w:tbl>
            <w:tblPr>
              <w:tblW w:w="1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240"/>
              <w:gridCol w:w="847"/>
              <w:gridCol w:w="1835"/>
              <w:gridCol w:w="1140"/>
              <w:gridCol w:w="1142"/>
              <w:gridCol w:w="1142"/>
              <w:gridCol w:w="1140"/>
              <w:gridCol w:w="1137"/>
              <w:gridCol w:w="2377"/>
            </w:tblGrid>
            <w:tr>
              <w:trPr/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Цель 1. Создание условий для поддержания и стимулирование устойчивого исполнения бюджетов муниципальных образований Заринского района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5-2028 годы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Комитет по финансам, налоговой и кредитной политике Администрации Заринского района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52,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12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0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0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64,1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сего, в том числе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7,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8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5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9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99,1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евой бюджет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55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34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25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51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565,0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йонный бюдже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1.1. Сокращение дифференциации муниципальных образований по уровню бюджетной обеспеченнос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5-2028 годы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Комитет по финансам, налоговой и кредитной политике Администрации Заринского района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52,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12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0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0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64,1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сего , в том числ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7,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8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5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9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99,1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евой бюдже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55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34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25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51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565,0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йонный бюдж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ероприятие</w:t>
                  </w: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1.1.1. Выравнивание бюджетной обеспеченности муниципальных образований Зари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-2024 годы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омитет по финансам, налоговой и кредитной политике Администрации Заринского район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52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12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0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0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64,1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сего , в том числ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7,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8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5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9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99,1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евой бюдже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55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34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25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51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565,0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йонный бюдже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3 «Повышение качества управления муниципальными финансам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. Создание условий для повышения качества управления муниципальными финанс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.1. Содействие повышению качества управления муниципальными финанс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е 1.1.1 осуществление оценки качества управления муниципальными финанс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е 1.1.2 Проведение мониторинга соблюдения муниципальными образованиями выполнения соглашений, которыми предусматриваются меры по социально-экономическому развитию и оздоровлению муниципальных финанс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е 1.1.3 Оказание методической помощи органам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-2028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678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12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1671DE4E2B5C067D49307251CD95627C7631D7495A81F711A6C742776C3E82DEEA214DC7A5042CBF36DD32AiAmDI" TargetMode="External"/><Relationship Id="rId4" Type="http://schemas.openxmlformats.org/officeDocument/2006/relationships/hyperlink" Target="garantf1://94365.1000" TargetMode="External"/><Relationship Id="rId5" Type="http://schemas.openxmlformats.org/officeDocument/2006/relationships/hyperlink" Target="garantf1://94365.0" TargetMode="External"/><Relationship Id="rId6" Type="http://schemas.openxmlformats.org/officeDocument/2006/relationships/hyperlink" Target="garantf1://94365.0" TargetMode="External"/><Relationship Id="rId7" Type="http://schemas.openxmlformats.org/officeDocument/2006/relationships/hyperlink" Target="consultantplus://offline/ref=5161A28DBC023E4E233FA48BF8897113409E64F2D58745EBA39AB9AE80E08D4928E2F7240442972EC3EA756A560FB94C5AC3754B5824v1qFI" TargetMode="External"/><Relationship Id="rId8" Type="http://schemas.openxmlformats.org/officeDocument/2006/relationships/hyperlink" Target="consultantplus://offline/ref=5161A28DBC023E4E233FBA86EEE52F1F45943EF7DE8648B8F9C5E2F3D7E9871E6FADAE64484C922597BA3036505AEE160FCA6A4F4625121E480621vBqDI" TargetMode="External"/><Relationship Id="rId9" Type="http://schemas.openxmlformats.org/officeDocument/2006/relationships/hyperlink" Target="consultantplus://offline/ref=5165BB9E22179DB43F60F6CC884E2D4BF890980D2EDEF5A2CE18F4648503D0A8EE1A7FCDB2BCBC9AC5361423A4j0eFK" TargetMode="External"/><Relationship Id="rId10" Type="http://schemas.openxmlformats.org/officeDocument/2006/relationships/hyperlink" Target="garantf1://12012604.131" TargetMode="External"/><Relationship Id="rId11" Type="http://schemas.openxmlformats.org/officeDocument/2006/relationships/hyperlink" Target="garantf1://87556.100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Boss</dc:creator>
  <dc:description/>
  <cp:keywords/>
  <dc:language>en-US</dc:language>
  <cp:lastModifiedBy>Дюбенко Наталья</cp:lastModifiedBy>
  <cp:lastPrinted>2024-09-11T08:04:00Z</cp:lastPrinted>
  <dcterms:modified xsi:type="dcterms:W3CDTF">2024-09-11T02:36:00Z</dcterms:modified>
  <cp:revision>340</cp:revision>
  <dc:subject/>
  <dc:title> </dc:title>
</cp:coreProperties>
</file>