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 О С Т А Н О В Л Е Н И 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4.2015                                                                                                       № 20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 Заринск</w:t>
      </w:r>
      <w:r>
        <w:rPr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12"/>
        <w:gridCol w:w="3191"/>
      </w:tblGrid>
      <w:tr>
        <w:trPr/>
        <w:tc>
          <w:tcPr>
            <w:tcW w:w="4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формирования и ведения реестра муниципальных услуг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В соответствии</w:t>
      </w:r>
      <w:r>
        <w:rPr>
          <w:sz w:val="26"/>
          <w:szCs w:val="26"/>
        </w:rPr>
        <w:t xml:space="preserve"> с Федеральным законом от 27.07.2010  № 210-ФЗ «Об организации предоставления государственных и муниципальных услуг»,  постановлением Правительства Российской Федерации от 24.10.2011 № 861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6"/>
        </w:rPr>
        <w:t>1.Утвердить Порядок формирования и ведения реестра муниципальных услуг (прилагается).</w:t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Определить ответственным за предоставление сведений об услугах (функциях) для размещения в Федеральной реестре Королева П.В., специалиста 1 категории организационного отдела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озложить на него полномочия по получению сертификатов ключей проверки электронной подписи и ключей электронной подписи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Постановление Администрации района от 20.04.2012 № 297 считать утратившим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 района                                                              В.Ш.Азгалдян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635</wp:posOffset>
                </wp:positionV>
                <wp:extent cx="249745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к постановлению Администрации Зар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01.04.2015  № 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89.7pt;mso-wrap-distance-left:9pt;mso-wrap-distance-right:9pt;mso-wrap-distance-top:0pt;mso-wrap-distance-bottom:0pt;margin-top:0.05pt;mso-position-vertical-relative:text;margin-left:269.15p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к постановлению Администрации Зари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01.04.2015  № 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формирования и ведения Реестра муниципальных услуг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муниципальном  образовании Заринский район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Normal"/>
        <w:jc w:val="both"/>
        <w:rPr/>
      </w:pPr>
      <w:r>
        <w:rPr>
          <w:sz w:val="26"/>
        </w:rPr>
        <w:tab/>
        <w:t>1.Настоящий Порядок формирования и ведения Реестра муниципальных услуг в муниципальном образовании Заринский район Алтайского края (далее –Порядок) разработан на основании Федерального закона от 27.07.2010 № 210 –ФЗ «Об организации предоставления государственных и муниципальных услуг», Постановления Правительства Российской Федерации от 24.10.2011 № 861, Устава муниципального образования Заринский район Алтайского края.</w:t>
      </w:r>
    </w:p>
    <w:p>
      <w:pPr>
        <w:pStyle w:val="Normal"/>
        <w:jc w:val="both"/>
        <w:rPr/>
      </w:pPr>
      <w:r>
        <w:rPr>
          <w:sz w:val="26"/>
        </w:rPr>
        <w:tab/>
        <w:t>2.Порядок устанавливает последовательность административных действий при формировании сведений о муниципальных услугах, оказываемых структурными подразделениями Администрации Заринского района и подведомственными им учреждениями и иными организациями, в которых размещается муниципальное задание, выполняемое за счёт средств бюджета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В настоящем Порядке используются следующие понятия и определения:</w:t>
      </w:r>
    </w:p>
    <w:p>
      <w:pPr>
        <w:pStyle w:val="Normal"/>
        <w:jc w:val="both"/>
        <w:rPr/>
      </w:pPr>
      <w:r>
        <w:rPr>
          <w:sz w:val="26"/>
        </w:rPr>
        <w:tab/>
        <w:t>Формирование Реестра – определение муниципальных услуг и внесение сведений о них в реестр в установленной настоящим Порядк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едение Реестра – обновление сведений, содержащихся в Реестре.</w:t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ab/>
      </w:r>
      <w:r>
        <w:rPr>
          <w:color w:val="FF0000"/>
          <w:sz w:val="26"/>
        </w:rPr>
        <w:t>Муниципальная услуга – услуга, оказываемая физическим и (или) юридическим лицам структурными подразделениями Администрации Заринского района и подведомственными им учреждениями и иными организациями, в которых размещается муниципальное задание, выполняемое за счёт средств бюджета района, безвозмездно или на возмездной основе, установленной в порядке, определенном действующим законодательство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b/>
          <w:b/>
          <w:color w:val="333333"/>
        </w:rPr>
      </w:pPr>
      <w:r>
        <w:rPr>
          <w:rStyle w:val="Blk"/>
          <w:rFonts w:cs="Arial" w:ascii="Arial" w:hAnsi="Arial"/>
          <w:b/>
          <w:color w:val="333333"/>
        </w:rPr>
        <w:t>2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 </w:t>
      </w:r>
      <w:r>
        <w:fldChar w:fldCharType="begin"/>
      </w:r>
      <w:r>
        <w:rPr>
          <w:rStyle w:val="InternetLink"/>
          <w:b/>
          <w:rFonts w:cs="Arial" w:ascii="Arial" w:hAnsi="Arial"/>
          <w:color w:val="666699"/>
        </w:rPr>
        <w:instrText xml:space="preserve"> HYPERLINK "http://www.consultant.ru/document/cons_doc_LAW_330277/6d3b1321c4f9966d07ca33533fc7ca347581c3a8/" \l "dst100023"</w:instrText>
      </w:r>
      <w:r>
        <w:rPr>
          <w:rStyle w:val="InternetLink"/>
          <w:b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b/>
          <w:color w:val="666699"/>
        </w:rPr>
        <w:t>законом</w:t>
      </w:r>
      <w:r>
        <w:rPr>
          <w:rStyle w:val="InternetLink"/>
          <w:b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b/>
          <w:color w:val="333333"/>
        </w:rPr>
        <w:t> от 6 октября 2003 года N 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 </w:t>
      </w:r>
      <w:r>
        <w:fldChar w:fldCharType="begin"/>
      </w:r>
      <w:r>
        <w:rPr>
          <w:rStyle w:val="InternetLink"/>
          <w:b/>
          <w:rFonts w:cs="Arial" w:ascii="Arial" w:hAnsi="Arial"/>
          <w:color w:val="666699"/>
        </w:rPr>
        <w:instrText xml:space="preserve"> HYPERLINK "http://www.consultant.ru/document/cons_doc_LAW_330277/1541d8bdcf7fe84c8ce273db524ccb0cda9e31c0/" \l "dst100113"</w:instrText>
      </w:r>
      <w:r>
        <w:rPr>
          <w:rStyle w:val="InternetLink"/>
          <w:b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b/>
          <w:color w:val="666699"/>
        </w:rPr>
        <w:t>законом</w:t>
      </w:r>
      <w:r>
        <w:rPr>
          <w:rStyle w:val="InternetLink"/>
          <w:b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b/>
          <w:color w:val="333333"/>
        </w:rPr>
        <w:t> 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 </w:t>
      </w:r>
      <w:r>
        <w:fldChar w:fldCharType="begin"/>
      </w:r>
      <w:r>
        <w:rPr>
          <w:rStyle w:val="InternetLink"/>
          <w:b/>
          <w:rFonts w:cs="Arial" w:ascii="Arial" w:hAnsi="Arial"/>
          <w:color w:val="666699"/>
        </w:rPr>
        <w:instrText xml:space="preserve"> HYPERLINK "http://www.consultant.ru/document/cons_doc_LAW_330277/4653118961d0ac1a2fe1e1846b28c96990ed31d1/" \l "dst100216"</w:instrText>
      </w:r>
      <w:r>
        <w:rPr>
          <w:rStyle w:val="InternetLink"/>
          <w:b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b/>
          <w:color w:val="666699"/>
        </w:rPr>
        <w:t>статьей 19</w:t>
      </w:r>
      <w:r>
        <w:rPr>
          <w:rStyle w:val="InternetLink"/>
          <w:b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b/>
          <w:color w:val="333333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b/>
          <w:b/>
          <w:color w:val="333333"/>
        </w:rPr>
      </w:pPr>
      <w:r>
        <w:rPr>
          <w:rStyle w:val="Blk"/>
          <w:rFonts w:cs="Arial" w:ascii="Arial" w:hAnsi="Arial"/>
          <w:b/>
          <w:color w:val="333333"/>
        </w:rPr>
        <w:t>(в ред. Федерального </w:t>
      </w:r>
      <w:r>
        <w:fldChar w:fldCharType="begin"/>
      </w:r>
      <w:r>
        <w:rPr>
          <w:rStyle w:val="InternetLink"/>
          <w:b/>
          <w:rFonts w:cs="Arial" w:ascii="Arial" w:hAnsi="Arial"/>
          <w:color w:val="666699"/>
        </w:rPr>
        <w:instrText xml:space="preserve"> HYPERLINK "http://www.consultant.ru/document/cons_doc_LAW_299414/" \l "dst100008"</w:instrText>
      </w:r>
      <w:r>
        <w:rPr>
          <w:rStyle w:val="InternetLink"/>
          <w:b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b/>
          <w:color w:val="666699"/>
        </w:rPr>
        <w:t>закона</w:t>
      </w:r>
      <w:r>
        <w:rPr>
          <w:rStyle w:val="InternetLink"/>
          <w:b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b/>
          <w:color w:val="333333"/>
        </w:rPr>
        <w:t> от 04.06.2018 N 146-ФЗ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олнитель муниципальной услуги – структурные подразделения Администрации Заринского района и подведомственные им учреждения и иные организации, в которых размещается муниципальное задание, выполняемое за счёт средств бюджета района, осуществляющие предоставление муниципальных услуг и (или) участвующие в их  предоставлении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6"/>
        </w:rPr>
        <w:tab/>
        <w:t>Реестр муниципальных услуг муниципального образования Заринский район Алтайского края (далее – Реестр) – обновляемый по мере необходимости нормативный документ, содержащий сведения о муниципальных услугах, предоставляемых структурными подразделениями Администрации Заринского района и подведомственными им учреждениями и иными организациями, в которых размещается муниципальное задание, выполняемое за счёт средств бюджета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естр является одним из разделов федеральной информационной системы – сводного реестра государственных и муниципальных услуг.</w:t>
      </w:r>
    </w:p>
    <w:p>
      <w:pPr>
        <w:pStyle w:val="Normal"/>
        <w:jc w:val="both"/>
        <w:rPr/>
      </w:pPr>
      <w:r>
        <w:rPr>
          <w:sz w:val="26"/>
        </w:rPr>
        <w:tab/>
        <w:t>4.Настоящий Порядок распространяется на все муниципальные услуги, оказываемые структурными подразделениями Администрации Заринского района и подведомственными им учреждениями и иными организациями, в которых размещается муниципальное задание, выполняемое за счёт средств бюджета района:</w:t>
      </w:r>
    </w:p>
    <w:p>
      <w:pPr>
        <w:pStyle w:val="Normal"/>
        <w:jc w:val="both"/>
        <w:rPr/>
      </w:pPr>
      <w:r>
        <w:rPr>
          <w:sz w:val="26"/>
        </w:rPr>
        <w:tab/>
        <w:t>-в части решения вопросов местного значения;</w:t>
      </w:r>
    </w:p>
    <w:p>
      <w:pPr>
        <w:pStyle w:val="Normal"/>
        <w:jc w:val="both"/>
        <w:rPr/>
      </w:pPr>
      <w:r>
        <w:rPr>
          <w:sz w:val="26"/>
        </w:rPr>
        <w:tab/>
        <w:t>-в части осуществления отдельных государственных полномочий, переданных органам местного самоуправления;</w:t>
      </w:r>
    </w:p>
    <w:p>
      <w:pPr>
        <w:pStyle w:val="Normal"/>
        <w:jc w:val="both"/>
        <w:rPr/>
      </w:pPr>
      <w:r>
        <w:rPr>
          <w:sz w:val="26"/>
        </w:rPr>
        <w:tab/>
        <w:t>-в части решения иных вопросов, не отнесенных к компетенции органов местного самоуправления и не исключенных из их компетенции федеральными законами, законами Алтайского кр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Целями формирования и ведения Реестра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учёт, анализ и систематизация данных о муниципальных услуга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информирование заинтересованных лиц о муниципальных услугах;</w:t>
      </w:r>
    </w:p>
    <w:p>
      <w:pPr>
        <w:pStyle w:val="Normal"/>
        <w:jc w:val="both"/>
        <w:rPr/>
      </w:pPr>
      <w:r>
        <w:rPr>
          <w:sz w:val="26"/>
        </w:rPr>
        <w:tab/>
        <w:t>-оптимизация состава муниципальных услуг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овышение качества оказания муниципальных услуг.</w:t>
      </w:r>
    </w:p>
    <w:p>
      <w:pPr>
        <w:pStyle w:val="Normal"/>
        <w:jc w:val="both"/>
        <w:rPr/>
      </w:pPr>
      <w:r>
        <w:rPr>
          <w:sz w:val="26"/>
        </w:rPr>
        <w:tab/>
        <w:t>6.Формирование и ведение Реестра осуществляется в соответствии со следующими принципа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динство требований к вносимым сведения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актуальность и полнота сведений, содержащихся в Реестр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открытость и доступность сведений, содержащихся в Реестр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обоснованность изменений, вносимых в Реестр.</w:t>
      </w:r>
    </w:p>
    <w:p>
      <w:pPr>
        <w:pStyle w:val="Normal"/>
        <w:jc w:val="both"/>
        <w:rPr/>
      </w:pPr>
      <w:r>
        <w:rPr>
          <w:sz w:val="26"/>
        </w:rPr>
        <w:tab/>
        <w:t>7.Реестр муниципальных услуг размещается на официальном сайте Администрации Заринского района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  <w:lang w:val="en-US"/>
        </w:rPr>
        <w:t>II</w:t>
      </w:r>
      <w:r>
        <w:rPr>
          <w:b/>
          <w:sz w:val="26"/>
        </w:rPr>
        <w:t>.Порядок формировании и ведения Реестра</w:t>
      </w:r>
    </w:p>
    <w:p>
      <w:pPr>
        <w:pStyle w:val="Normal"/>
        <w:jc w:val="both"/>
        <w:rPr/>
      </w:pPr>
      <w:r>
        <w:rPr>
          <w:sz w:val="26"/>
        </w:rPr>
        <w:tab/>
        <w:t>8.Внесению в Реестр подлежат сведения о следующих услугах, предоставляемых на территории района:</w:t>
      </w:r>
    </w:p>
    <w:p>
      <w:pPr>
        <w:pStyle w:val="Normal"/>
        <w:jc w:val="both"/>
        <w:rPr/>
      </w:pPr>
      <w:r>
        <w:rPr>
          <w:sz w:val="26"/>
        </w:rPr>
        <w:tab/>
        <w:t>1) о муниципальных услугах, предоставляемых структурными подразделениями Администрации Заринского района;</w:t>
      </w:r>
    </w:p>
    <w:p>
      <w:pPr>
        <w:pStyle w:val="Normal"/>
        <w:jc w:val="both"/>
        <w:rPr/>
      </w:pPr>
      <w:r>
        <w:rPr>
          <w:sz w:val="26"/>
        </w:rPr>
        <w:tab/>
        <w:t>2) об услугах, которые являются необходимыми и обязательными для предоставления муниципальных услуг и включены в перечень, утвержденный решением Заринского районного Совета народных депутатов;</w:t>
      </w:r>
    </w:p>
    <w:p>
      <w:pPr>
        <w:pStyle w:val="Normal"/>
        <w:jc w:val="both"/>
        <w:rPr/>
      </w:pPr>
      <w:r>
        <w:rPr>
          <w:sz w:val="26"/>
        </w:rPr>
        <w:tab/>
        <w:t>3) об услугах, оказываемых в соответствии с действующим законодательством муниципальными учреждениями и иными организациями, в которых размещается муниципальное задание, выполняемое за счёт средств местного бюдж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9.Муниципальная услуга подлежит занесению в Реестр муниципальных услуг при соблюдении следующих условий:</w:t>
      </w:r>
    </w:p>
    <w:p>
      <w:pPr>
        <w:pStyle w:val="Normal"/>
        <w:jc w:val="both"/>
        <w:rPr/>
      </w:pPr>
      <w:r>
        <w:rPr>
          <w:sz w:val="26"/>
        </w:rPr>
        <w:tab/>
        <w:t>9.1. Нормативно-правовое обоснование обязанности организации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</w:rPr>
        <w:tab/>
        <w:t>9.2. Возможность контроля за результатами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</w:rPr>
        <w:tab/>
        <w:t>10. Уполномоченным органом по ведению Реестра муниципальных услуг является организационный отдел Администрации района (далее – уполномоченный орган).</w:t>
      </w:r>
    </w:p>
    <w:p>
      <w:pPr>
        <w:pStyle w:val="Normal"/>
        <w:jc w:val="both"/>
        <w:rPr/>
      </w:pPr>
      <w:r>
        <w:rPr>
          <w:sz w:val="26"/>
        </w:rPr>
        <w:tab/>
        <w:t>Ведение Реестра осуществляется на бумажном и электронном носителях по форме, согласно приложению к настоящему Порядку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униципальная услуга в реестре муниципальных услуг описывается через следующие обязательные парамет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>порядковый номер – указывается для каждой муниципальной услуги в</w:t>
      </w:r>
    </w:p>
    <w:p>
      <w:pPr>
        <w:pStyle w:val="Normal"/>
        <w:jc w:val="both"/>
        <w:rPr/>
      </w:pPr>
      <w:r>
        <w:rPr>
          <w:sz w:val="26"/>
        </w:rPr>
        <w:t>рамках Реестра;</w:t>
      </w:r>
    </w:p>
    <w:p>
      <w:pPr>
        <w:pStyle w:val="Normal"/>
        <w:ind w:firstLine="720"/>
        <w:jc w:val="both"/>
        <w:rPr/>
      </w:pPr>
      <w:r>
        <w:rPr>
          <w:sz w:val="26"/>
        </w:rPr>
        <w:t>2) полное наименование муниципальной услуги – описание услуги, отражающее содержание услуги по удовлетворению потребителей физических, юридических лиц различных организационно-правовых форм и индивидуальных предпринимателей в рамках действующего законодательства на дату составления и утверждения Реестр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) единица измерения – показатель для идентификации и измерения объёма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</w:rPr>
        <w:t>4) источник финансирования – источник финансирования муниципальной услуги (бюджет района, средства бюджета иного уровня бюджетной системы Российской Федерации, получатель муниципальной услуги, иные источники, не запрещенные действующим законодательством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) способ установления цены услуги – способ расчёта стоимости услуги (норматив или тариф) на единицу измер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6) предмет (содержание) услуги – содержание (требование к качеству предоставления) муниципальной услуг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) уполномоченный орган, ответственный за предоставление муниципальной услуг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) получатель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</w:rPr>
        <w:t>9) правовое обеспечение – нормативный правовой акт (акты), устанавливающий полномочия по предоставлению данной муниципальной услуги за муниципальным районом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0) иные элементы необходимые для полного описа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</w:rPr>
        <w:t>11.Для включения муниципальной услуги в Реестр соответствующее структурное подразделение Администрации района, подведомственные им учреждения и  иные организации, осуществляют подготовку и предоставляют в Уполномоченный орган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</w:rPr>
        <w:t>-предложение о включении соответствующей муниципальной услуги в Реестр с указанием структуры, ответственный за её осуществл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пояснительную записку, включающую всю информацию, указанную в пункте 10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</w:rPr>
        <w:t>-проект постановления главы Администрации района, устанавливающего обязательства по предоставлению муниципальной услуги в случае, если её предоставление не вытекает непосредственно из нормативных правовых актов Российской Федерации, нормативных правовых актов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</w:rPr>
        <w:t>12.Для исключения муниципальной услуги из Реестра соответствующее структурное подразделение Администрации района, подведомственные им учреждения и иные организации, осуществляют подготовку и предоставляют в Уполномоченный орган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</w:rPr>
        <w:t>-предложение об исключении соответствующей муниципальной услуги из Реестра с письменным обоснованием и согласованное с первым заместителем главы Администрации района;</w:t>
      </w:r>
    </w:p>
    <w:p>
      <w:pPr>
        <w:pStyle w:val="Normal"/>
        <w:ind w:firstLine="720"/>
        <w:jc w:val="both"/>
        <w:rPr/>
      </w:pPr>
      <w:r>
        <w:rPr>
          <w:sz w:val="26"/>
        </w:rPr>
        <w:t>-проект постановления главы Администрации района , об исключении муниципальной услуги и Реестр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3.Изменения в Реестр вносятся в случа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изменения наименования, статуса исполнител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</w:rPr>
        <w:t>-вступления в силу нормативного правового акта, отменяющего, изменяющего и (или) дополняющего нормативный правовой акт, на основании которого в Реестр были внесены свед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необходимости устранения ошибочно внесенных свед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нформация о необходимости корректировки Реестра предоставляется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>
          <w:sz w:val="26"/>
        </w:rPr>
        <w:t>Структурное подразделение Администрации района, подведомственные им учреждения и иные организации, в которых размещается муниципальное задание, ответственные за предоставление муниципальной услуги, в течение 3-х дней готовят проект постановления о внесении изменений в Реестр муниципальных услуг. Уполномоченный орган осуществляет последующую корректировку и уточнение Реестра в электронном и бумажном вариантах.</w:t>
      </w:r>
    </w:p>
    <w:p>
      <w:pPr>
        <w:pStyle w:val="Normal"/>
        <w:ind w:firstLine="720"/>
        <w:jc w:val="both"/>
        <w:rPr/>
      </w:pPr>
      <w:r>
        <w:rPr>
          <w:sz w:val="26"/>
        </w:rPr>
        <w:t>14.Сведения из Реестра муниципальных услуг являются общедоступными и предоставляются по заявке, бесплатно, в форме выписки из Реестра муниципальных услу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635</wp:posOffset>
                </wp:positionV>
                <wp:extent cx="2497455" cy="113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к постановлению Администрации Зар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01.04.2015  № 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89.7pt;mso-wrap-distance-left:9pt;mso-wrap-distance-right:9pt;mso-wrap-distance-top:0pt;mso-wrap-distance-bottom:0pt;margin-top:0.05pt;mso-position-vertical-relative:text;margin-left:269.15p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к постановлению Администрации Зари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01.04.2015  № 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1701"/>
        <w:gridCol w:w="2409"/>
        <w:gridCol w:w="1560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содерж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ый регла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0:00Z</dcterms:created>
  <dc:creator>секретарь</dc:creator>
  <dc:description/>
  <cp:keywords/>
  <dc:language>en-US</dc:language>
  <cp:lastModifiedBy>Khayluk_sy_n</cp:lastModifiedBy>
  <cp:lastPrinted>2015-04-23T10:29:00Z</cp:lastPrinted>
  <dcterms:modified xsi:type="dcterms:W3CDTF">2019-11-11T07:39:00Z</dcterms:modified>
  <cp:revision>20</cp:revision>
  <dc:subject/>
  <dc:title/>
</cp:coreProperties>
</file>