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pacing w:val="2"/>
          <w:sz w:val="28"/>
          <w:szCs w:val="28"/>
          <w:shd w:fill="FFFFFF" w:val="clear"/>
        </w:rPr>
        <w:t>Комплексное развитие сельски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2"/>
          <w:sz w:val="28"/>
          <w:szCs w:val="28"/>
          <w:shd w:fill="FFFFFF" w:val="clear"/>
        </w:rPr>
        <w:t>территорий Заринского района</w:t>
      </w:r>
      <w:r>
        <w:rPr>
          <w:b/>
          <w:bCs/>
          <w:sz w:val="28"/>
          <w:szCs w:val="28"/>
        </w:rPr>
        <w:t>» на 2021-2026 год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Cs/>
          <w:sz w:val="28"/>
          <w:szCs w:val="28"/>
        </w:rPr>
        <w:t>О достигнутых значениях индикаторов (показателях) муниципальной программы (подпрограммы) и их значениях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на 01.07.2024 года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2"/>
        <w:gridCol w:w="709"/>
        <w:gridCol w:w="2267"/>
        <w:gridCol w:w="2267"/>
        <w:gridCol w:w="1134"/>
        <w:gridCol w:w="6"/>
        <w:gridCol w:w="5102"/>
      </w:tblGrid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тчётный </w:t>
            </w:r>
            <w:r>
              <w:rPr>
                <w:b/>
                <w:i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за отчётный период </w:t>
            </w:r>
            <w:r>
              <w:rPr>
                <w:b/>
                <w:i/>
              </w:rPr>
              <w:t>(2024 г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енный результат и эффективность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живающих на сельских территориях семей, улучшивших жилищные условия с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м программных механиз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х жилищные условия с использованием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сельскохозяйственных организаций, обучающихся по ученическим договорам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в отношении которых за счет бюджетных ресурсов возмещается часть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привлеченных для прохождения производственной практики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в отношении которых за счет бюджетных ресурсов возмещается часть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веденных в действие проектов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председателя комитета по экономике, имуществу 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емельным отношениям Администрации Заринского райо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наименование должности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Габова Т.С.</w:t>
      </w:r>
    </w:p>
    <w:p>
      <w:pPr>
        <w:pStyle w:val="ConsPlusNormal1"/>
        <w:widowControl/>
        <w:rPr/>
      </w:pPr>
      <w:r>
        <w:rPr>
          <w:rFonts w:eastAsia="Arial"/>
          <w:i/>
        </w:rPr>
        <w:t xml:space="preserve">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/>
          <w:i/>
        </w:rPr>
        <w:t xml:space="preserve">   </w:t>
      </w:r>
      <w:r>
        <w:rPr>
          <w:i/>
        </w:rPr>
        <w:t>(подпись)                (Ф.И.О.)</w:t>
      </w:r>
      <w:r>
        <w:rPr/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pacing w:val="2"/>
          <w:sz w:val="28"/>
          <w:szCs w:val="28"/>
          <w:shd w:fill="FFFFFF" w:val="clear"/>
        </w:rPr>
        <w:t>Комплексное развитие сельски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2"/>
          <w:sz w:val="28"/>
          <w:szCs w:val="28"/>
          <w:shd w:fill="FFFFFF" w:val="clear"/>
        </w:rPr>
        <w:t>территорий Заринского района</w:t>
      </w:r>
      <w:r>
        <w:rPr>
          <w:b/>
          <w:bCs/>
          <w:sz w:val="28"/>
          <w:szCs w:val="28"/>
        </w:rPr>
        <w:t>» на 2021-2026 годы.</w:t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воении финансовых средств при реализации мероприятий муниципальной программы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на 01.07.2024 года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9452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2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531"/>
                              <w:gridCol w:w="992"/>
                              <w:gridCol w:w="1983"/>
                              <w:gridCol w:w="1425"/>
                              <w:gridCol w:w="1279"/>
                              <w:gridCol w:w="1704"/>
                              <w:gridCol w:w="6"/>
                              <w:gridCol w:w="1842"/>
                              <w:gridCol w:w="1563"/>
                            </w:tblGrid>
                            <w:tr>
                              <w:trPr>
                                <w:tblHeader w:val="true"/>
                                <w:trHeight w:val="77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и, задачи и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л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 отчётный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од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кт за отчётный период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2024 г.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полнение годового плана, 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ученный результат и эффективность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Всего на реализацию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213,23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09,02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89,3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2,2258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556,26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497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76,29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7,99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1,3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,309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Цель 1. Создание благоприятных социально-экономических условий для выполнения сельскими территориями их общенациональных функций и решения задач территориального развит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213,23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09,02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89,3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2,2258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556,26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497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76,29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7,99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1,3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,309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адача 1.1. Создание условий для обеспечения сельского населения доступным и комфортным жилье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21-2026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637,7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71,03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89,3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2,2258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7,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497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1,3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,309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роприятие 1.1.1. Улучшение жилищных условий проживающих на сельских территориях граждан путем строительства (приобретения) жилья с использованием социальных выпла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Заринского района, сельсоветы Заринского района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637,7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71,03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89,3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2,2258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7,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,4972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1,3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,309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адача 1.2. Развитие рынка труда (кадрового потенциала) на сельских территория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2.1. Возмещение индивидуальным предпринимателям и организациям, являющимся  сельхозтоваропроизводителями (кроме граждан, ведущих личное подсобное хозяйство)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Зар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йона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2.2. Возмещение индивидуальным предпринимателям и организациям, являющимся сельхозтоваропроизводителями (кроме граждан, ведущих личное подсобное хозяйство) части понесенных затрат, связанных с оплатой труда и проживанием привлеченных для прохождения производственной практики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Зар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йона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адача 1.3. Создание и развитие инфраструктуры на сельских территория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76,07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7,99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799,15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376,29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7,99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1. Реализация проектов, направленных на благоустройство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Заринского района, администрации сельсоветов Заринского района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2. Благоустройство кладбища в селе Зыряновка Зыр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3. Замена водонапорной башни в селе Комарское Кома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Заринского района, администрации сельсоветов Заринского района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4. Благоустройство кладбища в селе Среднекрасилово Гоноших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министрация Заринского района, администрации сельсоветов Заринского района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5. Ремонт водопровода в селе Новозыряново Новозыр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6. Ремонт водопровода в поселке Батунный Шпаг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7. Благоустройство кладбища в поселке Авдеевская база Смазне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8. Ремонт водопровода в поселке Мостовой Зыр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9. Ремонт водопровода в поселке Казанцево Новодрачен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10. Ремонт дороги в селе Новокопылово Новокопы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11. Ремонт дороги в селе Смирново Новокопы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12. Ремонт водопровода в селе Сосновка Сос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13. Ремонт водонапорной башни на станции Смазнево Смазне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14. Замена водонапорной башни в селе Новомоношкино Новомонош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е 1.3.15. Замена водонапорной башни в селе Шпагино Новомонош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16. Замена водонапорной башни в селе Жуланиха Жуланих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17. Ремонт дороги в селе Новозыряново Новозыр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18. Ремонт памятника воинам, погибшим в годы ВОВ (1941-1945 гг.) в поселке Широкий луг Новозыр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19. Замена водонапорной башни в селе Голубцово Новомонош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20. Ремонт водопровода в селе Шпагино Новомонош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21. Ремонт дороги в селе Гришино Гриш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22. Ремонт дороги в селе Афонино Новодрачен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23. Ремонт водопровода в поселке Змазнево Новодрачен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24. Благоустройство кладбища в поселке Мироновка Зыр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25. Благоустройство кладбища в поселке Мостовой Зыр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26. Благоустройство кладбища в селе Стародраченино Стародрачен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27. Ремонт дороги в поселке Кокорский Стародрачен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28. Ремонт дороги в селе Хмелевка Хмеле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29. Ремонт водопровода в селе Сосновка Сос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30. Ремонт водопровода в селе Яново 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31. Ремонт памятника воинам, погибшим в годы ВОВ (1941-1945 гг.) в селе Шпагино Новомоношк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32. Благоустройство кладбища в селе Боровлянка Сос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33. Благоустройство кладбища в поселке Казанцево Новодрачен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34. Благоустройство кладбища в поселке Широкий луг Новозыр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35. Замена водонапорной башни в селе Верх-Камышенка Верх-Камыш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965,6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5,6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36. Ремонт дороги в селе Гришино Гриш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86,6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7,9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8,6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7,99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7,99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37. Освещение в селе Жуланиха Жуланих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61,6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0,6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1,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38. Замена водонапорной башни в поселке Мостовой Зыр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965,6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0,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5,6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39. Ремонт водопровода в селе Комарское Комар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58,86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3,86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5,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40. Ремонт дороги в селе Афонино Новодрачен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03,10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1,70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,4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41. Благоустройство кладбища в поселке Змазнево Новодрачен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29,86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3,86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,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42. Ремонт стадиона (на территории школы) в селе Новокопылово Новокопы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78,58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9,58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9,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43. Ремонт памятника ВОВ в селе Смирново Новокопыл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51,23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9,23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2,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44. Ремонт водопровода в поселке Авдеевская База Смазне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30,88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0,38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,5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45. Ремонт водопровода в селе Сосновка Сос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62,57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8,57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4,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46. Ремонт ДК в селе Стародраченино Стародрачен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77,35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7,53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0,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47. Благоустройство кладбища в поселке Кокорский Стародрачен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62,94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32,44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,5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47. Ремонт водопровода в поселке Батунный Шпаг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50,06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6,76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3,3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48. Ремонт водопровода в селе Яново 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29,87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50,37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9,5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е 1.3.49. Благоустройство кладбища в поселке Каменушка Ян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-202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ринского района, администрации сельсоветов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61,29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в т.ч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5,79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,5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pt;height:595.3pt;mso-wrap-distance-left:0pt;mso-wrap-distance-right:9pt;mso-wrap-distance-top:0pt;mso-wrap-distance-bottom:0pt;margin-top:0.05pt;mso-position-vertical-relative:text;margin-left:14.1pt;mso-position-horizontal-relative:text">
                <v:fill opacity="0f"/>
                <v:textbox inset="0in,0in,0in,0in">
                  <w:txbxContent>
                    <w:tbl>
                      <w:tblPr>
                        <w:tblW w:w="14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531"/>
                        <w:gridCol w:w="992"/>
                        <w:gridCol w:w="1983"/>
                        <w:gridCol w:w="1425"/>
                        <w:gridCol w:w="1279"/>
                        <w:gridCol w:w="1704"/>
                        <w:gridCol w:w="6"/>
                        <w:gridCol w:w="1842"/>
                        <w:gridCol w:w="1563"/>
                      </w:tblGrid>
                      <w:tr>
                        <w:trPr>
                          <w:tblHeader w:val="true"/>
                          <w:trHeight w:val="776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и, задачи и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 отчётный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20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о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кт за отчётный период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2024 г.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полнение годового плана, %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ученный результат и эффективность реализации мероприят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Всего на реализацию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213,23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9,02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89,3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2,2258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556,26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497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76,29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7,99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1,3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,309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Цель 1. Создание благоприятных социально-экономических условий для выполнения сельскими территориями их общенациональных функций и решения задач территориального развития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213,23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9,02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89,3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2,2258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556,26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497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76,29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7,99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1,3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,309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дача 1.1. Создание условий для обеспечения сельского населения доступным и комфортным жильем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21-2026 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7,7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1,03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89,3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2,2258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7,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497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1,3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,309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роприятие 1.1.1. Улучшение жилищных условий проживающих на сельских территориях граждан путем строительства (приобретения) жилья с использованием социальных выпла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Заринского района, сельсоветы Заринского района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37,7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1,03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89,3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2,2258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7,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,4972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1,3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,309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дача 1.2. Развитие рынка труда (кадрового потенциала) на сельских территориях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2.1. Возмещение индивидуальным предпринимателям и организациям, являющимся  сельхозтоваропроизводителями (кроме граждан, ведущих личное подсобное хозяйство)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Зар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йона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2.2. Возмещение индивидуальным предпринимателям и организациям, являющимся сельхозтоваропроизводителями (кроме граждан, ведущих личное подсобное хозяйство) части понесенных затрат, связанных с оплатой труда и проживанием привлеченных для прохождения производственной практики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Зар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йона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дача 1.3. Создание и развитие инфраструктуры на сельских территориях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6,07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7,99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99,15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76,29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7,99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1. Реализация проектов, направленных на благоустройство сельских территор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Заринского района, администрации сельсоветов Заринского района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2. Благоустройство кладбища в селе Зыряновка Зыр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3. Замена водонапорной башни в селе Комарское Комар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Заринского района, администрации сельсоветов Заринского района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4. Благоустройство кладбища в селе Среднекрасилово Гоноших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я Заринского района, администрации сельсоветов Заринского района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5. Ремонт водопровода в селе Новозыряново Новозыр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6. Ремонт водопровода в поселке Батунный Шпаг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7. Благоустройство кладбища в поселке Авдеевская база Смазне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8. Ремонт водопровода в поселке Мостовой Зыр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9. Ремонт водопровода в поселке Казанцево Новодрачен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10. Ремонт дороги в селе Новокопылово Новокопыл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11. Ремонт дороги в селе Смирново Новокопыл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12. Ремонт водопровода в селе Сосновка Сос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13. Ремонт водонапорной башни на станции Смазнево Смазне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14. Замена водонапорной башни в селе Новомоношкино Новомоношк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е 1.3.15. Замена водонапорной башни в селе Шпагино Новомоношк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16. Замена водонапорной башни в селе Жуланиха Жуланих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17. Ремонт дороги в селе Новозыряново Новозыр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18. Ремонт памятника воинам, погибшим в годы ВОВ (1941-1945 гг.) в поселке Широкий луг Новозыр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19. Замена водонапорной башни в селе Голубцово Новомоношк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20. Ремонт водопровода в селе Шпагино Новомоношк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21. Ремонт дороги в селе Гришино Гриш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22. Ремонт дороги в селе Афонино Новодрачен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23. Ремонт водопровода в поселке Змазнево Новодрачен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24. Благоустройство кладбища в поселке Мироновка Зыр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25. Благоустройство кладбища в поселке Мостовой Зыр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26. Благоустройство кладбища в селе Стародраченино Стародрачен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27. Ремонт дороги в поселке Кокорский Стародрачен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28. Ремонт дороги в селе Хмелевка Хмеле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29. Ремонт водопровода в селе Сосновка Сос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30. Ремонт водопровода в селе Яново 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31. Ремонт памятника воинам, погибшим в годы ВОВ (1941-1945 гг.) в селе Шпагино Новомоношк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32. Благоустройство кладбища в селе Боровлянка Сос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33. Благоустройство кладбища в поселке Казанцево Новодрачен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34. Благоустройство кладбища в поселке Широкий луг Новозыр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35. Замена водонапорной башни в селе Верх-Камышенка Верх-Камыше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965,6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5,6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36. Ремонт дороги в селе Гришино Гриш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86,6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7,990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8,6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7,99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7,990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37. Освещение в селе Жуланиха Жуланих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61,6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0,6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1,0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38. Замена водонапорной башни в поселке Мостовой Зыр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965,6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0,0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5,61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39. Ремонт водопровода в селе Комарское Комар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258,86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3,86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5,0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40. Ремонт дороги в селе Афонино Новодрачен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203,10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1,70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1,4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41. Благоустройство кладбища в поселке Змазнево Новодрачен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29,86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3,86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,0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42. Ремонт стадиона (на территории школы) в селе Новокопылово Новокопыл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78,58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9,58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9,0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43. Ремонт памятника ВОВ в селе Смирново Новокопыл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51,23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9,23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2,0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44. Ремонт водопровода в поселке Авдеевская База Смазне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330,88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0,38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0,5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45. Ремонт водопровода в селе Сосновка Сос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562,57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8,57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4,0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46. Ремонт ДК в селе Стародраченино Стародрачен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77,35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7,53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0,0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47. Благоустройство кладбища в поселке Кокорский Стародрачен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62,94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2,44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,5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47. Ремонт водопровода в поселке Батунный Шпагин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150,06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6,76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3,3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48. Ремонт водопровода в селе Яново 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529,87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50,37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9,5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е 1.3.49. Благоустройство кладбища в поселке Каменушка Яновского сельсове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-2026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ринского района, администрации сельсоветов Зарин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61,29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в т.ч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5,79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,5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председателя комитета по экономике, имуществу 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емельным отношениям Администрации Заринского райо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наименование должности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Габова Т.С.</w:t>
      </w:r>
    </w:p>
    <w:p>
      <w:pPr>
        <w:pStyle w:val="ConsPlusNormal1"/>
        <w:widowControl/>
        <w:rPr/>
      </w:pPr>
      <w:r>
        <w:rPr>
          <w:rFonts w:eastAsia="Arial"/>
          <w:i/>
        </w:rPr>
        <w:t xml:space="preserve">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/>
          <w:i/>
        </w:rPr>
        <w:t xml:space="preserve">   </w:t>
      </w:r>
      <w:r>
        <w:rPr>
          <w:i/>
        </w:rPr>
        <w:t>(подпись)                (Ф.И.О.)</w:t>
      </w:r>
      <w:r>
        <w:rPr/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177A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5:00Z</dcterms:created>
  <dc:creator>qwerty</dc:creator>
  <dc:description/>
  <cp:keywords/>
  <dc:language>en-US</dc:language>
  <cp:lastModifiedBy>Перминова Анна Геннадьевна</cp:lastModifiedBy>
  <cp:lastPrinted>2024-02-14T11:34:00Z</cp:lastPrinted>
  <dcterms:modified xsi:type="dcterms:W3CDTF">2024-07-29T09:46:00Z</dcterms:modified>
  <cp:revision>25</cp:revision>
  <dc:subject/>
  <dc:title/>
</cp:coreProperties>
</file>