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Отчё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Обеспечение жильем молодых семей в Заринском районе Алтайского края» на 2020-2024 год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стигнутых значениях индикаторов (показателей) муниципальной программы (подпрограммы) 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701"/>
        <w:gridCol w:w="1701"/>
        <w:gridCol w:w="1701"/>
        <w:gridCol w:w="53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й результат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количество многодетных семей, улучшивших жилищные усло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емей, улучшивших свои жилищные условия, от общего количества молодых семей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меститель председателя комитета по экономике, имуществ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и земельным отношениям Администрации Заринского района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Габова Т.С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 ответственного лица)                                                                                                                 (подпись)                                       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"25" февраля 2025 г. 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чёт о ходе реализации муниципальной программы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</w:t>
      </w:r>
      <w:r>
        <w:rPr>
          <w:b/>
          <w:u w:val="single"/>
        </w:rPr>
        <w:t>Обеспечение жильем молодых семей в Заринском районе Алтайского края» на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560"/>
        <w:gridCol w:w="1701"/>
        <w:gridCol w:w="1276"/>
        <w:gridCol w:w="1277"/>
        <w:gridCol w:w="2124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,0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85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85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77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77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77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редоставление государственной поддержки молодым семьям, признанным в установленном порядке нуждающимися в улучшении жилищных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5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5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7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7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7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 Предоставление молодым семьям-участникам программы социальных выплат на приобретение и (или) строительство ж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5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5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7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7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7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 Определение ежегодного объема средств местного бюджета на реализацию мероприяти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 Формирование банка данных и единой информационной базы о молодых семьях — участниках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3 Формирование заявки для участия в конкурсном отборе муниципальных образований для участия в реализации подпрограммы 1 «Обеспечение жильем молодых семей в Алтайском кра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 Формирование списков нуждающихся молодых семей для участия в подпрограмме 1 «Обеспечение жильем молодых семей в Алтайском кра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5 Формирование заявки на выделение средств из краевого и районного бюджетов для реализации программы на 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6 Заключение соглашений с Управлением молодежной политики и реализации программ общественного развития Алтайского края о реализаци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 Выдача свидетельств участникам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 Предоставление Управлению молодежной политики и реализации программ общественного развития Алтайского края отчетов об использовании средств федерального бюджета, краевого бюджета и местного бюджета, выделенных на предоставление социальных выпл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 Предоставление социальных выплат молодым семьям на приобретение (строительство) ж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5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5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7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7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7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2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 для приобретения жилья или строительства индивидуального жилого дома, в том числе ипотечные жилищные креди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 Проведение мониторинга реализации программы на районном уровне, подготовка информационно-аналитических и отчетных материалов, их размещение в средствах массовой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 Отбор банков в соответствии с установленными на краевом уровне критериями для обслуживания средств, предоставляемых молодым семьям в качестве социальной вы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аринского район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Заместитель председателя комитета по экономике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имуществу и земельным отношения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Администрации Заринского района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Габова Т.С.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 ответственного лица)                                                                                                                 (подпись)                      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"25" февраля 2025 г.                                                                                 </w:t>
      </w:r>
    </w:p>
    <w:sectPr>
      <w:type w:val="nextPage"/>
      <w:pgSz w:orient="landscape" w:w="16838" w:h="11906"/>
      <w:pgMar w:left="45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Подзаголовок Знак"/>
    <w:qFormat/>
    <w:rPr>
      <w:rFonts w:eastAsia="Arial Unicode MS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kern w:val="2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Iauiue1">
    <w:name w:val="Iau?iue1"/>
    <w:qFormat/>
    <w:pPr>
      <w:widowControl w:val="false"/>
      <w:bidi w:val="0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2:00Z</dcterms:created>
  <dc:creator>Econom</dc:creator>
  <dc:description/>
  <cp:keywords/>
  <dc:language>en-US</dc:language>
  <cp:lastModifiedBy>Перминова Анна Геннадьевна</cp:lastModifiedBy>
  <cp:lastPrinted>2025-02-26T16:42:00Z</cp:lastPrinted>
  <dcterms:modified xsi:type="dcterms:W3CDTF">2025-02-26T09:42:00Z</dcterms:modified>
  <cp:revision>131</cp:revision>
  <dc:subject/>
  <dc:title>Январь</dc:title>
</cp:coreProperties>
</file>