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ходе реализации муниципальной 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уризма в Заринском районе» на 2019-2025 год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стигнутых значениях индикаторов муниципальной программы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01.01.2025 года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07"/>
        <w:gridCol w:w="2267"/>
        <w:gridCol w:w="1279"/>
        <w:gridCol w:w="1275"/>
        <w:gridCol w:w="1735"/>
        <w:gridCol w:w="3685"/>
      </w:tblGrid>
      <w:tr>
        <w:trPr>
          <w:tblHeader w:val="true"/>
          <w:trHeight w:val="10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теку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отчетный пери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годового плана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енный результат и эффективность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урис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посетивших туробъекты и мероприятия в Тягун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ных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х средст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некоммерческих организаций и субъектов предпринимательства в сфере туризма, действующих на территории райо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количество мест размещения в К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круглогодичных мест размещения в общем количестве мест размещения в К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новь созданных туристических объектов в рамках крупных инвестпро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екоммерческих организаций и субъектов предпринимательства, действующих на территории района, участвующих в конкурсах на получение господдержки, гранты в сфере предпринимательства и тур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мероприятий, проводимых в районе и направленных на продвижение турпродук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гиональных, межрегиональных мероприятий, направленных на формирование позитивного имиджа региона, как благоприятного для туризма, в которых принимает участие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ь председателя комитета по экономике, имуществу 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емельным отношениям Администрации Заринского район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наименование должности ответственного лиц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Габова Т.С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подпись)                (Ф.И.О.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ходе реализации муниципальной 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уризма в Заринском районе» на 2019-2025 год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воении финансовых средств при реализации мероприятий муниципальной программ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01.01.2025 года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77"/>
        <w:gridCol w:w="1432"/>
        <w:gridCol w:w="3104"/>
        <w:gridCol w:w="1502"/>
        <w:gridCol w:w="1125"/>
        <w:gridCol w:w="7"/>
        <w:gridCol w:w="1335"/>
        <w:gridCol w:w="3119"/>
      </w:tblGrid>
      <w:tr>
        <w:trPr>
          <w:tblHeader w:val="true"/>
          <w:trHeight w:val="16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цели, задачи и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за отчетны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годового плана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го на реализацию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4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9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4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благоприятных условий для развития современной, высокоэффективной и конкурентоспособной туристской индустрии, обеспечивающей удовлетвор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ей туристов в разнообразных и качествен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услугах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9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6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правовых, экономических, социальных и организационных условий для развития туризма в райо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я осуществляется по смет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ринского района</w:t>
            </w:r>
          </w:p>
        </w:tc>
      </w:tr>
      <w:tr>
        <w:trPr>
          <w:trHeight w:val="18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принимателей Заринского района по темам исполнения законодательных норм, изменившихся за последний год в сфере действия Налогового, Бюджетн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Кодек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управлению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финансам, кредитной и налоговой политике Администрации Заринского район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я осуществляется по смет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Заринского рай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, посвященный Дню российского предприниматель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управлению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я осуществляется по смет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Заринского района</w:t>
            </w:r>
          </w:p>
        </w:tc>
      </w:tr>
      <w:tr>
        <w:trPr>
          <w:trHeight w:val="12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благоприятных условий д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вития круглогодичных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ой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влечения инвестиций в туристску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устрию район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5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>
          <w:trHeight w:val="11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спортивно-туристского кластера «Тягун»: обеспечивающей (инженерной и транспортной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раструктуры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урист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раструктуры, включающей объекты размещения, питания, досуга, спорта и оздоровле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а по делам ЖКХ, строительства и архитек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управлению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нецова О.П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ё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весторы и субъекты туристического бизне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48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2.1.1 </w:t>
            </w:r>
            <w:r>
              <w:rPr>
                <w:sz w:val="24"/>
                <w:szCs w:val="24"/>
              </w:rPr>
              <w:t>Спортивно-туристический кластер "Тягун". Создание обеспечивающей инфраструктуры объекта "Спортивная деревня в поселке Тягун Заринского района Алтайского края" (первый этап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а по делам ЖКХ, строительства и архитек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управлению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м 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40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9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>
          <w:trHeight w:val="12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1.2.1.2 </w:t>
            </w:r>
            <w:r>
              <w:rPr>
                <w:sz w:val="24"/>
                <w:szCs w:val="24"/>
              </w:rPr>
              <w:t>Спортивно-туристический кластер "Тягун". Создание обеспечивающей инфраструктуры объекта "Спортивная деревня в поселке Тягун Заринского района Алтайского края" (второй этап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а по экономике, Комитет Администрации района по делам ЖКХ, строительства и архитек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управлению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.1.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в рамках спортивно-туристского кластера «Тягун» туристской инфраструктуры, включающей объекты размещения, питания, досуга, спорта и оздо-ровле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Верещагин А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нецова О.П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ё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весторы и субъекты туристического бизне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89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имулирование предпринимательских и общественных инициатив в сфере туризма через механизм субсидирования и грантовой поддерж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8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государств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и пут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бсидирования части затрат на строительство и реконструкцию гостевых домов, включая работы, связанные с подведением газа, вод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м канализации и электросете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тайского края по развитию туризма и курор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ООРЛ «Стиму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нецова О.П., 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дратьев А.В., ИП Глушков Н.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134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3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, грантов в сфере туризм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тайского края по развитию туризма и курор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КОО «Центр поддержки социальных программ и гражданских инициатив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ООРЛ «Стиму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нецова О.П., 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дратьев А.В., ИП Глушков Н.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141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11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8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3.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коммерческой организацией микрокредитной компанией «Алтайский фонд микрозаймов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фо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айм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ООРЛ «Стиму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нецова О.П., 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дратьев А.В., ИП Глушков Н.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имиджа Заринского района Алтайского края, как благоприятной для туризма территор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9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6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ачества туристских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путствующих услуг до международного уровн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мероприятия осуществляется за счё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торов курсов повышения квалификации Управления Алта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я по развитию туризма и курортной деятельности, КГБУ «Алтайтурцентр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 также за счёт направляющей стороны - некоммерческих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субъектов предпринимательства, действующих в сфере туризма</w:t>
            </w:r>
          </w:p>
        </w:tc>
      </w:tr>
      <w:tr>
        <w:trPr>
          <w:trHeight w:val="8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индустрии туризма на базе лицензированных учебных заведений, субсидирование целевой подготовки специалистов в сфере туризма и санаторно-курортной сфер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развитию туризма и курортной деятельности, КГБ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лтайтур-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ООРЛ «Стиму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нецова О.П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ООРЛ «Стимул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ондратьев А.В., ИП Глушков Н.И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мероприятия осуществляется за счё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торов курсов повышения квалификации Управления Алта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я по развитию туризма и курортной деятельности, КГБУ «Алтайтурцентр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 также за счёт направляющей стороны - некоммерческих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субъектов предпринимательства, действующих в сфере туризма</w:t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ов и мастер-классов для гид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оводов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сферы гостеприим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азвитию туризма и курортной деятельности, КГБУ «Алтайтур-цент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ООРЛ «Стиму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нецова О.П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ондратьев А.В., ИП Глушков Н.И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мероприятия осуществляется за счё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торов курсов повышения квалификации Управления Алта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я по развитию туризма и курортной деятельности, КГБУ «Алтайтурцентр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 также за счёт направляющей стороны - некоммерческих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субъектов предпринимательства, действующих в сфере туризма</w:t>
            </w:r>
          </w:p>
        </w:tc>
      </w:tr>
      <w:tr>
        <w:trPr>
          <w:trHeight w:val="77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иджа Заринского района Алтайского края как цент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сезонного туризма, продвижение турпродукта района на региональный и межрегиональный рын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84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ие Заринского района в мероприятиях краевого уровня по развитию туристского продук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в рамках праздников «Алтайская зимовка», «Цветение маральника» и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развитию туризма и курортной деятельности, КГБ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лтайтур-центр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Администрации района по экономике, Комит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йона по культур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Администрации района по физической культуре и спорту, АКОО «Центр поддержки социальных программ и гражданских инициатив», АРООРЛ «Стиму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нецова О.П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ондратьев А.В., ИП Глушков Н.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16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Заринский район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6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: Осенний веломарафон «Таёжная трасса», Открытые краевые соревнования на приз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ринского района по лыжным гонкам на длинные дистанции, зимняя Олимпиада сельских спортсменов района, Открытый чемпионат Алтайского края по лыжным гонкам на длинные дистан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ягунский марафо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спорта Алтайского края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велосипедного спорт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Администрации района по физической культуре и спорту, Комит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йона по культур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Администрации района по образованию и делам молодежи, АКОО «Краевой спортивный клуб «Ветеран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КОО «Центр поддержки социальных программ и гражданских инициати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а О.П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по смете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Развитие физической культуры и спорта в Заринском районе» 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открытых Международных традиционных казачьих игр «Шермиции на Сибирской земле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РОО «Алтайский войсковой казачий округ», НКП «Казаки Алтая», АРООРЛ «Стимул», 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йона по культур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Администрации района по физической культуре и спорту, Комитет Администрации района по образованию и делам молодеж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ОО «Центр поддержки социальных программ и гражданских инициатив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91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событийного гастрономического празд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лубцов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ы»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ондратьев А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йона по культур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Администрации района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ОО «Центр поддержки социальных программ и гражданских инициатив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ирование населения, субъектов туризма чере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ую газету «Знамя Ильич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дминистрации района и про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ресурс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 Заринском районе, как перспективной туристической территории, благоприятной для развития культурно-познавательного, оздоровительного, экологического и спортивного туризм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нонсы мероприят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 земельных участках, потенциально пригодных для открытия новых объектов туристическ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б аукционах и конкурсах по продаже муниципального имущества, земельных участках, права аренды земельных участ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АУ «Редакция газеты «Знамя Ильич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а по экономик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Администрации района по управлению имущество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йона по культур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Администрации района по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ОО «Центр поддержки социальных программ и гражданских инициатив»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я осуществляется 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Редакция газеты «Знамя Ильича»</w:t>
            </w:r>
          </w:p>
        </w:tc>
      </w:tr>
      <w:tr>
        <w:trPr>
          <w:trHeight w:val="9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льтурно-массовых меро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и тур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целях привле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общения всех категорий граждан к туризму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ООРЛ «Стиму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из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ещагин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а О.П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ондратьев А.В., ИП Глушков Н.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2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тета по экономике, имуществу 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емельным отношениям Администрации Заринского район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наименование должности ответственного лиц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Габова Т.С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подпись)                (Ф.И.О.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6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rFonts w:ascii="Arial" w:hAnsi="Arial" w:cs="Arial"/>
      <w:b/>
      <w:sz w:val="24"/>
      <w:lang w:val="en-US"/>
    </w:rPr>
  </w:style>
  <w:style w:type="character" w:styleId="8">
    <w:name w:val="Заголовок 8 Знак"/>
    <w:qFormat/>
    <w:rPr>
      <w:smallCaps/>
      <w:sz w:val="28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</w:rPr>
  </w:style>
  <w:style w:type="character" w:styleId="33">
    <w:name w:val="Основной текст (3)_"/>
    <w:qFormat/>
    <w:rPr>
      <w:sz w:val="44"/>
      <w:szCs w:val="44"/>
      <w:shd w:fill="FFFFFF" w:val="clear"/>
    </w:rPr>
  </w:style>
  <w:style w:type="character" w:styleId="22">
    <w:name w:val="Заголовок №2_"/>
    <w:qFormat/>
    <w:rPr>
      <w:sz w:val="44"/>
      <w:szCs w:val="44"/>
      <w:shd w:fill="FFFFFF" w:val="clear"/>
    </w:rPr>
  </w:style>
  <w:style w:type="character" w:styleId="34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b/>
      <w:sz w:val="28"/>
      <w:lang w:val="en-US"/>
    </w:rPr>
  </w:style>
  <w:style w:type="character" w:styleId="Style21">
    <w:name w:val="Тема примечания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25">
    <w:name w:val="Цитата 2 Знак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  <w:shd w:fill="FFFFFF" w:val="clear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  <w:shd w:fill="FFFFFF" w:val="clear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  <w:shd w:fill="FFFFFF" w:val="clear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  <w:shd w:fill="FFFFFF" w:val="clear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hd w:fill="FFFFFF" w:val="clear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hd w:fill="FFFFFF" w:val="clear"/>
    </w:rPr>
  </w:style>
  <w:style w:type="paragraph" w:styleId="14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  <w:shd w:fill="FFFFFF" w:val="clear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  <w:shd w:fill="FFFFFF" w:val="clear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  <w:shd w:fill="FFFFFF" w:val="clear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  <w:lang w:val="en-US"/>
    </w:rPr>
  </w:style>
  <w:style w:type="paragraph" w:styleId="Style28">
    <w:name w:val="Тема примечания"/>
    <w:basedOn w:val="Style24"/>
    <w:next w:val="Style24"/>
    <w:qFormat/>
    <w:pPr>
      <w:widowControl/>
      <w:autoSpaceDE w:val="true"/>
      <w:ind w:hanging="0"/>
      <w:jc w:val="left"/>
    </w:pPr>
    <w:rPr>
      <w:b/>
      <w:bCs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49:00Z</dcterms:created>
  <dc:creator>User</dc:creator>
  <dc:description/>
  <cp:keywords/>
  <dc:language>en-US</dc:language>
  <cp:lastModifiedBy>Перминова Анна Геннадьевна</cp:lastModifiedBy>
  <cp:lastPrinted>2025-03-03T10:53:00Z</cp:lastPrinted>
  <dcterms:modified xsi:type="dcterms:W3CDTF">2025-03-10T05:57:00Z</dcterms:modified>
  <cp:revision>33</cp:revision>
  <dc:subject/>
  <dc:title/>
</cp:coreProperties>
</file>