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ходе реализации муниципальной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уризма в Заринском районе» на 2019-2025 г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стигнутых значениях индикаторов муниципальной программы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01.07.2024 года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07"/>
        <w:gridCol w:w="2267"/>
        <w:gridCol w:w="1279"/>
        <w:gridCol w:w="1275"/>
        <w:gridCol w:w="1735"/>
        <w:gridCol w:w="3685"/>
      </w:tblGrid>
      <w:tr>
        <w:trPr>
          <w:tblHeader w:val="true"/>
          <w:trHeight w:val="10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отчетный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годового плана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ный результат и эффективность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ур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посетивших туробъекты и мероприятия в Тягун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сред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некоммерческих организаций и субъектов предпринимательства в сфере туризма, действующих на территории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мест размещения в К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руглогодичных мест размещения в общем количестве мест размещения в К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нных туристических объектов в рамках крупных инвест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екоммерческих организаций и субъектов предпринимательства, действующих на территории района, участвующих в конкурсах на получение господдержки, гранты в сфере предпринимательства и ту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, проводимых в районе и направленных на продвижение турпродук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, межрегиональных мероприятий, направленных на формирование позитивного имиджа региона, как благоприятного для туризма, в которых принимает участие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председателя комитета по экономике, имуществу 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мельным отношениям Администрации Зарин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Габова Т.С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подпись)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ходе реализации муниципальной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уризма в Заринском районе» на 2019-2025 г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воении финансовых средств при реализации мероприятий муниципальной программ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01.07.2024 года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1432"/>
        <w:gridCol w:w="3104"/>
        <w:gridCol w:w="1502"/>
        <w:gridCol w:w="1125"/>
        <w:gridCol w:w="7"/>
        <w:gridCol w:w="1335"/>
        <w:gridCol w:w="3119"/>
      </w:tblGrid>
      <w:tr>
        <w:trPr>
          <w:tblHeader w:val="true"/>
          <w:trHeight w:val="1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цели, задачи и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за отчетны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годового план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го на реализацию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4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развития современной, высокоэффективной и конкурентоспособной туристской индустрии, обеспечивающей удовлетвор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ей туристов в разнообразных и качеств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услуга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правовых, экономических, социальных и организационных условий для развития туризма в райо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по смет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ринского района</w:t>
            </w:r>
          </w:p>
        </w:tc>
      </w:tr>
      <w:tr>
        <w:trPr>
          <w:trHeight w:val="18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ей Заринского района по темам исполнения законодательных норм, изменившихся за последний год в сфере действия Налогового, Бюджетн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Кодек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нансам, кредитной и налоговой политике Администрации Заринского район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по сме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Зар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, посвященный Дню российского предпринима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по сме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Заринского района</w:t>
            </w:r>
          </w:p>
        </w:tc>
      </w:tr>
      <w:tr>
        <w:trPr>
          <w:trHeight w:val="12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вития круглогодичных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й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лечения инвестиций в туристску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ю райо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>
          <w:trHeight w:val="11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спортивно-туристского кластера «Тягун»: обеспечивающей (инженерной и транспортной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раструк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урист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раструктуры, включающей объекты размещения, питания, досуга, спорта и оздоровл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 по делам ЖКХ, строительства и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ё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сторы и субъекты туристического бизне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8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2.1.1 </w:t>
            </w:r>
            <w:r>
              <w:rPr>
                <w:sz w:val="24"/>
                <w:szCs w:val="24"/>
              </w:rPr>
              <w:t>Спортивно-туристический кластер "Тягун". Создание обеспечивающей инфраструктуры объекта "Спортивная деревня в поселке Тягун Заринского района Алтайского края" (первый этап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 по делам ЖКХ, строительства и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9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>
          <w:trHeight w:val="12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1.2.1.2 </w:t>
            </w:r>
            <w:r>
              <w:rPr>
                <w:sz w:val="24"/>
                <w:szCs w:val="24"/>
              </w:rPr>
              <w:t>Спортивно-туристический кластер "Тягун". Создание обеспечивающей инфраструктуры объекта "Спортивная деревня в поселке Тягун Заринского района Алтайского края" (второй этап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 по экономике, Комитет Администрации района по делам ЖКХ, строительства и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в рамках спортивно-туристского кластера «Тягун» туристской инфраструктуры, включающей объекты размещения, питания, досуга, спорта и оздо-ровл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Верещагин А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ё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сторы и субъекты туристического бизне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9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имулирование предпринимательских и общественных инициатив в сфере туризма через механизм субсидирования и грантовой поддерж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пут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сидирования части затрат на строительство и реконструкцию гостевых домов, включая работы, связанные с подведением газа, вод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м канализации и электросет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тайского края по развитию туризма и курор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34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, грантов в сфере туризм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тайского края по развитию туризма и курор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4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1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коммерческой организацией микрокредитной компанией «Алтайский фонд микрозаймов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фо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айм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Заринского района Алтайского края, как благоприятной для туризма территор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ачества туристских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путствующих услуг до международного уровн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за счё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торов курсов повышения квалификации Управления Алта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я по развитию туризма и курортной деятельности, КГБУ «Алтайтур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за счёт направляющей стороны -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убъектов предпринимательства, действующих в сфере туризма</w:t>
            </w:r>
          </w:p>
        </w:tc>
      </w:tr>
      <w:tr>
        <w:trPr>
          <w:trHeight w:val="8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индустрии туризма на базе лицензированных учебных заведений, субсидирование целевой подготовки специалистов в сфере туризма и санаторно-курортной сфе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развитию туризма и курортной деятельности, КГБ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тайтур-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за счё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торов курсов повышения квалификации Управления Алта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я по развитию туризма и курортной деятельности, КГБУ «Алтайтур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за счёт направляющей стороны -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убъектов предпринимательства, действующих в сфере туризма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 и мастер-классов для ги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оводов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феры гостеприим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звитию туризма и курортной деятельности, КГБУ «Алтайтур-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за счё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торов курсов повышения квалификации Управления Алта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я по развитию туризма и курортной деятельности, КГБУ «Алтайтур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за счёт направляющей стороны -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убъектов предпринимательства, действующих в сфере туризма</w:t>
            </w:r>
          </w:p>
        </w:tc>
      </w:tr>
      <w:tr>
        <w:trPr>
          <w:trHeight w:val="77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иджа Заринского района Алтайского края как цент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сезонного туризма, продвижение турпродукта района на региональный и межрегиональный рын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4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Заринского района в мероприятиях краевого уровня по развитию туристского продук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в рамках праздников «Алтайская зимовка», «Цветение маральника»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развитию туризма и курортной деятельности, КГБ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тайтур-центр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Администрации района по экономике, 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 АКОО «Центр поддержки социальных программ и гражданских инициатив», 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6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: Осенний веломарафон «Таёжная трасса», Открытые краевые соревнования на приз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инского района по лыжным гонкам на длинные дистанции, зимняя Олимпиада сельских спортсменов района, Открытый чемпионат Алтайского края по лыжным гонкам на длинные диста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гунский мараф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спорта Алтайского кр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велосипедного спор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Администрации района по физической культуре и спорту, 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Администрации района по образованию и делам молодежи, АКОО «Краевой спортивный клуб «Ветеран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О.П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по смет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в Заринском районе» 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открытых Международных традиционных казачьих игр «Шермиции на Сибирской земле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РОО «Алтайский войсковой казачий округ», НКП «Казаки Алтая», АРООРЛ «Стимул», 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событийного гастрономического празд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лубцов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ндратьев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населения, субъектов туризма чере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ую газету «Знамя Ильич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района и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ресурс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 Заринском районе, как перспективной туристической территории, благоприятной для развития культурно-познавательного, оздоровительного, экологического и спортивного туризм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нонсы 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 земельных участках, потенциально пригодных для открытия новых объектов туристиче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б аукционах и конкурсах по продаже муниципального имущества, земельных участках, права аренды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«Редакция газеты «Знамя Ильич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Администрации района по управлению имуществ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осуществляется 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газеты «Знамя Ильича»</w:t>
            </w:r>
          </w:p>
        </w:tc>
      </w:tr>
      <w:tr>
        <w:trPr>
          <w:trHeight w:val="9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привле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общения всех категорий граждан к туризм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тета по экономике, имуществу 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мельным отношениям Администрации Зарин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Габова Т.С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подпись)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6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/>
    </w:rPr>
  </w:style>
  <w:style w:type="character" w:styleId="8">
    <w:name w:val="Заголовок 8 Знак"/>
    <w:qFormat/>
    <w:rPr>
      <w:smallCaps/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3">
    <w:name w:val="Основной текст (3)_"/>
    <w:qFormat/>
    <w:rPr>
      <w:sz w:val="44"/>
      <w:szCs w:val="44"/>
      <w:shd w:fill="FFFFFF" w:val="clear"/>
    </w:rPr>
  </w:style>
  <w:style w:type="character" w:styleId="22">
    <w:name w:val="Заголовок №2_"/>
    <w:qFormat/>
    <w:rPr>
      <w:sz w:val="44"/>
      <w:szCs w:val="44"/>
      <w:shd w:fill="FFFFFF" w:val="clear"/>
    </w:rPr>
  </w:style>
  <w:style w:type="character" w:styleId="34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shd w:fill="FFFFFF" w:val="clear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hd w:fill="FFFFFF" w:val="clear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hd w:fill="FFFFFF" w:val="clear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lang w:val="en-US"/>
    </w:rPr>
  </w:style>
  <w:style w:type="paragraph" w:styleId="Style28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b/>
      <w:bCs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9:00Z</dcterms:created>
  <dc:creator>User</dc:creator>
  <dc:description/>
  <cp:keywords/>
  <dc:language>en-US</dc:language>
  <cp:lastModifiedBy>Перминова Анна Геннадьевна</cp:lastModifiedBy>
  <cp:lastPrinted>2024-07-31T12:26:00Z</cp:lastPrinted>
  <dcterms:modified xsi:type="dcterms:W3CDTF">2024-07-31T07:09:00Z</dcterms:modified>
  <cp:revision>26</cp:revision>
  <dc:subject/>
  <dc:title/>
</cp:coreProperties>
</file>