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TextBody"/>
        <w:jc w:val="center"/>
        <w:rPr/>
      </w:pPr>
      <w:r>
        <w:rPr>
          <w:b/>
          <w:bCs/>
          <w:szCs w:val="26"/>
          <w:u w:val="single"/>
          <w:lang w:val="ru-RU" w:eastAsia="ru-RU"/>
        </w:rPr>
        <w:t>«Укрепление общественного здоровья населения Заринского района» на 2021 - 2025 годы:</w:t>
      </w:r>
    </w:p>
    <w:p>
      <w:pPr>
        <w:pStyle w:val="TextBody"/>
        <w:jc w:val="center"/>
        <w:rPr/>
      </w:pPr>
      <w:r>
        <w:rPr>
          <w:b/>
          <w:bCs/>
          <w:szCs w:val="26"/>
        </w:rPr>
        <w:t>1. О достигнутых значениях индикаторов (показателей) муници</w:t>
      </w:r>
      <w:r>
        <w:rPr/>
        <w:t>пальной программы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5"/>
        <w:gridCol w:w="709"/>
        <w:gridCol w:w="1707"/>
        <w:gridCol w:w="1984"/>
        <w:gridCol w:w="1985"/>
        <w:gridCol w:w="5670"/>
      </w:tblGrid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ётный </w:t>
            </w:r>
            <w:r>
              <w:rPr>
                <w:b/>
                <w:i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 2024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Полученный результат 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реализации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граждан, ведущих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ность сел района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  <w:lang w:eastAsia="en-US"/>
              </w:rPr>
              <w:t>клубных объединений физкультурно-спортивной направленности по месту ж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Общая смерт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Доля граждан, прошедших профилактические осмотры, диспансеризации и диспансерное наблю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Охват нуждающихся в социально-быто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 января 202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9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964"/>
        <w:gridCol w:w="2977"/>
        <w:gridCol w:w="1275"/>
        <w:gridCol w:w="1701"/>
        <w:gridCol w:w="2127"/>
        <w:gridCol w:w="1701"/>
        <w:gridCol w:w="1559"/>
      </w:tblGrid>
      <w:tr>
        <w:trPr>
          <w:tblHeader w:val="true"/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ётный </w:t>
            </w:r>
            <w:r>
              <w:rPr>
                <w:b/>
                <w:i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за отчётный период </w:t>
            </w:r>
            <w:r>
              <w:rPr>
                <w:b/>
                <w:i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на реализацию </w:t>
            </w:r>
          </w:p>
          <w:p>
            <w:pPr>
              <w:pStyle w:val="Normal"/>
              <w:autoSpaceDE w:val="false"/>
              <w:ind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Цель 1: Формирование системы мотивации граждан к здоровому образу жизни (далее-ЗОЖ), включая здоровое питание и отказ от вредных привыче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1. Обеспечение к 2025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.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федеральных и республиканских нормативных правовых актов и методических документов по вопросам здорового образа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,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ятельности межведомственной рабочей группы по профилактике злоупотребления алкогольной продукцией, пивом, табаком и формированию здорового образа жизни среди населения в муниципальном район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роведение в муниципальном районе тематических смотров-конкурсов по вопросам формирования здорового образа жизни (например, «Территория здоровья», «Территория, свободная от табака»)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роведение массовых тематических профилактических акций, в том числе с учетом международных и всемирных дат, утвержденных ВО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смотров-конкурсов среди образовательных организаций на лучшие практики по здоровому образу жизн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форм семейного отдыха и семейного досуга, формирование нравственно-эстетических ценностей семьи, культурных традици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ащение придомовых территорий и жилых массивов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я по организации и контролю реализации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Взаимодействие и сотрудничество с 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распространенности курени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Контрольно-надзорные мероприятия по соблюдению федеральных и республиканских нормативных правовых актов, регламентирующих порядок, в том числе ограничения, реализации спиртосодержащей продукци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заимодействие и сотрудниче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злоупотребления алкогольной продукцией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одатели Заринск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физкультурно-оздоровительных и спортивно-массовых мероприятий с широким  участием населения различного возраста по месту их 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рытие клубных объединений физкультурно-спортивной направленности по месту жительства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1.1.15. Организация оздоровительных пришкольных летних лагерей отдыха для детей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ирование граждан к ведению ЗОЖ посредством внедрения программ общественного здоровья, информационно-коммуникационных кампани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Трансляция в сети интернет, внутри зданий социальной рекламы по вопросам формирования здорового образа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 по взаимодействию со СМИ и общественность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.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убрики по вопросам здорового образа жизн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1.3.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Внедрение на предприятиях и организациях производственной гимнасти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3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1.3.2.Проведение смотров-конкурсов на лучшую организацию физкультурно-оздоровительной и спортивно-массовой работы среди образовательных организаций о органов местного самоуправления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2: 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Увеличение общей продолжительности жизни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1: Обеспечение прохождения населением профилактических осмотров, диспансеризаций и диспансерного наблюд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1 Ведение реестра организаций муниципалитета для прохождения профилактических и диспансерных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2 Формирование ежегодного календарного графика проведения профилактических и диспансерных осмотров с указанием даты, времени, места, целевой группы населения, в том числе выездного характе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3 Формирование и оповещение целевой группы населения, подлежащей медицинскому осмот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 по взаимодействию со СМИ и общественность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4 Обеспечение транспортировки населения для прохождения профилактических и диспансерных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5 Утверждение годового плана мероприятий по информированию населения на постоянной основе всеми доступными способами о необходимости прохождения медицинских осмотров и ознакомить население с графиком проведения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Редакция газеты «Знамя Ильича»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6 Взаимодействие с работодателями Заринского района по возможности включения в коллективный договор поощрительных мер по стимулированию работников к своевременному прохождению профилактических осмотров и диспансеризац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7 Проведение смотров-конкурсов среди трудовых коллективов по лучшему охвату профилактическими и диспансерными осмотра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2: Сопровождение отдельных групп населения нуждающихся в социально-бытовой помощ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1 Формирование реестра нуждающихся в социальном сопровождении и помощи одиноких маломобильных граждан/инвалидов, одиноких пожилых людей, нуждающихся в социально-бытовой помощи, многодетных семе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2 Оказание материальной, медицинской и социально-бытовой помощи нуждающимся на постоянной основ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3 Организация, создание и развитие социальных объектов, способствующих занятости населения, включая де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4 Стимулирование создания волонтерских движений, активистов и групп взаимопомощ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3: Привлечение и закрепление медицинских работни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1. Организация профориентационной работы на уровне среднеобразовательных организац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 КГБУЗ «Заринская городская больница, г. Заринск»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2. Обеспечение качества подготовки в школах по предметам химия и биология, включая возможность дистанционной подготовки школьни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3. Создание «позитивного» привлекательного образа территории муниципалит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4. Предоставление медработникам земельных участков для строительства жилья; строительных материалов по льготным ценам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экономик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управлению имуществом и земельным отношения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рхитектуры и строительства Администрации Заринского рай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5. Предоставление медработникам в пользование благоустроенных квартир из муниципального жилого фон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строительства и жилищно-коммунального хозяйства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6. Предоставление медработникам статуса «Сельский доктор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7. Формирование «позитивного» образа медицинских работников своих муниципальных образований, уважительного отношения к медицинским работникам посредством СМИ, включая социальные се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8. Проведение конкурсов для медицинских работников «Доброе сердце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спорту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       _____________   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20_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177A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Шабураков Александр Степанович</cp:lastModifiedBy>
  <cp:lastPrinted>2025-02-11T16:14:00Z</cp:lastPrinted>
  <dcterms:modified xsi:type="dcterms:W3CDTF">2025-02-11T09:14:00Z</dcterms:modified>
  <cp:revision>190</cp:revision>
  <dc:subject/>
  <dc:title/>
</cp:coreProperties>
</file>