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Отчёт о ходе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«Развитие физической культуры и спорта в Заринском районе» на 2024-2025 годы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 достигнутых значениях индикаторов (показателей) муниципальной программы (подпрограммы) 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1 января 2025 год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701"/>
        <w:gridCol w:w="1701"/>
        <w:gridCol w:w="1701"/>
        <w:gridCol w:w="53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ный результат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 Заринского района, систематически занимающегося физической культурой и спортом в общей численности населения муниципального образования в возрасте 3-7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лиц с ограниченными возможностями здоровья и инвалиды, систематически занимающихся физической культурой и спортом, в общей численности данной категории населения, не имеющего противопоказаний 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населения Заринского района, выполнившего нормативы испытаний (тестов) </w:t>
            </w:r>
          </w:p>
          <w:p>
            <w:pPr>
              <w:pStyle w:val="Normal"/>
              <w:rPr/>
            </w:pPr>
            <w:r>
              <w:rPr/>
              <w:t xml:space="preserve">Всероссийского физкультурно-спортивного комплекса «Готов к труду и обороне» (ГТО), </w:t>
            </w:r>
          </w:p>
          <w:p>
            <w:pPr>
              <w:pStyle w:val="Normal"/>
              <w:rPr/>
            </w:pPr>
            <w:r>
              <w:rPr/>
              <w:t xml:space="preserve">в общей численности населения, принявшего участия в выполнении нормативов испытаний(тестов) Всероссийского физкультурно-спортивного комплекса «Готов к труду и обороне» </w:t>
            </w:r>
          </w:p>
          <w:p>
            <w:pPr>
              <w:pStyle w:val="Normal"/>
              <w:rPr/>
            </w:pPr>
            <w:r>
              <w:rPr/>
              <w:t>( 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учащихся 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лоскостными спортивным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на 10000 человек насе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спортивными з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на 10000 человек насе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число зарегистрированных преступлений совершенных несовершеннолетними или при их учас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снижения уров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тупности сред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спортивного инвентаря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жителей, занимающихся спортом в системе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мп роста количества жителей, занимающихся спортом в системе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вышения уровня подготовки квалифицированных кадров в област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личество хозяйствующих субъектов района различных форм собственности, привлеченных к процессу развития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ъем привлекаемых средств хозяйствующих субъектов к процессу развития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ыс.</w:t>
            </w:r>
            <w:r>
              <w:rPr/>
              <w:t>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ровень обеспеченности населения Заринского район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ффективность использования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и молоде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озраст 3-29лет), проживающие в  Заринском районе, систематически занимающихся физической культурой и спортом, в общей численности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граждан в возрасте 30-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ля граждан в возрасте 55 лет, (женщины) и от 60 лет (мужчины) до79 лет включительно систематически занимающихся физической культурой и спортом, в общей численности граждан данной возрастной категори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ик отдела Администрации Зарин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физической культуре, спорту и делам молодежи      ______________ Золотошкина Ю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orient="landscape" w:w="16838" w:h="11906"/>
          <w:pgMar w:left="454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» ________20__ г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Отчёт 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«Развитие физической культуры и спорта в Заринском районе» на 2024-2025 годы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 Об освоении финансовых средств при реализации мероприятий муниципальной программы (подпрограмм)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jc w:val="center"/>
        <w:rPr/>
      </w:pPr>
      <w:r>
        <w:rPr>
          <w:b/>
          <w:sz w:val="26"/>
          <w:szCs w:val="26"/>
          <w:lang w:val="ru-RU"/>
        </w:rPr>
        <w:t>на 1 января 2025 года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985"/>
        <w:gridCol w:w="1276"/>
        <w:gridCol w:w="1276"/>
        <w:gridCol w:w="1277"/>
        <w:gridCol w:w="2124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и, задачи 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-ние годового плана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 и эффективность реализации мероприят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Повышение роли физической культуры и спорта в жизни жителей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 территории района единой государственной политики в развитии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летних и зимних  Олимпиад сельских спортсме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Администрации района по физической культуре и спорту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сельских поселений (по согласованию); ООО «Фриз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ПК им.Фрунзе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ПК «Жданова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ООО «Никос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ААФ (по согласованию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физкультурно-оздоровительных мероприятий для лиц пожилого возраста, ветеранов спорта, 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  <w:t>Систематическое освещение в районной газете «Знамя Ильича» реализации мероприятий настоящ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МАУ «Редакция газеты «Знамя Иль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экономических, социальных и организационных условий для развития массовой физической культуры и спорта в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арламент Зар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.1</w:t>
            </w:r>
          </w:p>
          <w:p>
            <w:pPr>
              <w:pStyle w:val="Normal"/>
              <w:rPr/>
            </w:pPr>
            <w:r>
              <w:rPr/>
              <w:t>Подготовка предложений в области физической культуры и спорта в краевые органы исполнительной власти по совершенствованию законов и иных нормативно-правовых актов в сфере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дминистрации района по физической культуре и спорту, Комитет Администрации района по образованию и делам молодежи, Молодежный парламент Зар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3</w:t>
            </w:r>
          </w:p>
          <w:p>
            <w:pPr>
              <w:pStyle w:val="Normal"/>
              <w:rPr/>
            </w:pPr>
            <w:r>
              <w:rPr/>
              <w:t xml:space="preserve">Координация деятельности органов местного самоуправления, государственных и муниципальных учреждений и </w:t>
            </w:r>
          </w:p>
          <w:p>
            <w:pPr>
              <w:pStyle w:val="Normal"/>
              <w:rPr/>
            </w:pPr>
            <w:r>
              <w:rPr/>
              <w:t>общественных организаций по вопросам развития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дминистрации района по физической культуре и спорту,</w:t>
            </w:r>
            <w:r>
              <w:rPr>
                <w:sz w:val="22"/>
                <w:szCs w:val="22"/>
              </w:rPr>
              <w:t xml:space="preserve"> Комитет Администрации Заринского района по </w:t>
            </w:r>
            <w:r>
              <w:rPr/>
              <w:t>образованию и делам молодежи;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парламент Зар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 сельских поселений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ООО «Алтайтара»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ринская горэлектросеть» (по согласованию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мотра-конкурса на лучшую организацию физкультурно-оздоровите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района по 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мотров-конкурсов «Лучший спортсмен года», «Лучшая команда года», «Лучший тренер-преподаватель го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лодежный парламен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ООО «Алтайтара» (по согласованию);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ринская горэлектросеть» (по согласован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тавок методистов по спорту в штат сельских администраций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района по физической культуре и спорту, ОМСУ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3.4</w:t>
            </w:r>
          </w:p>
          <w:p>
            <w:pPr>
              <w:pStyle w:val="Normal"/>
              <w:rPr/>
            </w:pPr>
            <w:r>
              <w:rPr/>
              <w:t>Оформление стенда с фотографиями лучших спортсменов школ и спортивных кома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ар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2.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здоровья населения за счет привлечения к систематическим занятиям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Повышение эффективности спортивно-массовой работы и развитие материально-технической базы учреждений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Алтай-ского края (по согласованию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  <w:p>
            <w:pPr>
              <w:pStyle w:val="Normal"/>
              <w:rPr/>
            </w:pPr>
            <w:r>
              <w:rPr/>
              <w:t>Строительство простейших спортивных сооружений в с.Верх-Камышенка, с.Гоноших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Новодраченино, </w:t>
            </w:r>
          </w:p>
          <w:p>
            <w:pPr>
              <w:pStyle w:val="Normal"/>
              <w:rPr/>
            </w:pPr>
            <w:r>
              <w:rPr/>
              <w:t>ст.Тягун, ст.Смазнев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ОМСУ сельских посел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 для детско-юношеской спортивной школы физическ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Алтайского края (по согласованию), Отдел Администрации района по физической культуре и спо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 для общеобразовательных шк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района по физической культуре и спорт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4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и привлечение к активному участию хозяйствующих субъектов района различных форм собственности к процессу развития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ООО «Фриз»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им.Фрунзе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Жданова»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кос» (по согласованию);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ОО «Алтайтара» (по согласованию);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ринская горэлектросеть» (по согласован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2.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о-юношеского спорта и достижение высоких спортивных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, традиционных туров по различным видам спорта в селах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ОМСУ сельских посел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3.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физически здоровых юношей и девушек, способных к эффективному производительному </w:t>
            </w:r>
          </w:p>
          <w:p>
            <w:pPr>
              <w:pStyle w:val="Normal"/>
              <w:rPr/>
            </w:pPr>
            <w:r>
              <w:rPr/>
              <w:t>труду и готовых к службе в Вооруженных Силах Российской Федерации и правоохранительных орган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сменов района в сельских Олимпиадах края, краевых Спартакиадах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раслевых районных Спартакиад среди: школьников допризывной и призывной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4. Совершенствование систем подготовки спортивного резерва сборных команд Заринского района и </w:t>
            </w:r>
          </w:p>
          <w:p>
            <w:pPr>
              <w:pStyle w:val="Normal"/>
              <w:widowControl w:val="false"/>
              <w:rPr/>
            </w:pPr>
            <w:r>
              <w:rPr/>
              <w:t>достижение более высоких результатов на краевых соревнованиях, как в командном, так и в личном зач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изации и проведению обучения на курсах повышения квалификации работников физической культуры и спорта Заринского района, проводимых краевыми структу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семинаров для учителей физической культуры, тренеров, спорторганизат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jc w:val="center"/>
              <w:rPr/>
            </w:pPr>
            <w:r>
              <w:rPr/>
              <w:t>Комитет Администрации Заринского района по образованию и делам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3.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криминализации молодежн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. Увеличение количества жителей района, систематически занимающихся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и участие в краевых массовых стартах (Всемирный «День снега», Всероссийская массовая лыжная гонка «Лыжня России», «Президентские состязания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ветеранов спорта с детьми, подростками, молодеж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и материальное поощрение спортсменов, показавших высокие спортивные результаты на районных и краевых соревнованиях,  а также их тренеров-преподав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 3.2.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Вовлечение несовершеннолетних, находящихся в социально опасном положении и состоящих на различных видах профилактического учета в организованные формы дос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физкультурно-массовых мероприятий с участием несовершеннолетних, находящихся в социально опасном положении и состоящих на различных видах профилактического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сновной части населения района  и общеобразовательных школ к сдаче нормативов (тестов) ВФСК ГТ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стирования населения Заринского района по выполнению видов испытаний (тестов), нормативов, требований к оценке уровня знаний и умений в области физической культуры и спор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Администрации Зарин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изической культуре, спорту и делам молодежи</w:t>
      </w:r>
      <w:r>
        <w:rPr>
          <w:rFonts w:cs="Times New Roman" w:ascii="Times New Roman" w:hAnsi="Times New Roman"/>
          <w:sz w:val="26"/>
          <w:szCs w:val="26"/>
        </w:rPr>
        <w:t xml:space="preserve">       _____________    Золотошкина Ю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» ________20__ г. </w:t>
      </w:r>
    </w:p>
    <w:sectPr>
      <w:type w:val="nextPage"/>
      <w:pgSz w:orient="landscape" w:w="16838" w:h="11906"/>
      <w:pgMar w:left="45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Подзаголовок Знак"/>
    <w:qFormat/>
    <w:rPr>
      <w:rFonts w:eastAsia="Arial Unicode MS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b/>
      <w:kern w:val="2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Iauiue1">
    <w:name w:val="Iau?iue1"/>
    <w:qFormat/>
    <w:pPr>
      <w:widowControl w:val="false"/>
      <w:bidi w:val="0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22:00Z</dcterms:created>
  <dc:creator>Econom</dc:creator>
  <dc:description/>
  <cp:keywords/>
  <dc:language>en-US</dc:language>
  <cp:lastModifiedBy>Шабураков Александр Степанович</cp:lastModifiedBy>
  <cp:lastPrinted>2025-03-12T15:02:00Z</cp:lastPrinted>
  <dcterms:modified xsi:type="dcterms:W3CDTF">2025-03-12T08:02:00Z</dcterms:modified>
  <cp:revision>164</cp:revision>
  <dc:subject/>
  <dc:title>Январь</dc:title>
</cp:coreProperties>
</file>