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Отчёт о ходе реализации муниципальной программы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«Развитие физической культуры и спорта в Заринском районе» на 2024-2025 годы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О достигнутых значениях индикаторов (показателей) муниципальной программы (подпрограммы) </w:t>
      </w:r>
    </w:p>
    <w:p>
      <w:pPr>
        <w:pStyle w:val="Style18"/>
        <w:tabs>
          <w:tab w:val="clear" w:pos="708"/>
          <w:tab w:val="left" w:pos="9354" w:leader="none"/>
        </w:tabs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 1 июля 2024 год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1701"/>
        <w:gridCol w:w="1701"/>
        <w:gridCol w:w="1701"/>
        <w:gridCol w:w="538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отчё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годового плана, 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енный результат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ффективность реализации 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 Заринского района, систематически занимающегося физической культурой и спортом в общей численности населения муниципального образования в возрасте 3-7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лиц с ограниченными возможностями здоровья и инвалиды, систематически занимающихся физической культурой и спортом, в общей численности данной категории населения, не имеющего противопоказаний 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населения Заринского района, выполнившего нормативы испытаний (тестов) </w:t>
            </w:r>
          </w:p>
          <w:p>
            <w:pPr>
              <w:pStyle w:val="Normal"/>
              <w:rPr/>
            </w:pPr>
            <w:r>
              <w:rPr/>
              <w:t xml:space="preserve">Всероссийского физкультурно-спортивного комплекса «Готов к труду и обороне» (ГТО), </w:t>
            </w:r>
          </w:p>
          <w:p>
            <w:pPr>
              <w:pStyle w:val="Normal"/>
              <w:rPr/>
            </w:pPr>
            <w:r>
              <w:rPr/>
              <w:t xml:space="preserve">в общей численности населения, принявшего участия в выполнении нормативов испытаний(тестов) Всероссийского физкультурно-спортивного комплекса «Готов к труду и обороне» </w:t>
            </w:r>
          </w:p>
          <w:p>
            <w:pPr>
              <w:pStyle w:val="Normal"/>
              <w:rPr/>
            </w:pPr>
            <w:r>
              <w:rPr/>
              <w:t>( Г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учащихся и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плоскостными спортивными сооруж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 на 10000 человек насел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спортивными за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 на 10000 человек насел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число зарегистрированных преступлений совершенных несовершеннолетними или при их учас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снижения уров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ступности сред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спортивного инвентаря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портив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жителей, занимающихся спортом в системе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емп роста количества жителей, занимающихся спортом в системе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овышения уровня подготовки квалифицированных кадров в области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личество хозяйствующих субъектов района различных форм собственности, привлеченных к процессу развития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ъем привлекаемых средств хозяйствующих субъектов к процессу развития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тыс.</w:t>
            </w:r>
            <w:r>
              <w:rPr/>
              <w:t>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ровень обеспеченности населения Заринского района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ффективность использования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 и молодеж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озраст 3-29лет), проживающие в  Заринском районе, систематически занимающихся физической культурой и спортом, в общей численности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я граждан в возрасте 30-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ля граждан в возрасте 55 лет, (женщины) и от 60 лет (мужчины) до79 лет включительно систематически занимающихся физической культурой и спортом, в общей численности граждан данной возрастной категории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чальник отдела Администрации Заринского район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физической культуре, спорту и делам молодежи      ______________ Золотошкина Ю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sectPr>
          <w:type w:val="nextPage"/>
          <w:pgSz w:orient="landscape" w:w="16838" w:h="11906"/>
          <w:pgMar w:left="454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__» ________20__ г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Отчёт о ходе реализации 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«Развитие физической культуры и спорта в Заринском районе» на 2024-2025 годы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. Об освоении финансовых средств при реализации мероприятий муниципальной программы (подпрограмм)</w:t>
      </w:r>
    </w:p>
    <w:p>
      <w:pPr>
        <w:pStyle w:val="Style18"/>
        <w:tabs>
          <w:tab w:val="clear" w:pos="708"/>
          <w:tab w:val="left" w:pos="9354" w:leader="none"/>
        </w:tabs>
        <w:spacing w:before="0" w:after="0"/>
        <w:jc w:val="center"/>
        <w:rPr/>
      </w:pPr>
      <w:r>
        <w:rPr>
          <w:b/>
          <w:sz w:val="26"/>
          <w:szCs w:val="26"/>
          <w:lang w:val="ru-RU"/>
        </w:rPr>
        <w:t>на 1 июля 2024 года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1985"/>
        <w:gridCol w:w="1276"/>
        <w:gridCol w:w="1276"/>
        <w:gridCol w:w="1277"/>
        <w:gridCol w:w="2124"/>
        <w:gridCol w:w="283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и, задачи и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отчё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за отчётный пери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-ние годового плана,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результат и эффективность реализации мероприятия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. Повышение роли физической культуры и спорта в жизни жителей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 территории района единой государственной политики в развитии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летних и зимних  Олимпиад сельских спортсмен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Администрации района по физической культуре и спорту, 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 сельских поселений (по согласованию); ООО «Фриз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ПК им.Фрунзе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ПК «Жданова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ООО «Никос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СААФ (по согласованию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физкультурно-оздоровительных мероприятий для лиц пожилого возраста, ветеранов спорта, 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  <w:p>
            <w:pPr>
              <w:pStyle w:val="Normal"/>
              <w:rPr/>
            </w:pPr>
            <w:r>
              <w:rPr/>
              <w:t>Систематическое освещение в районной газете «Знамя Ильича» реализации мероприятий настояще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физической культуре и спорту, МАУ «Редакция газеты «Знамя Ильи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, экономических, социальных и организационных условий для развития массовой физической культуры и спорта в райо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физической культуре и спорту, Комитет Администрации района по образованию и делам молодеж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парламент Зар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2.1</w:t>
            </w:r>
          </w:p>
          <w:p>
            <w:pPr>
              <w:pStyle w:val="Normal"/>
              <w:rPr/>
            </w:pPr>
            <w:r>
              <w:rPr/>
              <w:t>Подготовка предложений в области физической культуры и спорта в краевые органы исполнительной власти по совершенствованию законов и иных нормативно-правовых актов в сфере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дминистрации района по физической культуре и спорту, Комитет Администрации района по образованию и делам молодежи, Молодежный парламент Зар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3</w:t>
            </w:r>
          </w:p>
          <w:p>
            <w:pPr>
              <w:pStyle w:val="Normal"/>
              <w:rPr/>
            </w:pPr>
            <w:r>
              <w:rPr/>
              <w:t xml:space="preserve">Координация деятельности органов местного самоуправления, государственных и муниципальных учреждений и </w:t>
            </w:r>
          </w:p>
          <w:p>
            <w:pPr>
              <w:pStyle w:val="Normal"/>
              <w:rPr/>
            </w:pPr>
            <w:r>
              <w:rPr/>
              <w:t>общественных организаций по вопросам развития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дминистрации района по физической культуре и спорту,</w:t>
            </w:r>
            <w:r>
              <w:rPr>
                <w:sz w:val="22"/>
                <w:szCs w:val="22"/>
              </w:rPr>
              <w:t xml:space="preserve"> Комитет Администрации Заринского района по </w:t>
            </w:r>
            <w:r>
              <w:rPr/>
              <w:t>образованию и делам молодежи;</w:t>
            </w:r>
          </w:p>
          <w:p>
            <w:pPr>
              <w:pStyle w:val="Normal"/>
              <w:jc w:val="center"/>
              <w:rPr/>
            </w:pPr>
            <w:r>
              <w:rPr/>
              <w:t>Молодежный парламент Зар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 сельских поселений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ООО «Алтайтара» (по согласованию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аринская горэлектросеть» (по согласованию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смотра-конкурса на лучшую организацию физкультурно-оздоровитель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дминистрации района по 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смотров-конкурсов «Лучший спортсмен года», «Лучшая команда года», «Лучший тренер-преподаватель год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физической культуре и спорту, Комитет Администрации района по образованию и делам молодеж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лодежный парламент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ООО «Алтайтара» (по согласованию);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аринская горэлектросеть» (по согласованию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3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тавок методистов по спорту в штат сельских администраций посе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дминистрации района по физической культуре и спорту, ОМСУ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3.4</w:t>
            </w:r>
          </w:p>
          <w:p>
            <w:pPr>
              <w:pStyle w:val="Normal"/>
              <w:rPr/>
            </w:pPr>
            <w:r>
              <w:rPr/>
              <w:t>Оформление стенда с фотографиями лучших спортсменов школ и спортивных коман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физической культуре и спорту, Комитет Администрации района по образованию и делам молодежи,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пар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2.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здоровья населения за счет привлечения к систематическим занятиям физической культурой и спорт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1. Повышение эффективности спортивно-массовой работы и развитие материально-технической базы учреждений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Алтай-ского края (по согласованию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  <w:p>
            <w:pPr>
              <w:pStyle w:val="Normal"/>
              <w:rPr/>
            </w:pPr>
            <w:r>
              <w:rPr/>
              <w:t>Строительство простейших спортивных сооружений в с.Верх-Камышенка, с.Гоноших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Новодраченино, </w:t>
            </w:r>
          </w:p>
          <w:p>
            <w:pPr>
              <w:pStyle w:val="Normal"/>
              <w:rPr/>
            </w:pPr>
            <w:r>
              <w:rPr/>
              <w:t>ст.Тягун, ст.Смазнев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физической культуре и спорту, ОМСУ сельских поселений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 и оборудования для детско-юношеской спортивной школы физической подгот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Алтайского края (по согласованию), Отдел Администрации района по физической культуре и спор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3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 и оборудования для общеобразовательных шко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дминистрации района по физической культуре и спорт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район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4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и привлечение к активному участию хозяйствующих субъектов района различных форм собственности к процессу развития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физической культуре и спорту, ООО «Фриз» (по согласованию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им.Фрунзе (по согласованию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Жданова» (по согласованию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икос» (по согласованию);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ООО «Алтайтара» (по согласованию);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аринская горэлектросеть» (по согласованию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2.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тско-юношеского спорта и достижение высоких спортивных результа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физической культуре и спорту, Комитет Администрации район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соревнований, традиционных туров по различным видам спорта в селах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физической культуре и спорту, ОМСУ сельских поселений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3.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физически здоровых юношей и девушек, способных к эффективному производительному </w:t>
            </w:r>
          </w:p>
          <w:p>
            <w:pPr>
              <w:pStyle w:val="Normal"/>
              <w:rPr/>
            </w:pPr>
            <w:r>
              <w:rPr/>
              <w:t>труду и готовых к службе в Вооруженных Силах Российской Федерации и правоохранительных орган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физической культуре и спорту, Комитет Администрации района по образованию и делам молоде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ортсменов района в сельских Олимпиадах края, краевых Спартакиадах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физической культуре и спорту, Комитет Администрации район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раслевых районных Спартакиад среди: школьников допризывной и призывной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физической культуре и спорту, Комитет Администрации район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4. Совершенствование систем подготовки спортивного резерва сборных команд Заринского района и </w:t>
            </w:r>
          </w:p>
          <w:p>
            <w:pPr>
              <w:pStyle w:val="Normal"/>
              <w:widowControl w:val="false"/>
              <w:rPr/>
            </w:pPr>
            <w:r>
              <w:rPr/>
              <w:t>достижение более высоких результатов на краевых соревнованиях, как в командном, так и в личном заче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физической культуре и спорту, Комитет Администрации района по образованию и делам молоде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рганизации и проведению обучения на курсах повышения квалификации работников физической культуры и спорта Заринского района, проводимых краевыми структу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физической культуре и спорту, Комитет Администрации район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ых семинаров для учителей физической культуры, тренеров, спорторганизато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дминистрации Заринского района по физической культуре, спорту и делам молодежи;</w:t>
            </w:r>
          </w:p>
          <w:p>
            <w:pPr>
              <w:pStyle w:val="Normal"/>
              <w:jc w:val="center"/>
              <w:rPr/>
            </w:pPr>
            <w:r>
              <w:rPr/>
              <w:t>Комитет Администрации Заринского района по образованию и делам молоде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3.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жение криминализации молодежной ср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1. Увеличение количества жителей района, систематически занимающихся физической культурой и спорт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физической культуре и спорту, Комитет Администрации район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соревнований и участие в краевых массовых стартах (Всемирный «День снега», Всероссийская массовая лыжная гонка «Лыжня России», «Президентские состязания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физической культуре и спорту, Комитет Администрации район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ветеранов спорта с детьми, подростками, молодежь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физической культуре и спорту, Комитет Администрации район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е и материальное поощрение спортсменов, показавших высокие спортивные результаты на районных и краевых соревнованиях,  а также их тренеров-преподав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физической культуре и спорту, Комитет Администрации район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44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 3.2.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Вовлечение несовершеннолетних, находящихся в социально опасном положении и состоящих на различных видах профилактического учета в организованные формы дос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дминистрации Заринского района по физической культуре, спорту и делам молодежи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Администрации Заринского район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1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физкультурно-массовых мероприятий с участием несовершеннолетних, находящихся в социально опасном положении и состоящих на различных видах профилактического у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дминистрации Заринского района по физической культуре, спорту и делам молодежи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Администрации Заринского район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сновной части населения района  и общеобразовательных школ к сдаче нормативов (тестов) ВФСК ГТ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дминистрации Заринского района по физической культуре, спорту и делам молодежи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Администрации Заринского район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.1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стирования населения Заринского района по выполнению видов испытаний (тестов), нормативов, требований к оценке уровня знаний и умений в области физической культуры и спорт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дминистрации Заринского района по физической культуре, спорту и делам молодежи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Администрации Заринского район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Администрации Заринского район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изической культуре, спорту и делам молодежи</w:t>
      </w:r>
      <w:r>
        <w:rPr>
          <w:rFonts w:cs="Times New Roman" w:ascii="Times New Roman" w:hAnsi="Times New Roman"/>
          <w:sz w:val="26"/>
          <w:szCs w:val="26"/>
        </w:rPr>
        <w:t xml:space="preserve">       _____________    Золотошкина Ю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___» ________20__ г. </w:t>
      </w:r>
    </w:p>
    <w:sectPr>
      <w:type w:val="nextPage"/>
      <w:pgSz w:orient="landscape" w:w="16838" w:h="11906"/>
      <w:pgMar w:left="454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2"/>
      <w:szCs w:val="24"/>
    </w:rPr>
  </w:style>
  <w:style w:type="character" w:styleId="Style14">
    <w:name w:val="Подзаголовок Знак"/>
    <w:qFormat/>
    <w:rPr>
      <w:rFonts w:eastAsia="Arial Unicode MS"/>
      <w:b/>
      <w:kern w:val="2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rial Unicode MS"/>
      <w:b/>
      <w:kern w:val="2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Iauiue1">
    <w:name w:val="Iau?iue1"/>
    <w:qFormat/>
    <w:pPr>
      <w:widowControl w:val="false"/>
      <w:bidi w:val="0"/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 Знак2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22:00Z</dcterms:created>
  <dc:creator>Econom</dc:creator>
  <dc:description/>
  <cp:keywords/>
  <dc:language>en-US</dc:language>
  <cp:lastModifiedBy>Шабураков Александр Степанович</cp:lastModifiedBy>
  <cp:lastPrinted>2024-07-08T09:56:00Z</cp:lastPrinted>
  <dcterms:modified xsi:type="dcterms:W3CDTF">2024-07-08T03:08:00Z</dcterms:modified>
  <cp:revision>158</cp:revision>
  <dc:subject/>
  <dc:title>Январь</dc:title>
</cp:coreProperties>
</file>