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543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</w:t>
      </w:r>
      <w:r>
        <w:rPr>
          <w:sz w:val="26"/>
        </w:rPr>
        <w:tab/>
        <w:t xml:space="preserve">      </w:t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6096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438150</wp:posOffset>
            </wp:positionV>
            <wp:extent cx="719455" cy="71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 xml:space="preserve">    </w:t>
        <w:tab/>
        <w:tab/>
      </w:r>
    </w:p>
    <w:p>
      <w:pPr>
        <w:pStyle w:val="Heading"/>
        <w:ind w:right="-1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</w:r>
    </w:p>
    <w:p>
      <w:pPr>
        <w:pStyle w:val="Heading"/>
        <w:ind w:right="-144" w:hanging="0"/>
        <w:rPr/>
      </w:pPr>
      <w:r>
        <w:rPr>
          <w:sz w:val="26"/>
        </w:rPr>
        <w:t>АДМИНИСТРАЦИЯ ЗАРИНСКОГО РАЙОНА</w:t>
      </w:r>
    </w:p>
    <w:p>
      <w:pPr>
        <w:pStyle w:val="Heading"/>
        <w:ind w:right="508" w:hanging="0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right="50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5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02.2025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№ 161</w:t>
      </w:r>
    </w:p>
    <w:p>
      <w:pPr>
        <w:pStyle w:val="Normal"/>
        <w:ind w:right="508" w:hanging="0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ind w:right="508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08" w:firstLine="284"/>
        <w:rPr/>
      </w:pPr>
      <w:r>
        <w:rPr/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1"/>
      </w:tblGrid>
      <w:tr>
        <w:trPr>
          <w:trHeight w:val="101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right="508"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08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5.2019 года № 696 «Об утверждении государственной программы «Комплексное развитие сельских территорий», Постановлением Правительства Алтайского края от 22.12.2023 года № 505 «Об утверждении государственной программы Алтайского края «Комплексное развитие сельских территорий Алтайского края», со ст. 179 Бюджетного кодекса Российской Федерации, </w:t>
      </w:r>
      <w:r>
        <w:rPr>
          <w:sz w:val="26"/>
          <w:szCs w:val="26"/>
        </w:rPr>
        <w:t>руководствуясь Уставом муниципального образования муниципальный район Заринский район Алтайского края и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1.Внести изменения и дополнения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3.Контроль исполнения данного постановления возложить на председателя комитета по экономике, имуществу и земельным отношениям Администрации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Е. Полякова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73"/>
        <w:gridCol w:w="4314"/>
      </w:tblGrid>
      <w:tr>
        <w:trPr>
          <w:trHeight w:val="146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Заринского района</w:t>
            </w:r>
          </w:p>
          <w:p>
            <w:pPr>
              <w:pStyle w:val="Normal"/>
              <w:rPr/>
            </w:pPr>
            <w:r>
              <w:rPr/>
              <w:t>от 25.02.2025 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остановление Администрации Заринского района Алтайского края </w:t>
      </w:r>
    </w:p>
    <w:p>
      <w:pPr>
        <w:pStyle w:val="Normal"/>
        <w:jc w:val="center"/>
        <w:rPr/>
      </w:pPr>
      <w:r>
        <w:rPr>
          <w:b/>
        </w:rPr>
        <w:t>от 31.08.2020 № 486</w:t>
      </w:r>
      <w:r>
        <w:rPr>
          <w:bCs/>
          <w:sz w:val="26"/>
          <w:szCs w:val="26"/>
        </w:rPr>
        <w:t xml:space="preserve"> </w:t>
      </w:r>
      <w:r>
        <w:rPr>
          <w:b/>
        </w:rPr>
        <w:t>«Об утверждении муниципальной программы «Комплексное развитие сельских территорий За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Изложить пункт 9 в разделе «1. Паспорт программы»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914"/>
        <w:gridCol w:w="6371"/>
      </w:tblGrid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муниципальной программы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Общий объем финансирования программы составляет 76358,369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13905,39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17700,43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7663,87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18907,102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 xml:space="preserve">на 2025 год – 23554,501 тыс. рублей,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6 год – 6026,56 тыс. рублей, из них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объем бюджетных ассигнований из федерального бюджета – 13436,05177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604,36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782,1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2003,3868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742,22587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2952,040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3604,82 тыс. рублей, объем бюджетных ассигнований из краевого бюджета – 43392,4252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10160,68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12633,36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3126,1092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13966,6422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14075,97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458,27 тыс. рублей, объем бюджетных ассигнований из местных бюджетов – 11781,085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2870,816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3774,97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559,0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3876,92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4987,398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100,00 тыс. рублей, объем средств из внебюджетных источников – 7748,807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269,5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510,0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1975,377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321,3099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1539,09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6 год – 1863,47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Изложить раздел 5 «5. Общий объем финансовых ресурсов, необходимых для реализации муниципальной программы»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местного бюджета - в соответствии с решением районного Совета народных депутатов о бюджете Заринского района Алтайского края на соответствующи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небюджетных источников - в соответствии с заявленными проектам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щий объем средств, предусмотренных на реализацию программных мероприятий, составляет 87757,866 тыс. рублей (в ценах соответствующих лет),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федерального бюджета – 10688,9377 тыс. рублей (12,2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краевого бюджета – 54421,0385 тыс. рублей (62,0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местных бюджетов – 16169,113 тыс. рублей (18,4 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внебюджетных источников – 6478,7769 тыс. рублей (7,4%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овые ресурсы напра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а капитальные вложения - в объеме 85944,037 тыс. рублей, что составляет 97,9% общих затрат по муниципальной программе (далее - "общих затрат"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прочие расходы – 1813,829 тыс. рублей (2,1% общих затрат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pacing w:val="2"/>
          <w:sz w:val="26"/>
          <w:szCs w:val="26"/>
          <w:shd w:fill="FFFFFF" w:val="clear"/>
        </w:rPr>
        <w:t>Комплексное развитие сельских территорий Заринского района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-2026 годы</w:t>
      </w:r>
    </w:p>
    <w:p>
      <w:pPr>
        <w:pStyle w:val="Normal"/>
        <w:jc w:val="center"/>
        <w:rPr/>
      </w:pP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3"/>
        <w:gridCol w:w="1006"/>
        <w:gridCol w:w="978"/>
        <w:gridCol w:w="993"/>
        <w:gridCol w:w="992"/>
        <w:gridCol w:w="992"/>
        <w:gridCol w:w="129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расходов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финансовых затр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,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е в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819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7,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8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4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44,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,4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,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5,26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,7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,89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очие рас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,8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7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88</w:t>
            </w:r>
          </w:p>
        </w:tc>
      </w:tr>
    </w:tbl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/>
      </w:pPr>
      <w:r>
        <w:rPr>
          <w:bCs/>
        </w:rPr>
        <w:t>3.Изложить «Приложение 1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индикаторах (показателях) муниципальной программы (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134"/>
        <w:gridCol w:w="1134"/>
        <w:gridCol w:w="1134"/>
        <w:gridCol w:w="1134"/>
        <w:gridCol w:w="127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живающих на</w:t>
            </w:r>
          </w:p>
          <w:p>
            <w:pPr>
              <w:pStyle w:val="Normal"/>
              <w:rPr/>
            </w:pPr>
            <w:r>
              <w:rPr/>
              <w:t>сельских территориях</w:t>
            </w:r>
          </w:p>
          <w:p>
            <w:pPr>
              <w:pStyle w:val="Normal"/>
              <w:rPr/>
            </w:pPr>
            <w:r>
              <w:rPr/>
              <w:t>семей, улучшивших</w:t>
            </w:r>
          </w:p>
          <w:p>
            <w:pPr>
              <w:pStyle w:val="Normal"/>
              <w:rPr/>
            </w:pPr>
            <w:r>
              <w:rPr/>
              <w:t>жилищные условия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программных</w:t>
            </w:r>
          </w:p>
          <w:p>
            <w:pPr>
              <w:pStyle w:val="Normal"/>
              <w:rPr/>
            </w:pPr>
            <w:r>
              <w:rPr/>
              <w:t>механиз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веденных в действие</w:t>
            </w:r>
          </w:p>
          <w:p>
            <w:pPr>
              <w:pStyle w:val="Normal"/>
              <w:rPr/>
            </w:pPr>
            <w:r>
              <w:rPr/>
              <w:t>проектов по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/>
      </w:pPr>
      <w:r>
        <w:rPr>
          <w:bCs/>
        </w:rPr>
        <w:t>4.Изложить «Приложение 2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развитие сельских территорий Заринского района» на 2021 – 2026 годы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984"/>
        <w:gridCol w:w="992"/>
        <w:gridCol w:w="992"/>
        <w:gridCol w:w="992"/>
        <w:gridCol w:w="992"/>
        <w:gridCol w:w="993"/>
        <w:gridCol w:w="993"/>
        <w:gridCol w:w="1276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.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1. Создание условий для обеспечения сельского населения доступным и комфортным жиль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. Улучшение жилищных условий проживающих на сельских территориях граждан путем строительства (приобретения) жилья с использованием социальных выпла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сельсоветы Зарин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Развитие рынка труда (кадрового потенциала)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1. Возмещение индивидуальным предпринимателям и организациям, являющимся  сельхозтоваропроизводителями (кроме граждан, ведущих личное подсобное хозяйство)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2. Возмещение индивидуальным предпринимателям и организациям, являющимся сельхозтоваропроизводителями (кроме граждан, ведущих личное подсобное хозяйство) части понесенных затрат, связанных с оплатой труда и проживанием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3. Создание и развитие инфраструктуры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39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7,5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9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36,0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5,6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18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8,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2,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0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9,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8,2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49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. Реализация проектов, направленных на благоустройство сель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2. Благоустройство кладбища в селе Зыря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3. Замена водонапорной башни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Благоустройство кладбища в селе Среднекрасилово Гонош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5. Ремонт водопровода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7. Благоустройство кладбищ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8. Ремонт водопровод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9. Ремонт водопровод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0. Ремонт дороги в селе Новокопыл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1. Ремонт дороги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2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3. Ремонт водонапорной башни на станции Смазнево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4. Замена водонапорной башни по адресу ул. Набережная 16а в селе Новомоношк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5. Замена водонапорной башни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6. Замена водонапорной башни в селе Жуланиха Жулан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7. Ремонт дороги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8. Ремонт памятника воинам, погибшим в годы ВОВ (1941-1945 гг.)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9. Замена водонапорной башни в селе Голубцов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0. Ремонт водопровода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1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2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3. Ремонт водопровод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4. Благоустройство кладбища в поселке Миро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5. Благоустройство кладбищ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6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7. Ремонт дороги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8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9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0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1. Ремонт памятника воинам, погибшим в годы ВОВ (1941-1945 гг.)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2. Благоустройство кладбища в селе Боровлян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9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3. Благоустройство кладбищ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4. Благоустройство кладбища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5. Замена водонапорной башн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6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7. Замена водонапорной башн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8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8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8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9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3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3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0. Благоустройство кладбищ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1. Ремонт памятника ВОВ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2. Ремонт водопровод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0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3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4. Ремонт ДК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5. Благоустройство кладбища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,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8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7. Благоустройство кладбищ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8. Ремонт дорог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9. Ремонт водопровода в селе Воскресенка Воскрес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0. Ремонт водопровода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5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1. Ремонт дорог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2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3. Благоустройство кладбища в селе Новодраче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4. Благоустройство кладбища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4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1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5. Монтаж уличного освещения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6. Ремонт водопровод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7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8. Замена водонапорной башни в селе Озерное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9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orient="landscape" w:w="16838" w:h="11906"/>
      <w:pgMar w:left="567" w:right="39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77A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Перминова Анна Геннадьевна</cp:lastModifiedBy>
  <cp:lastPrinted>2025-02-26T09:18:00Z</cp:lastPrinted>
  <dcterms:modified xsi:type="dcterms:W3CDTF">2025-02-26T02:18:00Z</dcterms:modified>
  <cp:revision>308</cp:revision>
  <dc:subject/>
  <dc:title/>
</cp:coreProperties>
</file>