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27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5.2020                                                                                                   № 2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. Заринск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стимулирования деятельности добровольной пожарной охран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Федеральным законом от 06.05.2011 года № 100-ФЗ « О добровольной пожарной охране» Администрация Зарин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Л Я Е Т:</w:t>
      </w:r>
      <w:bookmarkStart w:id="0" w:name="sub_1"/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Положение о мерах стимулирования деятельности добровольной пожарной охраны (прилагается).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</w:t>
      </w:r>
      <w:bookmarkEnd w:id="0"/>
      <w:r>
        <w:rPr>
          <w:sz w:val="28"/>
          <w:szCs w:val="28"/>
          <w:lang w:val="ru-RU"/>
        </w:rPr>
        <w:t xml:space="preserve"> Опубликовать настоящее постановление в установленном порядке.</w:t>
      </w:r>
    </w:p>
    <w:p>
      <w:pPr>
        <w:pStyle w:val="TextBody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Контроль за исполнением настоящего постановления возложить на начальника отдела по делам ГО и ЧС и мобилизационной работе Администрации Заринского района Мещерякову Ю.Э.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я главы района                                                          В.К.Тимиряз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Зар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06.05.2020 №2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По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О мерах стимулирования деятельности доброво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ожарной охра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Настоящее положение определяет порядок стимулирования деятельности добровольных пожарных дружин на территории Заринского района (далее - Положение)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ью настоящего положения является повышение престижности добровольного участия граждан в обеспечении пожарной безопасности на территории Заринского района, создание благоприятных условий для всех желающих включиться в эту общественную работу посредством стимулирования членов добровльных пожарных формирований(дружин, команд) на активное участие в обеспечении пожарной без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онятия, используемые в Положении, применяются в значении установленном Федеральным законом от 06.05.2011 №100-ФЗ « О добровольной пожарной охран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активное участие в обеспечении пожарной безопасности лучшие добровольные пожарные награждают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четной грамотой Администрации Заринского район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ъявлением благодарности главы Заринского район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очетной грамотой, объявление благодарности производится по ходатайству руководителя добровольной пожарной дружины постановлением Администрации Заринского района в установленном поряд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За участие в профилактике и (или) тушении пожаров и проведение аварийно – спасательных работ добровольных пожарных стимулируют денежным вознагражде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Материальное стимулирование деятельности добровольных пожарных производится в форме денежного вознаграждения, выплачиваемого в порядке, случаях и размере, установленных настоящим Положением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 на получение материального стимулирования имеет добровольная пожарная дружина (далее по тексту - ДПД), а так же физические лица, имеющие статус добровольного пожарного, привлеченные органом местного самоуправления в составе общественного объединения добровольной пожарной охраны к участию в тушении пожаров, проведению аварийно-спасательных работ, спасению людей и имущества при пожарах и оказании первой помощи пострадавшим( далее – лицо, имеющее право на получение денежного вознагражден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азмер денежного вознаграждения добровольного пожарного определяется из расчет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За каждое участие в профилактике пожарной безопасности среди населения ( не менее 3,5 часов в день) добровольный пожарный поощряется вознаграждением 50 (пятьдесят) рублей за каждый час работы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каждое участие в тушении пожаров или проведение аварийно- спасательных работ добровольный пожарный поощряется денежным вознаграждением в размере 100 рублей за каждый час работы, а руководитель формирования в размере 110 рублей за каждый час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азмер денежного вознаграждения для ДПД определяется из расчета фактически выполненных профилактических мероприятий в области пожарной безопасности, оказания методической и практической помощи по обучению и проведению инструктажа среди населения и организаций в соответствии с предоставленными отчетными документам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т времени участия добровольного пожарного в тушении пожаров, проведении аварийно-спасательных работ, спасении людей и имущества при пожарах и оказании первой помощи пострадавшим осуществляется администрациями сельсоветов района, для чего  руководитель ДПД предоставляет список добровольных пожарных, принимавших участие в указанных мероприятиях, с указанием на членство или участие в ДПД. Данный список согласовывается администрациями сельсоветов района и направляется в Администрацию Заринск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нежное вознаграждение, предусмотренное настоящим Положением, выплачивается на основании соответствующего заявления лица, имеющего право на получение денежного вознаграждения (далее – заявление)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 подается в Администрацию Заринского района, на материальное стимулирование деятельности добровольных пожарных, лицом, имеющим право на получение денежного вознаграждения (далее – заявитель), в срок не позднее одного месяца со дня окончания работ по участию в профилактических мероприятиях, тушении пожаров, проведению аварийно – 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указываетс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отчество без сокращений в соответствии с документом, удостоверяющим личность лица, претендующего на получение денежного вознагражд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кументе, удостоверяющем личность (вид документа,   кем выдан документ, дата выдачи докумен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ПД, членом или участником которого является заявит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ведения о кредитной организации, в которую должны быть перечислены средства (наименование кредитной организации, банковский идентификационный код(БИК), номер личного счета заяви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чтовый электронный адрес, на который должно быть направлено уведомление о принятом решени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итель в праве по собственной инициативе приложить к заявлению документы, имеющие, по его мнению, отношение к получателю материального стимулирова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 поступления заявления, Администрация Заринского райо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егистрирует заявление и приложенные документы в день их поступл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яет правильность оформления зая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Запрашивает в администрации сельсовета сведения об участии заявителя в тушении пожаров, проведении аварийно – спасательных работ, спасении людей и оказании первой помощи пострадавшим, количестве времени такого участ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в  Главном Управлении МЧС России по Алтайскому краю, информацию о включении сведений о добровольном пожарном в реестр добровольных пожарных (в случае, если заявителем не представлен документ, подтверждающий включение сведений о заявителе в реестр добровольных пожарны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атривает заявление, приложенные документы и представленную информацию, указанную в подпунктах 3 и 4 настоящего пункта, в течение 15 рабочих дней со дня регистра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предоставлении материального стимулирования, либо подготавливает мотивированный отказ в его предоставлен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ьменно уведомляет заявителя о принятом решении не позднее 5 рабочих дней, со дня принятия решения по результатам рассмотрения заявления и приложенных документов, путем ответа на почтовый или электронный адрес заявителя, указанный в заявл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Основаниями для отказа  в предоставлении материального стимулирования является несоответствие представленных заявителем документов, требованиям настоящего По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торная подача заявления и необходимых документов для предоставления денежного вознаграждения в соответствии с настоящим Положением допускается после устранения указанных в мотивированном отказе недостат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еречисление денежного вознаграждения осуществляется Администрацией  Заринского района не позднее 10 рабочих дней со дня принятия решения о предоставлении материального стимулирования путем зачисления на личный счет получателя в кредитной орган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Материальное стимулирование осуществляется за счет средств,  предусмотренных в бюджете района на текущий финансовый год, в рамках соответствующих программных мероприятий или за  счет средств, предусмотренных на ликвидацию чрезвычайных ситуац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09" w:leader="none"/>
      </w:tabs>
      <w:spacing w:before="0" w:after="12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eastAsia="DejaVu Sans;MS Mincho"/>
      <w:color w:val="000000"/>
      <w:kern w:val="2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eastAsia="DejaVu Sans;MS Mincho"/>
      <w:color w:val="000000"/>
      <w:kern w:val="2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MS Mincho"/>
      <w:color w:val="000000"/>
      <w:kern w:val="2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MS Mincho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58:00Z</dcterms:created>
  <dc:creator>User</dc:creator>
  <dc:description/>
  <cp:keywords/>
  <dc:language>en-US</dc:language>
  <cp:lastModifiedBy>gochs</cp:lastModifiedBy>
  <cp:lastPrinted>2020-05-07T10:44:00Z</cp:lastPrinted>
  <dcterms:modified xsi:type="dcterms:W3CDTF">2020-05-07T03:45:00Z</dcterms:modified>
  <cp:revision>133</cp:revision>
  <dc:subject/>
  <dc:title/>
</cp:coreProperties>
</file>