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г.Заринск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утверждении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индикаторов риска нарушения обязательных требований, используемых при осуществлении муниципального жилищного контроля 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4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частью 13 статьи 20 Жилищного кодекса Российской Федерации и частью 10 статьи 23 Федерального закона от 31.07.2020 № 248- 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</w:rPr>
        <w:t xml:space="preserve"> Администрация район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 Утвердить и</w:t>
            </w:r>
            <w:r>
              <w:rPr>
                <w:bCs/>
                <w:sz w:val="26"/>
                <w:szCs w:val="26"/>
              </w:rPr>
              <w:t>ндикаторы риска нарушения обязательных требований, используемые при осуществлении муниципального жилищного контроля</w:t>
            </w:r>
            <w:r>
              <w:rPr>
                <w:sz w:val="26"/>
                <w:szCs w:val="26"/>
              </w:rPr>
              <w:t xml:space="preserve"> (приложение к постановлению).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 Настоящее постановление разместить на официальном сайте Администрации Заринского район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исполнения настоящего постановления возложить на заместителя главы Администрации района, председателя комитета по сельскому хозяйству Администрации района А.И. Светлакова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 района</w:t>
      </w:r>
    </w:p>
    <w:p>
      <w:pPr>
        <w:pStyle w:val="Normal"/>
        <w:ind w:left="-454" w:right="-47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05.2022 г. № 31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каторы риска нарушения обязательных требований, используемые при осуществлении муниципального жилищного контрол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919946" \l "BPC0OS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20 Жилищного кодекса Российской Федер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919946" \l "AAC0NU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5 статьи 165 Жилищного кодекса Российской Федера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Vahonina_NV</cp:lastModifiedBy>
  <cp:lastPrinted>2022-05-16T08:39:00Z</cp:lastPrinted>
  <dcterms:modified xsi:type="dcterms:W3CDTF">2022-05-17T02:36:00Z</dcterms:modified>
  <cp:revision>37</cp:revision>
  <dc:subject/>
  <dc:title/>
</cp:coreProperties>
</file>