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20.05.2020__                                                                                        № _246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,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их выполнение мероприятий </w:t>
      </w:r>
    </w:p>
    <w:p>
      <w:pPr>
        <w:pStyle w:val="Normal"/>
        <w:rPr/>
      </w:pPr>
      <w:r>
        <w:rPr>
          <w:sz w:val="28"/>
          <w:szCs w:val="28"/>
        </w:rPr>
        <w:t>местного уровня 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Зар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2.02.1998 № 28-ФЗ </w:t>
        <w:br/>
        <w:t>«О гражданской обороне», приказом МЧС РФ от 14.11.2008 №687</w:t>
        <w:br/>
        <w:t>«Об утверждении Положения об организации и ведении гражданской обороны в муниципальных образованиях и организациях» и в целях выполнения мероприятий по гражданской обороне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еречень организаций Заринского района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sz w:val="28"/>
          <w:szCs w:val="28"/>
        </w:rPr>
        <w:t>обеспечивающих выполнение мероприятий местного уровня по граждан  ской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от 27.02.2017 №87, счит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олномочия  главы района                                                             В.К. Тимирязев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Заринского района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20.05.2020 № 246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й Заринского района, обеспечивающих выполнение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й местного уровня по гражданской обороне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0"/>
        <w:gridCol w:w="3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Выполняем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инского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руководство спасательных служб гражданской обороны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ательной службы защиты животных и раст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УП ЖКХ «Голухинское»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коммунально-техническую спасательную служб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Заринский» Алтайского края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лужбу охраны общественного порядка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инимает участие в проведении оповещения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Центральная городская больница г. Заринска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Формирует медицинскую спасательную служб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потребительское общество «Заря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Формирует подвижный продовольственный пункт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движный вещевой пунк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Заринского района редакция газеты «Знамя Ильича»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проведении оповещения и информирования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дорожного хозяйства Алтайского края «Северо-Восточное дорожно-строительное управление» «филиал Заринский»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дорожную спасательную служб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РСК Сибири» «Алтайэнерго» ПО Восточные электросети Заринские РЭС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Формирует спасательную службу энергетики и светомаскиров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sz w:val="28"/>
                <w:szCs w:val="28"/>
              </w:rPr>
              <w:t>ПАО «Ростелеком» Алтайский филиал МЦТЭТг. Новоалтайск ЛТЦ г. Заринска (по согласованию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пасательную службу оповещения и связи.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User</dc:creator>
  <dc:description/>
  <cp:keywords/>
  <dc:language>en-US</dc:language>
  <cp:lastModifiedBy>gochs</cp:lastModifiedBy>
  <cp:lastPrinted>2020-05-20T10:18:00Z</cp:lastPrinted>
  <dcterms:modified xsi:type="dcterms:W3CDTF">2020-05-20T03:19:00Z</dcterms:modified>
  <cp:revision>20</cp:revision>
  <dc:subject/>
  <dc:title/>
</cp:coreProperties>
</file>