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58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4.03.2025</w:t>
      </w:r>
      <w:r>
        <w:rPr>
          <w:sz w:val="26"/>
          <w:szCs w:val="26"/>
        </w:rPr>
        <w:t xml:space="preserve">                                                                                                  № </w:t>
      </w:r>
      <w:r>
        <w:rPr>
          <w:sz w:val="26"/>
          <w:szCs w:val="26"/>
          <w:u w:val="single"/>
        </w:rPr>
        <w:t>252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г. Заринск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</w:tblGrid>
      <w:tr>
        <w:trPr/>
        <w:tc>
          <w:tcPr>
            <w:tcW w:w="4219" w:type="dxa"/>
            <w:tcBorders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728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Heading3"/>
                    <w:ind w:right="34" w:hanging="0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Об утверждении перечня земельных участков для бесплатного предоставления в собственность гражданам, имеющим трех и более детей для индивидуального жилищного строительства или ведения личного подсобного хозяйства на 2025 год</w:t>
                  </w:r>
                </w:p>
                <w:p>
                  <w:pPr>
                    <w:pStyle w:val="Heading3"/>
                    <w:ind w:right="34" w:hanging="0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Heading3"/>
                    <w:snapToGrid w:val="false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spacing w:lineRule="atLeast" w:line="24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 законом Алтайского края от 9 ноября 2015 года № 98-ЗС «О бесплатном предоставлении в собственность земельных участков», Администрация района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П О С Т А Н О В Л Я Е Т: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земельных участков для бесплатного предоставления в собственность гражданам в предельных (минимальных и максимальных) размерах: для индивидуального жилищного строительства – 0,05 - 0,15 га, для ведения личного подсобного хозяйства – 0,1- 0,2 га на территории муниципального образования Заринский район Алтайского края на 2025 год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информационное сообщение о перечне земельных участков для бесплатного предоставления в собственность гражданам для индивидуального жилищного строительства или ведения личного подсобного хозяйства в районной газете «Знамя Ильича» и на официальном сайте Администрации Заринского района Алтайского края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председателя к</w:t>
      </w:r>
      <w:r>
        <w:rPr>
          <w:szCs w:val="26"/>
          <w:lang w:val="ru-RU"/>
        </w:rPr>
        <w:t xml:space="preserve">омитета по экономике, имуществу и земельным отношениям Администрации Заринского района Алтайского края </w:t>
      </w:r>
      <w:r>
        <w:rPr>
          <w:lang w:val="ru-RU"/>
        </w:rPr>
        <w:t>Л.В.  Санкин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</w:t>
      </w:r>
      <w:r>
        <w:rPr/>
        <w:t xml:space="preserve">                                                                         С.Е. Полякова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3.2025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2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а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Аламб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н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Аламб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тай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Верх-Камыш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тизан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Го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Гонош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еж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Гри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оскрес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тернацион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оскрес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Жул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Жул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Жул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еч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Жул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допрово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Жула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рег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Зыря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Зыря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Зыря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г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м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м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м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тернацион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м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ом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Старокопы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пос. Широкий 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б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пос. Широкий 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б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Новокопы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Новодрач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ро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Новодрач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Новомоно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Новомоно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Смаз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еж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. Смаз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еж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рунз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пос. Мал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Боровл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ь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Стародрач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Стародрач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Тяг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бир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Тяг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я Водопрово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Шпа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Шпа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т. Шпа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Хмел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еж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Хмел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еж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еч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. 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еч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пос. Каме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пос. Каме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6:00Z</dcterms:created>
  <dc:creator>User</dc:creator>
  <dc:description/>
  <cp:keywords/>
  <dc:language>en-US</dc:language>
  <cp:lastModifiedBy>Степанова Валентина Григорьевна</cp:lastModifiedBy>
  <cp:lastPrinted>2025-03-25T12:24:00Z</cp:lastPrinted>
  <dcterms:modified xsi:type="dcterms:W3CDTF">2025-03-25T05:37:00Z</dcterms:modified>
  <cp:revision>7</cp:revision>
  <dc:subject/>
  <dc:title/>
</cp:coreProperties>
</file>