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3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249168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11.2019                                                                                                              № 68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. Заринс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12"/>
        <w:gridCol w:w="3191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истеме оплаты труда работников</w:t>
            </w:r>
          </w:p>
          <w:p>
            <w:pPr>
              <w:pStyle w:val="Normal"/>
              <w:ind w:right="-685" w:hanging="0"/>
              <w:rPr/>
            </w:pPr>
            <w:r>
              <w:rPr>
                <w:sz w:val="26"/>
                <w:szCs w:val="26"/>
              </w:rPr>
              <w:t>учреждений дополнительного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Заринского района, 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ющих дополнительные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щеразвивающие) программы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системы оплаты труда работников муниципальных учреждений дополнительного образования, подведомственных комитету Администрации Заринского района по образованию и делам молодёжи, Администрация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истеме оплаты труда работников учреждений дополнительного образования  Заринского района, реализующих дополнительные общеобразовательные (общеразвивающие) программы (прилагается)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от 18.09.2012  №683  «Об утверждении положения о системе оплаты труда работников муниципальных казенных образовательных учреждений дополнительного образования детей Заринского района, реализующих программы дополнительного образования»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>3. Настоящее постановление обнародовать на официальном сайте Администрации Заринского района Алтайского кра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местителя главы Администрации Заринского района Тимирязева Валерия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лиментьевича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вый заместитель главы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и   Заринского района                                                   В.К.Тимирязев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7:00Z</dcterms:created>
  <dc:creator>zibin</dc:creator>
  <dc:description/>
  <cp:keywords/>
  <dc:language>en-US</dc:language>
  <cp:lastModifiedBy>Григорьева Тамара Васильевна</cp:lastModifiedBy>
  <cp:lastPrinted>2019-11-12T10:33:00Z</cp:lastPrinted>
  <dcterms:modified xsi:type="dcterms:W3CDTF">2019-11-18T04:07:00Z</dcterms:modified>
  <cp:revision>32</cp:revision>
  <dc:subject/>
  <dc:title/>
</cp:coreProperties>
</file>