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sz w:val="26"/>
        </w:rPr>
      </w:pPr>
      <w:r>
        <w:rPr>
          <w:sz w:val="26"/>
        </w:rPr>
      </w:r>
    </w:p>
    <w:p>
      <w:pPr>
        <w:pStyle w:val="Heading"/>
        <w:jc w:val="right"/>
        <w:rPr>
          <w:bCs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1615</wp:posOffset>
            </wp:positionH>
            <wp:positionV relativeFrom="paragraph">
              <wp:posOffset>15430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 xml:space="preserve">                              </w:t>
      </w:r>
      <w:r>
        <w:rPr>
          <w:sz w:val="26"/>
        </w:rPr>
        <w:tab/>
        <w:t xml:space="preserve">      </w:t>
        <w:tab/>
        <w:tab/>
        <w:t xml:space="preserve">                          </w:t>
      </w:r>
    </w:p>
    <w:p>
      <w:pPr>
        <w:pStyle w:val="Normal"/>
        <w:tabs>
          <w:tab w:val="clear" w:pos="709"/>
          <w:tab w:val="left" w:pos="6237" w:leader="none"/>
        </w:tabs>
        <w:spacing w:before="0" w:after="0"/>
        <w:ind w:firstLine="6096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  <w:lang w:val="en-US" w:eastAsia="en-US"/>
        </w:rPr>
      </w:pPr>
      <w:r>
        <w:rPr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265</wp:posOffset>
            </wp:positionH>
            <wp:positionV relativeFrom="paragraph">
              <wp:posOffset>-438150</wp:posOffset>
            </wp:positionV>
            <wp:extent cx="719455" cy="7194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/>
        <w:tab/>
        <w:tab/>
        <w:tab/>
        <w:tab/>
        <w:tab/>
        <w:t xml:space="preserve">    </w:t>
        <w:tab/>
        <w:tab/>
      </w:r>
    </w:p>
    <w:p>
      <w:pPr>
        <w:pStyle w:val="Heading"/>
        <w:ind w:right="-144"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ind w:right="-144" w:hanging="0"/>
        <w:rPr>
          <w:sz w:val="26"/>
        </w:rPr>
      </w:pPr>
      <w:r>
        <w:rPr>
          <w:sz w:val="26"/>
        </w:rPr>
      </w:r>
    </w:p>
    <w:p>
      <w:pPr>
        <w:pStyle w:val="Heading"/>
        <w:ind w:right="-144" w:hanging="0"/>
        <w:rPr/>
      </w:pPr>
      <w:r>
        <w:rPr>
          <w:sz w:val="26"/>
        </w:rPr>
        <w:t>АДМИНИСТРАЦИЯ ЗАРИНСКОГО РАЙОНА</w:t>
      </w:r>
    </w:p>
    <w:p>
      <w:pPr>
        <w:pStyle w:val="Heading"/>
        <w:ind w:right="508" w:hanging="0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ind w:right="508" w:firstLine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ind w:right="5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right="5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02.2025   </w:t>
      </w:r>
      <w:r>
        <w:rPr>
          <w:rFonts w:cs="Arial" w:ascii="Arial" w:hAnsi="Arial"/>
          <w:color w:val="FF0000"/>
        </w:rPr>
        <w:t xml:space="preserve">                                                                                                   </w:t>
      </w:r>
      <w:r>
        <w:rPr>
          <w:rFonts w:cs="Arial" w:ascii="Arial" w:hAnsi="Arial"/>
        </w:rPr>
        <w:t>№ 161</w:t>
      </w:r>
    </w:p>
    <w:p>
      <w:pPr>
        <w:pStyle w:val="Normal"/>
        <w:ind w:right="508" w:hanging="0"/>
        <w:jc w:val="center"/>
        <w:rPr/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ind w:right="508" w:firstLine="28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508" w:firstLine="284"/>
        <w:rPr/>
      </w:pPr>
      <w:r>
        <w:rPr/>
        <w:t xml:space="preserve"> </w:t>
      </w:r>
    </w:p>
    <w:tbl>
      <w:tblPr>
        <w:tblW w:w="10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31"/>
      </w:tblGrid>
      <w:tr>
        <w:trPr>
          <w:trHeight w:val="1019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внесении изменений и дополнений в муниципальную программу «Комплексное развитие сельских территорий Заринского района» на 2021 – 2026 годы, утвержденную постановлением Администрации Заринского района Алтайского края от 31.08.2020 № 486  </w:t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ind w:right="508" w:firstLine="28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right="508" w:firstLine="28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31.05.2019 года № 696 «Об утверждении государственной программы «Комплексное развитие сельских территорий», Постановлением Правительства Алтайского края от 22.12.2023 года № 505 «Об утверждении государственной программы Алтайского края «Комплексное развитие сельских территорий Алтайского края», со ст. 179 Бюджетного кодекса Российской Федерации, </w:t>
      </w:r>
      <w:r>
        <w:rPr>
          <w:sz w:val="26"/>
          <w:szCs w:val="26"/>
        </w:rPr>
        <w:t>руководствуясь Уставом муниципального образования муниципальный район Заринский район Алтайского края и постановлением Администрации Заринского района от 26.12.2022 № 979 «Об утверждении порядка разработки, реализации и оценки эффективности муниципальных программ Заринского района Алтайского края», Администрация района</w:t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 О С Т А Н О В Л Я Е Т: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1.Внести изменения и дополнения в муниципальную программу «Комплексное развитие сельских территорий Заринского района» на 2021 – 2026 годы, утвержденную постановлением Администрации Заринского района Алтайского края от 31.08.2020 № 486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>2.</w:t>
      </w:r>
      <w:r>
        <w:rPr>
          <w:sz w:val="26"/>
          <w:szCs w:val="26"/>
        </w:rPr>
        <w:t xml:space="preserve"> Опубликовать данное постановление в Сборнике МПА Заринского района Алтайского края и разместить на официальном сайте Администрации Заринского района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/>
      </w:pPr>
      <w:r>
        <w:rPr>
          <w:bCs/>
          <w:sz w:val="26"/>
          <w:szCs w:val="26"/>
        </w:rPr>
        <w:t>3.Контроль исполнения данного постановления возложить на председателя комитета по экономике, имуществу и земельным отношениям Администрации района.</w:t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21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С.Е. Полякова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573"/>
        <w:gridCol w:w="4314"/>
      </w:tblGrid>
      <w:tr>
        <w:trPr>
          <w:trHeight w:val="1462" w:hRule="atLeast"/>
        </w:trPr>
        <w:tc>
          <w:tcPr>
            <w:tcW w:w="19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4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Заринского района</w:t>
            </w:r>
          </w:p>
          <w:p>
            <w:pPr>
              <w:pStyle w:val="Normal"/>
              <w:rPr/>
            </w:pPr>
            <w:r>
              <w:rPr/>
              <w:t>от 25.02.2025  № 1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в постановление Администрации Заринского района Алтайского края </w:t>
      </w:r>
    </w:p>
    <w:p>
      <w:pPr>
        <w:pStyle w:val="Normal"/>
        <w:jc w:val="center"/>
        <w:rPr/>
      </w:pPr>
      <w:r>
        <w:rPr>
          <w:b/>
        </w:rPr>
        <w:t>от 31.08.2020 № 486</w:t>
      </w:r>
      <w:r>
        <w:rPr>
          <w:bCs/>
          <w:sz w:val="26"/>
          <w:szCs w:val="26"/>
        </w:rPr>
        <w:t xml:space="preserve"> </w:t>
      </w:r>
      <w:r>
        <w:rPr>
          <w:b/>
        </w:rPr>
        <w:t>«Об утверждении муниципальной программы «Комплексное развитие сельских территорий Зарин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1-2026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/>
      </w:pPr>
      <w:r>
        <w:rPr/>
        <w:t>1.Изложить пункт 9 в разделе «1. Паспорт программы» следующей редакции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9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914"/>
        <w:gridCol w:w="6371"/>
      </w:tblGrid>
      <w:tr>
        <w:trPr>
          <w:trHeight w:val="240" w:hRule="atLeas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9"/>
                <w:tab w:val="left" w:pos="470" w:leader="none"/>
              </w:tabs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ёмы и источники финансирования муниципальной программы</w:t>
            </w:r>
          </w:p>
        </w:tc>
        <w:tc>
          <w:tcPr>
            <w:tcW w:w="6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Общий объем финансирования программы составляет 87757,866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13905,39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17700,43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7663,873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18907,102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 xml:space="preserve">на 2025 год – 23554,501 тыс. рублей, 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6 год – 6026,56 тыс. рублей, из них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объем бюджетных ассигнований из федерального бюджета – 10688,93777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604,36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782,1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2003,3868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742,22587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2952,04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6 год – 3604,82 тыс. рублей, объем бюджетных ассигнований из краевого бюджета – 54421,0384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10160,684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12633,36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3126,1092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13966,6422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14075,973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6 год – 458,27 тыс. рублей, объем бюджетных ассигнований из местных бюджетов – 16169,113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2870,816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3774,975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559,0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3876,924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4987,398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6 год – 100,00 тыс. рублей, объем средств из внебюджетных источников – 6478,7769 тыс. рублей, в том числе: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1 год – 269,53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2 год – 510,0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3 год – 1975,377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4 год – 321,3099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/>
            </w:pPr>
            <w:r>
              <w:rPr>
                <w:spacing w:val="2"/>
                <w:sz w:val="26"/>
                <w:szCs w:val="26"/>
              </w:rPr>
              <w:t>на 2025 год – 1539,09 тыс. рублей;</w:t>
            </w:r>
          </w:p>
          <w:p>
            <w:pPr>
              <w:pStyle w:val="Normal"/>
              <w:shd w:fill="FFFFFF" w:val="clear"/>
              <w:spacing w:lineRule="atLeast" w:line="315"/>
              <w:textAlignment w:val="baseline"/>
              <w:rPr>
                <w:spacing w:val="2"/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на 2026 год – 1863,47 тыс. рубле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Изложить раздел 5 «5. Общий объем финансовых ресурсов, необходимых для реализации муниципальной программы»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нансирование муниципальной программы осуществляется за счет средств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краевого бюджета - в соответствии с законом Алтайского края о краевом бюджете на соответствующий финансовый год и на плановый период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федерального бюджета - в соответствии с федеральным законом о федеральном бюджете на очередной финансовый год и на плановый период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местного бюджета - в соответствии с решением районного Совета народных депутатов о бюджете Заринского района Алтайского края на соответствующий финансовый год и на плановый период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внебюджетных источников - в соответствии с заявленными проектами.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Общий объем средств, предусмотренных на реализацию программных мероприятий, составляет 87757,866 тыс. рублей (в ценах соответствующих лет), в том числе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средств федерального бюджета – 10688,9377 тыс. рублей (12,2%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средств краевого бюджета – 54421,0384 тыс. рублей (62,0%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средств местных бюджетов – 16169,113 тыс. рублей (18,4 %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за счет внебюджетных источников – 6478,7769 тыс. рублей (7,4%).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Финансовые ресурсы направляются: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на капитальные вложения - в объеме 85944,037 тыс. рублей, что составляет 97,9% общих затрат по муниципальной программе (далее - "общих затрат");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 прочие расходы – 1813,829 тыс. рублей (2,1% общих затрат).</w:t>
      </w:r>
    </w:p>
    <w:p>
      <w:pPr>
        <w:pStyle w:val="Normal"/>
        <w:shd w:fill="FFFFFF" w:val="clear"/>
        <w:spacing w:lineRule="atLeast" w:line="315"/>
        <w:textAlignment w:val="baseline"/>
        <w:rPr>
          <w:rFonts w:ascii="Arial" w:hAnsi="Arial" w:cs="Arial"/>
          <w:spacing w:val="2"/>
          <w:sz w:val="26"/>
          <w:szCs w:val="26"/>
        </w:rPr>
      </w:pPr>
      <w:r>
        <w:rPr>
          <w:rFonts w:cs="Arial" w:ascii="Arial" w:hAnsi="Arial"/>
          <w:spacing w:val="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ъем финансовых ресурсов,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еобходимых для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spacing w:val="2"/>
          <w:sz w:val="26"/>
          <w:szCs w:val="26"/>
          <w:shd w:fill="FFFFFF" w:val="clear"/>
        </w:rPr>
        <w:t>Комплексное развитие сельских территорий Заринского района</w:t>
      </w:r>
      <w:r>
        <w:rPr>
          <w:b/>
          <w:bCs/>
          <w:sz w:val="26"/>
          <w:szCs w:val="26"/>
        </w:rPr>
        <w:t xml:space="preserve">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2021-2026 годы</w:t>
      </w:r>
    </w:p>
    <w:p>
      <w:pPr>
        <w:pStyle w:val="Normal"/>
        <w:jc w:val="center"/>
        <w:rPr/>
      </w:pPr>
      <w:r>
        <w:rPr/>
        <w:tab/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013"/>
        <w:gridCol w:w="1006"/>
        <w:gridCol w:w="978"/>
        <w:gridCol w:w="993"/>
        <w:gridCol w:w="992"/>
        <w:gridCol w:w="992"/>
        <w:gridCol w:w="129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сточники и направления расходов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мма расходов, тыс.руб.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5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 по годам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1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 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8</w:t>
            </w:r>
          </w:p>
        </w:tc>
      </w:tr>
      <w:tr>
        <w:trPr>
          <w:trHeight w:val="43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Источник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3"/>
                <w:szCs w:val="23"/>
                <w:highlight w:val="yellow"/>
              </w:rPr>
            </w:pPr>
            <w:r>
              <w:rPr>
                <w:rFonts w:cs="Calibri" w:ascii="Calibri" w:hAnsi="Calibri"/>
                <w:sz w:val="23"/>
                <w:szCs w:val="23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сего финансовых затрат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,43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3,8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54,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6,5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7,86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,6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3,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,1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6,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21,038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3,3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,8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8,93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53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</w:rPr>
              <w:t>1863,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8,7769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Направл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 Капитальные в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3819,39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67,55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68,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507,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343,4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37,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944,03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69,11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74,68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300,48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1,00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66,6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3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7,1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05,269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9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0,757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1,3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8,89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. Прочие расход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,7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3,82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 том числе: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из бюджета муниципального образования Заринский райо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краев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,7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федерального бюджета (на условиях софинансирования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1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88</w:t>
            </w:r>
          </w:p>
        </w:tc>
      </w:tr>
    </w:tbl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709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left="709" w:firstLine="709"/>
        <w:jc w:val="both"/>
        <w:rPr/>
      </w:pPr>
      <w:r>
        <w:rPr>
          <w:bCs/>
        </w:rPr>
        <w:t>3.Изложить «Приложение 1 к муниципальной программе «Комплексное развитие сельских территорий Заринского района» на 2021-2026 годы»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б индикаторах (показателях) муниципальной программы (подпрограммы) и их значениях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709"/>
        <w:gridCol w:w="2268"/>
        <w:gridCol w:w="2268"/>
        <w:gridCol w:w="1134"/>
        <w:gridCol w:w="1134"/>
        <w:gridCol w:w="1134"/>
        <w:gridCol w:w="1134"/>
        <w:gridCol w:w="1275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1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 (факт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 (оценка)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живающих на</w:t>
            </w:r>
          </w:p>
          <w:p>
            <w:pPr>
              <w:pStyle w:val="Normal"/>
              <w:rPr/>
            </w:pPr>
            <w:r>
              <w:rPr/>
              <w:t>сельских территориях</w:t>
            </w:r>
          </w:p>
          <w:p>
            <w:pPr>
              <w:pStyle w:val="Normal"/>
              <w:rPr/>
            </w:pPr>
            <w:r>
              <w:rPr/>
              <w:t>семей, улучшивших</w:t>
            </w:r>
          </w:p>
          <w:p>
            <w:pPr>
              <w:pStyle w:val="Normal"/>
              <w:rPr/>
            </w:pPr>
            <w:r>
              <w:rPr/>
              <w:t>жилищные условия с</w:t>
            </w:r>
          </w:p>
          <w:p>
            <w:pPr>
              <w:pStyle w:val="Normal"/>
              <w:rPr/>
            </w:pPr>
            <w:r>
              <w:rPr/>
              <w:t>использованием</w:t>
            </w:r>
          </w:p>
          <w:p>
            <w:pPr>
              <w:pStyle w:val="Normal"/>
              <w:rPr/>
            </w:pPr>
            <w:r>
              <w:rPr/>
              <w:t>программных</w:t>
            </w:r>
          </w:p>
          <w:p>
            <w:pPr>
              <w:pStyle w:val="Normal"/>
              <w:rPr/>
            </w:pPr>
            <w:r>
              <w:rPr/>
              <w:t>механизм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семей, улучшивших жилищные условия с использованием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работников сельскохозяйственных организаций, обучающихся по ученическим договорам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в отношении которых за счет бюджетных ресурсов возмещается часть понесенных зат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введенных в действие</w:t>
            </w:r>
          </w:p>
          <w:p>
            <w:pPr>
              <w:pStyle w:val="Normal"/>
              <w:rPr/>
            </w:pPr>
            <w:r>
              <w:rPr/>
              <w:t>проектов по</w:t>
            </w:r>
          </w:p>
          <w:p>
            <w:pPr>
              <w:pStyle w:val="Normal"/>
              <w:rPr/>
            </w:pPr>
            <w:r>
              <w:rPr/>
              <w:t>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firstLine="709"/>
        <w:jc w:val="both"/>
        <w:rPr/>
      </w:pPr>
      <w:r>
        <w:rPr>
          <w:bCs/>
        </w:rPr>
        <w:t>4.Изложить «Приложение 2 к муниципальной программе «Комплексное развитие сельских территорий Заринского района» на 2021-2026 годы» в следующей редакции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мероприятий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«Комплексное развитие сельских территорий Заринского района» на 2021 – 2026 годы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992"/>
        <w:gridCol w:w="1984"/>
        <w:gridCol w:w="992"/>
        <w:gridCol w:w="992"/>
        <w:gridCol w:w="992"/>
        <w:gridCol w:w="992"/>
        <w:gridCol w:w="993"/>
        <w:gridCol w:w="993"/>
        <w:gridCol w:w="1276"/>
        <w:gridCol w:w="1417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цели, задачи и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я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на реализаци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9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,43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3,873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8907,102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54,501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6,5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7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8,93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,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26,109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6,6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21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8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ь 1. Создание благоприятных социально-экономических условий для выполнения сельскими территориями их общенациональных функций и решения задач территориального разви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905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700,43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63,8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907,10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554,5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26,5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757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2,0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04,8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88,9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60,68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33,3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26,109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966,642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75,97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8,2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421,03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39,0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3,4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78,7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1. Создание условий для обеспечения сельского населения доступным и комфортным жилье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-2026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1,0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25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10,7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3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7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,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8,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роприятие 1.1.1. Улучшение жилищных условий проживающих на сельских территориях граждан путем строительства (приобретения) жилья с использованием социальных выпла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сельсоветы Заринского 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9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71,0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37,7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525,6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4,36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2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3,386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2,2258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89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10,75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10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2362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4972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55,958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11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75,37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,309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1,3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858,89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2. Развитие рынка труда (кадрового потенциала) на сельских территор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1,0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8,7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3,8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2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5,7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,7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1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1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1. Возмещение индивидуальным предпринимателям и организациям, являющимся  сельхозтоваропроизводителями (кроме граждан, ведущих личное подсобное хозяйство) части понесенных затрат по заключенным с работниками, проходящими обучение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, ученическим договор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4,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8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8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,7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8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0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0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2.2. Возмещение индивидуальным предпринимателям и организациям, являющимся сельхозтоваропроизводителями (кроме граждан, ведущих личное подсобное хозяйство) части понесенных затрат, связанных с оплатой труда и проживанием привлеченных для прохождения производственной практики студентов, обучающихся в федеральных государственных образовательных организациях высшего образования, подведомственных Министерству сельского хозяйства Российской Федер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йона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6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6,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1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8,9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8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7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6,8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5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2,4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7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,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1.3. Создание и развитие инфраструктуры на сельских территориях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939,39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067,55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269,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36,06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705,63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9418,4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68,57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92,58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10,77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59,14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18,2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2449,3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70,81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774,97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5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76,924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87,39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69,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. Реализация проектов, направленных на благоустройство сельских террито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2. Благоустройство кладбища в селе Зыряновка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75,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7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8,7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,2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3. Замена водонапорной башни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5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4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8,4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,8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4. Благоустройство кладбища в селе Среднекрасилово Гоноших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дминистрация Заринского района, администрации сельсоветов Заринского райо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1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,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5. Ремонт водопровода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6,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7,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,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6. Ремонт водопровода в поселке Батунный Шпаг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7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60,7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,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7. Благоустройство кладбища в поселке Авдеевская база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67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2,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8. Ремонт водопровода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2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,2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4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,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9. Ремонт водопровода в поселке Казанц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49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5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6,5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0. Ремонт дороги в селе Новокопыл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1. Ремонт дороги в селе Смирн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2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,9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5,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0,9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,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3. Ремонт водонапорной башни на станции Смазнево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51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4. Замена водонапорной башни по адресу ул. Набережная 16а в селе Новомоношк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55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.3.15. Замена водонапорной башни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,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3,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3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6. Замена водонапорной башни в селе Жуланиха Жуланих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7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23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,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7. Ремонт дороги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8. Ремонт памятника воинам, погибшим в годы ВОВ (1941-1945 гг.) в поселке Широкий луг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0,7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,6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19. Замена водонапорной башни в селе Голубцов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0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0. Ремонт водопровода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1. Ремонт дороги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2. Ремонт дороги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5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3. Ремонт водопровода в поселке Змазн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7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7,1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4. Благоустройство кладбища в поселке Мироновка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48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6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5. Благоустройство кладбища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7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9,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6. Благоустройство кладбища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76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7. Ремонт дороги в поселке Кокорский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6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8. Ремонт дороги в селе Хмелевка Хмел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29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,7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42,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,3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4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,4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0. Ремонт водопровода в селе Яново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,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88,5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0,2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2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1. Ремонт памятника воинам, погибшим в годы ВОВ (1941-1945 гг.) в селе Шпагино Новомоношк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4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,2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2. Благоустройство кладбища в селе Боровлян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9,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,5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3. Благоустройство кладбища в поселке Казанц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25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7,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.3.34. Благоустройство кладбища в поселке Широкий луг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,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11,1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3,6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5. Замена водонапорной башни в селе Верх-Камышенка Верх-Камыш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6. Ремонт дороги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6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6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8,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,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7. Замена водонапорной башни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5,6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8. Ремонт водопровода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8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58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8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8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39. Ремонт дороги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3,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03,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1,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1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0. Благоустройство кладбища в поселке Змазнев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29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8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3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1. Ремонт памятника ВОВ в селе Смирново Новокопыл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1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9,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2. Ремонт водопровода в поселке Авдеевская База Смазн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0,8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30,8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,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3. Ремонт водопровода в селе Сосновка Сос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2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5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8,5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4. Ремонт ДК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7,3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77,3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7,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5. Благоустройство кладбища в поселке Кокорский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2,9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62,9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2,4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6. Ремонт водопровода в поселке Батунный Шпаг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,0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50,0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6,7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8. Ремонт водопровода в селе Яново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,8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29,8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3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0,3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7. Благоустройство кладбища в поселке Каменушка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,2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61,2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5,7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8. Ремонт дороги в селе Верх-Камышенка Верх-Камыш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7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7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1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49. Ремонт водопровода в селе Воскресенка Воскресе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4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24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4,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4,1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0. Ремонт водопровода в селе Гришино Гриш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65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65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,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6,4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1. Ремонт дороги в поселке Мостовой 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9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0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1,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3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7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2. Ремонт водопровода в селе Комарское Комар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7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7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7,3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27,3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3. Благоустройство кладбища в селе Новодраче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7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0,0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30,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4. Благоустройство кладбища в селе Афонино Нов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4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84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1,2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81,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5. Монтаж уличного освещения в селе Новозыряново Новозыр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6. Ремонт водопровода в поселке Каменушка Яно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72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1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7. Благоустройство кладбища в селе Стародраченино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2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62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2,0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2,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8. Замена водонапорной башни в селе Озерное Стародраченин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71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71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,9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1,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59. Ремонт дороги в селе Хмелевка Хмелевского сельсове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Заринского района, администрации сельсоветов Зар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.ч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5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6"/>
      <w:type w:val="nextPage"/>
      <w:pgSz w:orient="landscape" w:w="16838" w:h="11906"/>
      <w:pgMar w:left="567" w:right="397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rFonts w:ascii="Arial" w:hAnsi="Arial" w:cs="Arial"/>
      <w:color w:val="000000"/>
      <w:sz w:val="18"/>
      <w:szCs w:val="1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177A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24:00Z</dcterms:created>
  <dc:creator>qwerty</dc:creator>
  <dc:description/>
  <cp:keywords/>
  <dc:language>en-US</dc:language>
  <cp:lastModifiedBy>Перминова Анна Геннадьевна</cp:lastModifiedBy>
  <cp:lastPrinted>2025-02-27T16:25:00Z</cp:lastPrinted>
  <dcterms:modified xsi:type="dcterms:W3CDTF">2025-02-27T09:25:00Z</dcterms:modified>
  <cp:revision>309</cp:revision>
  <dc:subject/>
  <dc:title/>
</cp:coreProperties>
</file>