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ЫЙ ПЛАН</w:t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ИНСКИЙ СЕЛЬСОВЕТ ЗАРИНСКОГО РАЙОНА </w:t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ТЕРРИТОРИАЛЬНОМ ПЛАНИРОВАНИИ</w:t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аринского района Алтайского края</w:t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контракт:</w:t>
      </w:r>
      <w:r>
        <w:rPr>
          <w:rFonts w:cs="Times New Roman" w:ascii="Times New Roman" w:hAnsi="Times New Roman"/>
          <w:sz w:val="28"/>
          <w:szCs w:val="28"/>
        </w:rPr>
        <w:t xml:space="preserve"> № 24 от 18 апреля 2016 г.</w:t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ОО «Компания Земпроект»</w:t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4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проекта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4860" w:firstLine="709"/>
        <w:rPr/>
      </w:pPr>
      <w:r>
        <w:rPr>
          <w:sz w:val="28"/>
          <w:szCs w:val="28"/>
        </w:rPr>
        <w:t xml:space="preserve">_______________ Садакова Г.А.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left="48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ский коллектив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Руководитель проекта</w:t>
        <w:tab/>
        <w:t>Г. А. Садакова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Гл. архитектор</w:t>
        <w:tab/>
        <w:t>В. Ю. Виниченко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Инженер-землеустроитель</w:t>
        <w:tab/>
        <w:t>И.В. Ден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Инженер по электроснабжению</w:t>
        <w:tab/>
        <w:t xml:space="preserve">                                        Н. А. Сытд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женер по водоснабжению и водоотведению                     Т. П. Лео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ономист по планированию                                                  А. Л. Денисов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  <w:tab w:val="left" w:pos="708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женер по информационным технологиям                         А. А. Рощик</w:t>
      </w:r>
    </w:p>
    <w:p>
      <w:pPr>
        <w:pStyle w:val="Contents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  <w:tab w:val="left" w:pos="7080" w:leader="none"/>
        </w:tabs>
        <w:spacing w:lineRule="auto" w:line="36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СТАВ ГРАФИЧЕСКИХ МАТЕРИАЛОВ ПРОЕКТА</w:t>
      </w:r>
    </w:p>
    <w:p>
      <w:pPr>
        <w:pStyle w:val="Contents2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02"/>
        <w:gridCol w:w="1542"/>
      </w:tblGrid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ерте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>
          <w:trHeight w:val="6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 муниципального образования Гришинский сельсов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000</w:t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, Карта функциональных зон муниципального образования Гришинский сельсов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000</w:t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планируемого размещения объектов местного значения, Карта функциональных зон в границах </w:t>
            </w:r>
            <w:r>
              <w:rPr>
                <w:color w:val="000000"/>
                <w:sz w:val="28"/>
                <w:szCs w:val="28"/>
              </w:rPr>
              <w:t>с. Гриши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: 5000</w:t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планируемого размещения объектов местного значения, Карта функциональных зон в границах </w:t>
            </w:r>
            <w:r>
              <w:rPr>
                <w:color w:val="000000"/>
                <w:sz w:val="28"/>
                <w:szCs w:val="28"/>
              </w:rPr>
              <w:t>п. Зудил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: 5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ind w:hanging="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45803036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бщие положения. Цели и задач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030363">
            <w:r>
              <w:rPr>
                <w:rStyle w:val="IndexLink"/>
                <w:lang w:val="en-US" w:eastAsia="en-US"/>
              </w:rPr>
              <w:t>1. ОБЪЕКТЫ, ПЛАНИРУЕМЫЕ К РАЗМЕЩЕНИЮ НА ТЕРРИТОРИИ  МО ГРИШИНСКИЙ СЕЛЬСОВЕТ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030364">
            <w:r>
              <w:rPr>
                <w:rStyle w:val="IndexLink"/>
                <w:lang w:val="en-US" w:eastAsia="en-US"/>
              </w:rPr>
              <w:t>2. ПАРАМЕТРЫ ФУНКЦИОНАЛЬНЫХ ЗОН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030365">
            <w:r>
              <w:rPr>
                <w:rStyle w:val="IndexLink"/>
                <w:lang w:val="en-US" w:eastAsia="en-US"/>
              </w:rPr>
              <w:t>3. ТЕХНИКО-ЭКОНОМИЧЕСКИЕ ПОКАЗАТЕЛИ ПРОЕКТА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280" w:after="280"/>
        <w:ind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hanging="0"/>
        <w:jc w:val="center"/>
        <w:rPr>
          <w:b w:val="false"/>
          <w:b w:val="false"/>
        </w:rPr>
      </w:pPr>
      <w:bookmarkStart w:id="0" w:name="__RefHeading___Toc458030362"/>
      <w:bookmarkEnd w:id="0"/>
      <w:r>
        <w:rPr>
          <w:rStyle w:val="InternetLink"/>
          <w:b w:val="false"/>
          <w:caps/>
        </w:rPr>
        <w:t>Общие положения. Цели и задачи проек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Гришинский сельсовет Заринского района Алтайского края (далее МО Гришинский сельсовет, муниципальное образование)  разработан в 2016 г. ООО «Компания Земпроект» по заказу Администрации Заринского района Алтайского края (далее Администрация района) на основании Муниципального контракта № 24 от 18 апреля 2016 г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ложения о территориальном планировании МО Гришинский сельсовет (далее – Положения) подготовлены в соответствии со статьей 23 Градостроительного кодекса Российской Федерации. Положения содержат цели и задачи территориального планирования и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разработки генерального плана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rPr/>
      </w:pPr>
      <w:r>
        <w:rPr>
          <w:sz w:val="28"/>
          <w:szCs w:val="28"/>
        </w:rPr>
        <w:t>1) Выявление проблем градостроительного развития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ка предложений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 границ с. Гришино и п. Зуди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рганизации зон с особыми условиями использования территорий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 границ земель сельскохозяйственного назначения, границ земель промышленности и иного специального назначения, земель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звитию объектов и сетей инженерно-техн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звитию объектов транспортной инфраструктуры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развитию иных объектов капитального строительства, необходимых для осуществления полномочий органов местного самоуправления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установлению градостроительных требований к сохранению объектов историко-культурного наследия, особо охраняемых природных территорий, экологическому и санитарному благополучию территории.</w:t>
      </w:r>
    </w:p>
    <w:p>
      <w:pPr>
        <w:pStyle w:val="Normal"/>
        <w:rPr/>
      </w:pPr>
      <w:r>
        <w:rPr>
          <w:sz w:val="28"/>
          <w:szCs w:val="28"/>
        </w:rPr>
        <w:t>Генеральным планом определены следующие сроки реализации:</w:t>
      </w:r>
    </w:p>
    <w:p>
      <w:pPr>
        <w:pStyle w:val="Normal"/>
        <w:rPr/>
      </w:pPr>
      <w:r>
        <w:rPr>
          <w:sz w:val="28"/>
          <w:szCs w:val="28"/>
        </w:rPr>
        <w:t>- первая очередь - 2016 - 2025 гг.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- расчетный срок - 2026- 2035 г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458030363"/>
      <w:bookmarkEnd w:id="1"/>
      <w:r>
        <w:rPr>
          <w:b/>
          <w:sz w:val="28"/>
          <w:szCs w:val="28"/>
        </w:rPr>
        <w:t>1. ОБЪЕКТЫ, ПЛАНИРУЕМЫЕ К РАЗМЕЩЕНИЮ НА ТЕРРИТОРИИ  МО ГРИШИ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120"/>
        <w:ind w:left="720" w:firstLine="709"/>
        <w:jc w:val="center"/>
        <w:rPr/>
      </w:pPr>
      <w:r>
        <w:rPr>
          <w:sz w:val="28"/>
          <w:szCs w:val="28"/>
        </w:rPr>
        <w:t>Перечень планируемых для размещения объектов местного значения</w:t>
      </w:r>
      <w:r>
        <w:rPr/>
        <w:t xml:space="preserve"> (МЗ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0"/>
        <w:gridCol w:w="2299"/>
        <w:gridCol w:w="1315"/>
        <w:gridCol w:w="1314"/>
        <w:gridCol w:w="4438"/>
        <w:gridCol w:w="1075"/>
        <w:gridCol w:w="1076"/>
      </w:tblGrid>
      <w:tr>
        <w:trPr>
          <w:tblHeader w:val="true"/>
          <w:trHeight w:val="55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Место размещения объект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Параметры объект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зон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Срок реализации/значение</w:t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Размер земельного участка, протяжен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ность линейного объекта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21"/>
        <w:gridCol w:w="2293"/>
        <w:gridCol w:w="1398"/>
        <w:gridCol w:w="1309"/>
        <w:gridCol w:w="1952"/>
        <w:gridCol w:w="2465"/>
        <w:gridCol w:w="1075"/>
        <w:gridCol w:w="1073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сф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общественного пит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рабочих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и предприятия бытового и коммун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риема вторичного сырь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и предприятия бытового и коммун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ая сф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дома усадебного ти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20 *0,2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дома усадебного ти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 Зудило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10 *0,2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фера транспо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ъезд к  объектам специального назначения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еверо-восточном направлении 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 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инженерной инфраструк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 - 75 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З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Объекты специального назнач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гон коммунальных отход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веро-восточ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 /МЗ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отомогильник с захоронением в ям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веро-восточ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 /МЗ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31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5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Генеральным планом в области </w:t>
      </w:r>
      <w:r>
        <w:rPr>
          <w:i/>
          <w:sz w:val="28"/>
          <w:szCs w:val="28"/>
        </w:rPr>
        <w:t>социальной сферы</w:t>
      </w:r>
      <w:r>
        <w:rPr>
          <w:sz w:val="28"/>
          <w:szCs w:val="28"/>
        </w:rPr>
        <w:t xml:space="preserve"> предусмотрены следующие мероприятия (территория с. Гришино):</w:t>
      </w:r>
    </w:p>
    <w:p>
      <w:pPr>
        <w:pStyle w:val="S5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группы детского сада на 20 мест в здании школы;</w:t>
      </w:r>
    </w:p>
    <w:p>
      <w:pPr>
        <w:pStyle w:val="S5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здания недействующей столовой СПК под объект общественного питания на 15 мест (ул. Центральная);</w:t>
      </w:r>
    </w:p>
    <w:p>
      <w:pPr>
        <w:pStyle w:val="S5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бытовых услуг на 4 рабочих места в здании сельского клуба;</w:t>
      </w:r>
    </w:p>
    <w:p>
      <w:pPr>
        <w:pStyle w:val="S5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пункта приема вторичного сырь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территории в районе расположения Братской могилы партизан, погибших за власть Советов (с. Гришино и п. Зудилово).</w:t>
      </w:r>
    </w:p>
    <w:p>
      <w:pPr>
        <w:pStyle w:val="S5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ероприятия по упорядочению и развитию </w:t>
      </w:r>
      <w:r>
        <w:rPr>
          <w:i/>
          <w:sz w:val="28"/>
          <w:szCs w:val="28"/>
        </w:rPr>
        <w:t>объектов сельскохозяйственного на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тие объектов сельскохозяйственного назначения на существующих территориях с учетом санитарно-защитны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конструкция объектов сельскохозяйственного назначения с высоким классом опасности, оказывающих негативное влияние на жилую застройку, под объекты с более низким классом опас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сти защитное озеленение по периметру производственных объек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ероприятия по усовершенствованию </w:t>
      </w:r>
      <w:r>
        <w:rPr>
          <w:bCs/>
          <w:i/>
          <w:sz w:val="28"/>
          <w:szCs w:val="28"/>
        </w:rPr>
        <w:t>улично-дорожной сети</w:t>
      </w:r>
      <w:r>
        <w:rPr>
          <w:bCs/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покрытия существующих улиц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прямление улиц с учетом сложившейся и проектируемой застрой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подъезда к полигону коммунальных отходов и скотомогильнику с захоронением в ямах 1,9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рганизации объектов </w:t>
      </w:r>
      <w:r>
        <w:rPr>
          <w:i/>
          <w:sz w:val="28"/>
          <w:szCs w:val="28"/>
        </w:rPr>
        <w:t>специального назна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екультивация существующей территории размещения коммунальных отходов (с. Гришино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роительство полигона коммунальных отходов северо-восточнее с. Гришин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нсервация существующего скотомогильника с захоронением в ямах, расположенного в непосредственной близости от с. Гришино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роительство скотомогильника с захоронением в ямах северо-восточнее с. Гриши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yle11"/>
          <w:sz w:val="28"/>
          <w:szCs w:val="28"/>
          <w:lang w:eastAsia="ar-SA"/>
        </w:rPr>
        <w:t>При строительстве и реконструкции объектов капитального строительства необходимо соблюдать ряд м</w:t>
      </w:r>
      <w:r>
        <w:rPr>
          <w:sz w:val="28"/>
          <w:szCs w:val="28"/>
        </w:rPr>
        <w:t>ероприятий по обеспечению сохранности объектов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Проектирование и проведение земляных, строительных, мелиоратив</w:t>
        <w:softHyphen/>
        <w:t>ных, хозяйственных работ, работ по использованию лесов и иных работ (далее - строительных и иных работ) осуществляются при отсутствии на данной терри</w:t>
        <w:softHyphen/>
        <w:t>тории объектов культурного наследия, включенных в единый государственный реестр объектов культурного наследия (памятников истории и культуры) наро</w:t>
        <w:softHyphen/>
        <w:t>дов Российской Федерации (далее - реестр), выявленных объектов культурного наследия или объектов, обладающих признаками объекта культурного наследия, либо при условии соблюдения техническим заказчиком (застройщиком) объекта капитального строительства, заказчиками других видов работ, лицом, проводя</w:t>
        <w:softHyphen/>
        <w:t>щим указанные работы, требований по обеспечению сохранности объектов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Определение наличия или отсутствия объектов культурного наследия, включенных в реестр, выявленных объектов культурного наследия либо объек</w:t>
        <w:softHyphen/>
        <w:t>тов, обладающих признаками объекта культурного наследия, на земельных уча</w:t>
        <w:softHyphen/>
        <w:t>стках, землях лесного фонда либо в границах водных объектов или их частей, подлежащих воздействию строительных и иных работ, осуществляется регио</w:t>
        <w:softHyphen/>
        <w:t>нальным органом охраны объектов культурного наследия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Государственная историко-культурная экспертиза земель, подлежащих воздействию земляных, строительных, мелиоративных, хозяйственных работ, работ по использованию лесов (за исключением работ, указанных в пунктах 3, 4 и 7 части 1 статьи 25 Лесного кодекса Российской Федерации) и иных работ, проводится в случае, если орган охраны объектов культурного наследия не име</w:t>
        <w:softHyphen/>
        <w:t>ет данных об отсутствии на указанных землях объектов культурного наследия, включенных в реестр, выявленных объектов культурного наследия либо объек</w:t>
        <w:softHyphen/>
        <w:t>тов, обладающих признаками объекта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Основные требования по обеспечению сохранности объектов культур</w:t>
        <w:softHyphen/>
        <w:t>ного наследия при проведении строительных и иных работ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На территории объекта культурного наследия запрещается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оведение земляных, строительных, мелиоративных и иных работ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строительство объектов капитального строительства и увеличение объем</w:t>
        <w:softHyphen/>
        <w:t>но-пространственных характеристик существующих объектов капитального строительства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На территории объекта культурного наследия разрешается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оведение работ по сохранению объекта культурного наследия или его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Особый режим использования земельного участка, в границах кото</w:t>
        <w:softHyphen/>
        <w:t>рого располагается объект археологического наследия (памятник археологии), предусматривает возможность проведения археологических полевых работ, земляных, строительных, мелиоративных, хозяйственных работ, работ по ис</w:t>
        <w:softHyphen/>
        <w:t>пользованию лесов и иных работ при условии обеспечения сохранности объекта археологического наследия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Проведение строительных и иных работ на земельном участке, непо</w:t>
        <w:softHyphen/>
        <w:t>средственно связанном с земельным участком в границах территории объекта культурного наследия, осуществляется при условии наличия в проектной доку</w:t>
        <w:softHyphen/>
        <w:t>ментации разделов об обеспечении сохранности объекта культурного наследия (разделов о проведении спасательных археологических полевых работ, проекта обеспечения сохранности объекта культурного наследия, плана проведения спа</w:t>
        <w:softHyphen/>
        <w:t>сательных археологических полевых работ), согласованных с региональным ор</w:t>
        <w:softHyphen/>
        <w:t>ганом охраны объектов культурного наследия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Документация или разделы документации, обосновывающие меры по обеспечению сохранности объекта культурного наследия, включенного в ре</w:t>
        <w:softHyphen/>
        <w:t>естр, выявленного объекта культурного наследия либо объекта, обладающего признаками объекта культурного наследия, при проведении земляных, мелиора</w:t>
        <w:softHyphen/>
        <w:t>тивных, хозяйственных работ, работ по использованию лесов и иных работ в границах территории объекта культурного наследия либо на земельном участке, непосредственно связанном с земельным участком в границах территории объ</w:t>
        <w:softHyphen/>
        <w:t>екта культурного наследия подлежат государственной историко-культурной экспертизе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случае обнаружения в ходе проведения изыскательских, проектных, земляных, строительных, мелиоративных, хозяйственных работ, работ по ис</w:t>
        <w:softHyphen/>
        <w:t>пользованию лесов и иных работ объекта, обладающего признаками объекта культурного наследия, в том числе объекта археологического наследия, заказ</w:t>
        <w:softHyphen/>
        <w:t>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</w:t>
        <w:softHyphen/>
        <w:t>кого объекта направить в региональный орган охраны объектов культурного на</w:t>
        <w:softHyphen/>
        <w:t>следия письменное заявление об обнаруженном объекте культурного наследия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Изменение проекта проведения работ, представляющих собой угрозу на</w:t>
        <w:softHyphen/>
        <w:t>рушения целостности и сохранности выявленного объекта культурного насле</w:t>
        <w:softHyphen/>
        <w:t>дия, объекта культурного наследия, включенного в реестр, разработка проекта обеспечения их сохранности, проведение историко-культурной экспертизы вы</w:t>
        <w:softHyphen/>
        <w:t>явленного объекта культурного наследия, спасательные археологические поле</w:t>
        <w:softHyphen/>
        <w:t>вые работы на объекте археологического наследия, обнаруженном в ходе про</w:t>
        <w:softHyphen/>
        <w:t>ведения земляных, строительных, мелиоративных, хозяйственных работ, работ по использованию лесов и иных работ, а также работы по обеспечению сохран</w:t>
        <w:softHyphen/>
        <w:t>ности указанных в настоящей статье объектов проводятся за счет средств заказ</w:t>
        <w:softHyphen/>
        <w:t>чика указанных работ, технического заказчика (застройщика) объекта капиталь</w:t>
        <w:softHyphen/>
        <w:t>ного строительства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Сохранение объекта культурного наследия - меры, направленные на обеспечение физической сохранности и сохранение историко-культурной цен</w:t>
        <w:softHyphen/>
        <w:t>ности объекта культурного наследия, предусматривающие консервацию, ре</w:t>
        <w:softHyphen/>
        <w:t>монт, реставрацию, приспособление объекта культурного наследия для совре</w:t>
        <w:softHyphen/>
        <w:t>менного использования и включающие в себя научно-исследовательские, изы</w:t>
        <w:softHyphen/>
        <w:t>скательские, проектные и производственные работы, научное руководство про</w:t>
        <w:softHyphen/>
        <w:t>ведением работ по сохранению объекта культурного наследия, технический и авторский надзор за проведением этих работ, спасательные археологические полевые работы, проводимые в порядке, определенном Федеральным законом от 25.06.2002 № 73-Ф3 «Об объектах культурного наследия (памятниках исто</w:t>
        <w:softHyphen/>
        <w:t>рии и культуры) народов Российской Федерации», с полным или частичным изъятием археологических предметов из раскопов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Работы по сохранению объекта культурного наследия проводятся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на основании задания на проведение указанных работ, разрешения на проведение указанных работ, выданных региональным органом охраны объек</w:t>
        <w:softHyphen/>
        <w:t>тов культурного наследия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на основании проектной документации на проведение указанных работ, согласованной региональным органом охраны объектов культурного наследия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и условии осуществления технического, авторского надзора и государ</w:t>
        <w:softHyphen/>
        <w:t>ственного надзора в области охраны объектов культурного наследия за их про</w:t>
        <w:softHyphen/>
        <w:t>ведением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и наличии положительного заключения государственной экспертизы проектной документации и при условии осуществления государственного стро</w:t>
        <w:softHyphen/>
        <w:t>ительного надзора за указанными работами, если при проведении работ по со</w:t>
        <w:softHyphen/>
        <w:t>хранению объекта культурного наследия затрагиваются конструктивные и дру</w:t>
        <w:softHyphen/>
        <w:t>гие характеристики надежности и безопасности объекта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случае невозможности обеспечить физическую сохранность объек</w:t>
        <w:softHyphen/>
        <w:t>та археологического наследия под сохранением этого объекта археологического наследия понимаются спасательные археологические полевые работы, прово</w:t>
        <w:softHyphen/>
        <w:t>димые на основании разрешения (открытого листа), выдаваемого Министерст</w:t>
        <w:softHyphen/>
        <w:t>вом культуры Российской Федерации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Не допускается распространение наружной рекламы на объектах куль</w:t>
        <w:softHyphen/>
        <w:t>турного наследия, включенных в реестр, а также на их территориях, за исклю</w:t>
        <w:softHyphen/>
        <w:t>чением территорий достопримечательных мест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Земельные участки в границах территорий объектов культурного на</w:t>
        <w:softHyphen/>
        <w:t>следия, включенных в реестр, а также в границах территорий выявленных объ</w:t>
        <w:softHyphen/>
        <w:t>ектов культурного наследия относятся к землям историко-культурного назначе</w:t>
        <w:softHyphen/>
        <w:t>ния, правовой режим которых регулируется земельным законодательством Рос</w:t>
        <w:softHyphen/>
        <w:t>сийской Федерации и Федеральным законом от 25.06.2002 № 73-Ф3 «Об объек</w:t>
        <w:softHyphen/>
        <w:t>тах культурного наследия (памятниках истории и культуры) народов Россий</w:t>
        <w:softHyphen/>
        <w:t>ской Федерации»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</w:t>
        <w:softHyphen/>
        <w:t>стройки и хозяйственной деятельности, зона охраняемого природного ландшаф</w:t>
        <w:softHyphen/>
        <w:t>та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Границы зон охраны объектов культурного наследия, особые режимы ис</w:t>
        <w:softHyphen/>
        <w:t>пользования земель в границах территорий данных зон и требования к градо</w:t>
        <w:softHyphen/>
        <w:t>строительным регламентам в границах территорий данных зон утверждаются нормативным правовым актом Алтайского края на основании проектов зон ох</w:t>
        <w:softHyphen/>
        <w:t>раны объектов культурного наследия, согласованных с региональным органом охраны объектов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До утверждения зон охраны для объектов культурного наследия (за ис</w:t>
        <w:softHyphen/>
        <w:t>ключением объектов археологического наследия, некрополей, захоронений, расположенных в границах некрополей, произведений монументального искус</w:t>
        <w:softHyphen/>
        <w:t>ства, а также памятников и ансамблей, расположенных в границах достоприме</w:t>
        <w:softHyphen/>
        <w:t>чательного места) устанавливаются защитные зоны объектов культурного на</w:t>
        <w:softHyphen/>
        <w:t>следия в следующих границах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памятника, расположенного в границах населенного пункта, на рас</w:t>
        <w:softHyphen/>
        <w:t>стоянии 100 метров от внешних границ территории памятника (в случае отсут</w:t>
        <w:softHyphen/>
        <w:t>ствия утвержденных границ территории памятника на расстоянии 200 метров от линии внешней стены памятника)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памятника, расположенного вне границ населенного пункта, на рас</w:t>
        <w:softHyphen/>
        <w:t>стоянии 200 метров от внешних границ территории памятника (в случае отсут</w:t>
        <w:softHyphen/>
        <w:t>ствия утвержденных границ территории памятника на расстоянии 300 метров от линии внешней стены памятника)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ансамбля, расположенного в границах населенного пункта, на рас</w:t>
        <w:softHyphen/>
        <w:t>стоянии 150 метров от внешних границ территории ансамбля (в случае отсутст</w:t>
        <w:softHyphen/>
        <w:t>вия утвержденных границ территории ансамбля на расстоянии 200 метров от линии общего контура ансамбля, образуемого соединением внешних точек наи</w:t>
        <w:softHyphen/>
        <w:t>более удаленных элементов ансамбля, включая парковую территорию)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ансамбля, расположенного вне границ населенного пункта, на рас</w:t>
        <w:softHyphen/>
        <w:t>стоянии 250 метров от внешних границ территории ансамбля (в случае отсутст</w:t>
        <w:softHyphen/>
        <w:t>вия утвержденных границ территории ансамбля на расстоянии 300 метров от линии общего контура ансамбля, образуемого соединением внешних точек наи</w:t>
        <w:softHyphen/>
        <w:t>более удаленных элементов ансамбля, включая парковую территорию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границах защитных зон запрещаются строительство объектов капиталь</w:t>
        <w:softHyphen/>
        <w:t>ного строительства и их реконструкция, связанная с изменением их параметров (высоты, количества этажей, площади), за исключением строительства и рекон</w:t>
        <w:softHyphen/>
        <w:t>струкции линейных объектов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bookmarkStart w:id="2" w:name="__RefHeading___Toc458030364"/>
      <w:bookmarkEnd w:id="2"/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АРАМЕТРЫ ФУНКЦИОНАЛЬНЫХ З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функциональных зон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00"/>
        <w:gridCol w:w="3489"/>
        <w:gridCol w:w="2170"/>
        <w:gridCol w:w="1936"/>
        <w:gridCol w:w="2919"/>
      </w:tblGrid>
      <w:tr>
        <w:trPr>
          <w:tblHeader w:val="true"/>
          <w:trHeight w:val="76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оны и их параметры (общая площадь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ъектов, планируемых для раз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положение планируем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 планируемого объе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ланируемого объекта</w:t>
            </w:r>
          </w:p>
        </w:tc>
      </w:tr>
      <w:tr>
        <w:trPr>
          <w:trHeight w:val="1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ая з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5,1 г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дома усадебного тип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*0,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ного значения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Зудило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*0,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ного значения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,2</w:t>
            </w:r>
            <w:r>
              <w:rPr>
                <w:lang w:val="en-US"/>
              </w:rPr>
              <w:t xml:space="preserve"> </w:t>
            </w:r>
            <w:r>
              <w:rPr/>
              <w:t>г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общественного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мест (0,1 г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ного значения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с. Гриш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 мес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е и предприятия бытового и коммун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рабочих ме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е и предприятия бытового и коммун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риема вторичного сыр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7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0,5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Улично-дорожная сеть, объекты инженерной и транспортной инфраструкту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-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рекреационного назначе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9,9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производственного ис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0,1 г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пециального на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,8 г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объектов ритуального назначения, складирования и захоронения отход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гон коммунальных от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веро-восточ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 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10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отомогильник с захоронением в яма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веро-восточ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 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0" w:hanging="0"/>
              <w:jc w:val="center"/>
              <w:rPr/>
            </w:pPr>
            <w:r>
              <w:rPr/>
              <w:t>Зона сельскохозяйственного использования</w:t>
            </w:r>
          </w:p>
          <w:p>
            <w:pPr>
              <w:pStyle w:val="Normal"/>
              <w:ind w:left="57" w:right="-90" w:hanging="0"/>
              <w:jc w:val="center"/>
              <w:rPr/>
            </w:pPr>
            <w:r>
              <w:rPr/>
              <w:t xml:space="preserve">(8093,3 га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объекты сельскохозяйственного назначе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46,8 г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0" w:hanging="0"/>
              <w:jc w:val="center"/>
              <w:rPr/>
            </w:pPr>
            <w:r>
              <w:rPr/>
              <w:t>Зона защитных ле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2952,7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b/>
          <w:b/>
          <w:bCs/>
          <w:sz w:val="28"/>
          <w:szCs w:val="28"/>
        </w:rPr>
      </w:pPr>
      <w:bookmarkStart w:id="3" w:name="__RefHeading___Toc458030365"/>
      <w:bookmarkEnd w:id="3"/>
      <w:r>
        <w:rPr>
          <w:b/>
          <w:bCs/>
          <w:sz w:val="28"/>
          <w:szCs w:val="28"/>
        </w:rPr>
        <w:t>3. ТЕХНИКО-ЭКОНОМИЧЕСКИЕ ПОКАЗАТЕЛИ ПРОЕКТ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генерального плана МО Гришинский сельсовет Заринского района Алтай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9"/>
        <w:gridCol w:w="1643"/>
        <w:gridCol w:w="1741"/>
        <w:gridCol w:w="1343"/>
        <w:gridCol w:w="945"/>
        <w:gridCol w:w="1740"/>
        <w:gridCol w:w="1344"/>
        <w:gridCol w:w="945"/>
      </w:tblGrid>
      <w:tr>
        <w:trPr>
          <w:tblHeader w:val="true"/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ременное состояние в границах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 в границах</w:t>
            </w:r>
          </w:p>
        </w:tc>
      </w:tr>
      <w:tr>
        <w:trPr>
          <w:tblHeader w:val="true"/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. Зудил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. Гриши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. Зудилово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ая площадь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196,6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196,6</w:t>
            </w:r>
            <w:r>
              <w:rPr>
                <w:b/>
              </w:rPr>
              <w:t>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ФУНКЦИОНАЛЬНЫЕ ЗО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241,7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112,2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19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4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жилая з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общественно-деловая з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она инженерной и транспортной инфраструк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она рекреационн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она производственного исполь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она специальн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сельскохозяйственного исполь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1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5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9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в том числе объектов сельскохозяйственн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ащитных ле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бщая численность постоянного насе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отность постоянно проживающего населения на территории жилой застройк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чел./ 100 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едняя обеспеченность населения общей площадью жилищного фон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ая площадь жилищного фон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5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bCs/>
              </w:rPr>
              <w:t xml:space="preserve">ОБЪЕКТЫ СОЦИАЛЬНОГО И КУЛЬТУРНО-БЫТОВОГО ОБСЛУЖИВАНИЯ НАСЕ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учебно-образовательн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бщеобразовательная шко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2*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2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кты здравоохранения, социаль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5.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ФА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птечный пун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портивные и физкультурно-оздоровительные объек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оскостные спортивные сооруж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кты культурно-досугов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м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/посещ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0/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0/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/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/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кты торгов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5.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гази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кты общественного пит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6.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 учреждения упр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7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льская администр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кты коммунально-бытового обслуж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8.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highlight w:val="yellow"/>
              </w:rPr>
            </w:pPr>
            <w:r>
              <w:rPr/>
              <w:t>5.8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ункт приема вторичного сыр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кты кредитно-финансов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9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ение связ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bCs/>
              </w:rPr>
              <w:t>ТРАНСПОРТНАЯ ИНФРАСТРУК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главных у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основных у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второстепенных у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проез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ая протяженность улично-дорожной сети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</w:rPr>
              <w:t>ИНЖЕНЕРНАЯ ИНФРАСТРУК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допотребление (населени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с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донапорные башни/резервуа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кважины действующ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ъем сточных в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довое потребление электроэнергии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кВт.ча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20,6**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 т. ч. жилой с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кВт.ча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1,5**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Т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сетей 10 кВ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5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тель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тепловые се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ПЕЦИАЛЬНОГО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игон коммунальных отход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котомогильник с захоронением в яма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(действ./недейств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6/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6/0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ладб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* Площадь в соответствии с Законом Алтайского края «О внесении изменений в закон Алтайского края </w:t>
      </w:r>
      <w:r>
        <w:rPr>
          <w:spacing w:val="6"/>
        </w:rPr>
        <w:t>«О статусе и границах муниципальных и административно- территориальных образований Заринского района Алтайского края</w:t>
      </w:r>
      <w:r>
        <w:rPr/>
        <w:t>»».</w:t>
      </w:r>
    </w:p>
    <w:p>
      <w:pPr>
        <w:pStyle w:val="S22"/>
        <w:jc w:val="left"/>
        <w:rPr>
          <w:color w:val="000000"/>
        </w:rPr>
      </w:pPr>
      <w:r>
        <w:rPr>
          <w:color w:val="000000"/>
        </w:rPr>
        <w:t>** В границах населенного пункта.</w:t>
      </w:r>
    </w:p>
    <w:p>
      <w:pPr>
        <w:pStyle w:val="S22"/>
        <w:jc w:val="left"/>
        <w:rPr>
          <w:color w:val="000000"/>
        </w:rPr>
      </w:pPr>
      <w:r>
        <w:rPr>
          <w:color w:val="000000"/>
        </w:rPr>
        <w:t>*** Остаточная вместимость учреждения образования будет определена после организации группы детского сада.</w:t>
      </w:r>
    </w:p>
    <w:p>
      <w:pPr>
        <w:pStyle w:val="Normal"/>
        <w:rPr/>
      </w:pPr>
      <w:r>
        <w:rPr/>
        <w:t>**** Для планируемой застройк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6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Гришин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Гришинский сельсовет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Гришин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Гришин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Гришин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Гришинский сельсове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11">
    <w:name w:val="Знак1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1">
    <w:name w:val="Знак1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12">
    <w:name w:val="Знак1 Знак Знак1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1">
    <w:name w:val="Основной текст 1 Знак"/>
    <w:qFormat/>
    <w:rPr>
      <w:rFonts w:eastAsia="Calibri"/>
      <w:sz w:val="24"/>
      <w:szCs w:val="24"/>
      <w:lang w:val="ru-RU" w:bidi="ar-SA"/>
    </w:rPr>
  </w:style>
  <w:style w:type="character" w:styleId="S1">
    <w:name w:val="S_Обычный Знак Знак1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ru-RU" w:bidi="ar-SA"/>
    </w:rPr>
  </w:style>
  <w:style w:type="character" w:styleId="S2">
    <w:name w:val="S_Обычный Знак"/>
    <w:qFormat/>
    <w:rPr>
      <w:sz w:val="24"/>
      <w:szCs w:val="24"/>
      <w:lang w:val="ru-RU" w:bidi="ar-SA"/>
    </w:rPr>
  </w:style>
  <w:style w:type="character" w:styleId="S3">
    <w:name w:val="S_Маркированный Знак3"/>
    <w:qFormat/>
    <w:rPr>
      <w:sz w:val="28"/>
      <w:szCs w:val="28"/>
      <w:lang w:val="ru-RU" w:bidi="ar-SA"/>
    </w:rPr>
  </w:style>
  <w:style w:type="character" w:styleId="Western">
    <w:name w:val="western Знак"/>
    <w:qFormat/>
    <w:rPr>
      <w:color w:val="000000"/>
      <w:sz w:val="28"/>
      <w:szCs w:val="28"/>
      <w:lang w:val="ru-RU" w:bidi="ar-SA"/>
    </w:rPr>
  </w:style>
  <w:style w:type="character" w:styleId="21">
    <w:name w:val="Г2 Знак"/>
    <w:qFormat/>
    <w:rPr>
      <w:rFonts w:eastAsia="Calibri"/>
      <w:sz w:val="28"/>
      <w:szCs w:val="28"/>
      <w:lang w:val="ru-RU" w:bidi="ar-SA"/>
    </w:rPr>
  </w:style>
  <w:style w:type="character" w:styleId="113">
    <w:name w:val="Маркированный_1 Знак1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rFonts w:eastAsia="Calibri"/>
      <w:sz w:val="24"/>
      <w:szCs w:val="24"/>
      <w:u w:val="single"/>
      <w:lang w:val="ru-RU" w:bidi="ar-SA"/>
    </w:rPr>
  </w:style>
  <w:style w:type="character" w:styleId="Style10">
    <w:name w:val="Генплан Знак"/>
    <w:qFormat/>
    <w:rPr>
      <w:rFonts w:eastAsia="Calibri"/>
      <w:b/>
      <w:bCs/>
      <w:sz w:val="32"/>
      <w:szCs w:val="32"/>
      <w:lang w:val="ru-RU" w:bidi="ar-SA"/>
    </w:rPr>
  </w:style>
  <w:style w:type="character" w:styleId="S21">
    <w:name w:val="S_Заголовок 2 Знак"/>
    <w:qFormat/>
    <w:rPr>
      <w:rFonts w:eastAsia="Calibri"/>
      <w:color w:val="808000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1">
    <w:name w:val="Буквица"/>
    <w:qFormat/>
    <w:rPr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121">
    <w:name w:val="Стиль 12 пт"/>
    <w:qFormat/>
    <w:rPr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14">
    <w:name w:val="Знак Знак11"/>
    <w:qFormat/>
    <w:rPr>
      <w:rFonts w:cs="Times New Roman"/>
      <w:b/>
      <w:bCs/>
      <w:sz w:val="28"/>
      <w:szCs w:val="28"/>
      <w:lang w:val="ru-RU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360" w:leader="dot"/>
      </w:tabs>
      <w:ind w:hanging="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38" w:firstLine="709"/>
    </w:pPr>
    <w:rPr>
      <w:rFonts w:cs="Calibri"/>
    </w:rPr>
  </w:style>
  <w:style w:type="paragraph" w:styleId="Contents3">
    <w:name w:val="TOC 3"/>
    <w:basedOn w:val="Normal"/>
    <w:next w:val="Normal"/>
    <w:pPr>
      <w:widowControl w:val="false"/>
      <w:autoSpaceDE w:val="false"/>
    </w:pPr>
    <w:rPr>
      <w:rFonts w:cs="Calibri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i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</w:rPr>
  </w:style>
  <w:style w:type="paragraph" w:styleId="Style16">
    <w:name w:val="Абзац списка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ind w:left="720" w:firstLine="709"/>
      <w:contextualSpacing/>
    </w:pPr>
    <w:rPr/>
  </w:style>
  <w:style w:type="paragraph" w:styleId="Style17">
    <w:name w:val="Солонешенский"/>
    <w:basedOn w:val="Normal"/>
    <w:qFormat/>
    <w:pPr>
      <w:numPr>
        <w:ilvl w:val="0"/>
        <w:numId w:val="4"/>
      </w:numPr>
      <w:spacing w:lineRule="auto" w:line="36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3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11">
    <w:name w:val="S_Обычный Знак Знак1"/>
    <w:basedOn w:val="Normal"/>
    <w:qFormat/>
    <w:pPr>
      <w:spacing w:lineRule="auto" w: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Текст_1"/>
    <w:basedOn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4">
    <w:name w:val="S_Маркированный"/>
    <w:basedOn w:val="Style19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eastAsia="Calibri"/>
    </w:rPr>
  </w:style>
  <w:style w:type="paragraph" w:styleId="Style20">
    <w:name w:val="Цитата"/>
    <w:basedOn w:val="Normal"/>
    <w:qFormat/>
    <w:pPr>
      <w:ind w:left="142" w:right="327" w:firstLine="709"/>
      <w:jc w:val="left"/>
    </w:pPr>
    <w:rPr>
      <w:rFonts w:ascii="Arial" w:hAnsi="Arial" w:eastAsia="Calibri" w:cs="Arial"/>
    </w:rPr>
  </w:style>
  <w:style w:type="paragraph" w:styleId="S5">
    <w:name w:val="S_Обычный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Western1">
    <w:name w:val="western"/>
    <w:basedOn w:val="Normal"/>
    <w:qFormat/>
    <w:pPr>
      <w:spacing w:before="280" w:after="0"/>
      <w:ind w:hanging="0"/>
    </w:pPr>
    <w:rPr>
      <w:color w:val="000000"/>
      <w:sz w:val="28"/>
      <w:szCs w:val="28"/>
    </w:rPr>
  </w:style>
  <w:style w:type="paragraph" w:styleId="24">
    <w:name w:val="Г2"/>
    <w:basedOn w:val="Normal"/>
    <w:qFormat/>
    <w:pPr>
      <w:spacing w:lineRule="auto" w:line="360"/>
      <w:ind w:hanging="0"/>
      <w:jc w:val="center"/>
    </w:pPr>
    <w:rPr>
      <w:rFonts w:eastAsia="Calibri"/>
      <w:sz w:val="28"/>
      <w:szCs w:val="28"/>
    </w:rPr>
  </w:style>
  <w:style w:type="paragraph" w:styleId="14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</w:pPr>
    <w:rPr/>
  </w:style>
  <w:style w:type="paragraph" w:styleId="S32">
    <w:name w:val="S_Заголовок 3"/>
    <w:basedOn w:val="Heading3"/>
    <w:qFormat/>
    <w:pPr>
      <w:keepLines w:val="false"/>
      <w:numPr>
        <w:ilvl w:val="0"/>
        <w:numId w:val="6"/>
      </w:numPr>
      <w:tabs>
        <w:tab w:val="clear" w:pos="708"/>
        <w:tab w:val="left" w:pos="5040" w:leader="none"/>
      </w:tabs>
      <w:spacing w:before="120" w:after="120"/>
      <w:ind w:left="0" w:firstLine="709"/>
      <w:jc w:val="left"/>
      <w:outlineLvl w:val="9"/>
    </w:pPr>
    <w:rPr>
      <w:rFonts w:ascii="Times New Roman" w:hAnsi="Times New Roman" w:eastAsia="Calibri" w:cs="Times New Roman"/>
      <w:b w:val="false"/>
      <w:bCs w:val="false"/>
      <w:color w:val="000000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6"/>
      </w:numPr>
      <w:tabs>
        <w:tab w:val="clear" w:pos="708"/>
      </w:tabs>
      <w:spacing w:before="120" w:after="120"/>
      <w:ind w:left="0" w:firstLine="709"/>
      <w:jc w:val="left"/>
      <w:outlineLvl w:val="9"/>
    </w:pPr>
    <w:rPr>
      <w:rFonts w:eastAsia="Calibri"/>
      <w:b w:val="false"/>
      <w:bCs w:val="false"/>
      <w:i/>
      <w:iCs/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6"/>
      </w:numPr>
      <w:tabs>
        <w:tab w:val="clear" w:pos="708"/>
        <w:tab w:val="left" w:pos="172" w:leader="none"/>
      </w:tabs>
      <w:suppressAutoHyphens w:val="true"/>
      <w:spacing w:lineRule="auto" w:line="360"/>
      <w:ind w:left="172" w:firstLine="680"/>
    </w:pPr>
    <w:rPr>
      <w:rFonts w:eastAsia="Calibri"/>
    </w:rPr>
  </w:style>
  <w:style w:type="paragraph" w:styleId="Style21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ind w:hanging="0"/>
      <w:jc w:val="center"/>
    </w:pPr>
    <w:rPr>
      <w:rFonts w:eastAsia="Calibri"/>
      <w:b/>
      <w:bCs/>
      <w:sz w:val="32"/>
      <w:szCs w:val="32"/>
    </w:rPr>
  </w:style>
  <w:style w:type="paragraph" w:styleId="Style22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22">
    <w:name w:val="S_Заголовок 2"/>
    <w:basedOn w:val="Heading2"/>
    <w:qFormat/>
    <w:pPr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color w:val="808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 Знак6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5">
    <w:name w:val="Генплан2"/>
    <w:basedOn w:val="Normal"/>
    <w:qFormat/>
    <w:pPr>
      <w:tabs>
        <w:tab w:val="clear" w:pos="708"/>
        <w:tab w:val="left" w:pos="7797" w:leader="none"/>
      </w:tabs>
      <w:spacing w:lineRule="auto" w:line="360"/>
      <w:ind w:hanging="0"/>
      <w:jc w:val="center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26">
    <w:name w:val="Список 2"/>
    <w:basedOn w:val="Normal"/>
    <w:qFormat/>
    <w:pPr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8">
    <w:name w:val=" Знак Знак8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ind w:left="1612" w:hanging="892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ind w:hanging="0"/>
      <w:jc w:val="lef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ОЕ"/>
    <w:basedOn w:val="Normal"/>
    <w:qFormat/>
    <w:pPr/>
    <w:rPr>
      <w:spacing w:val="10"/>
      <w:sz w:val="28"/>
      <w:szCs w:val="28"/>
    </w:rPr>
  </w:style>
  <w:style w:type="paragraph" w:styleId="Style27">
    <w:name w:val="основной"/>
    <w:basedOn w:val="Normal"/>
    <w:qFormat/>
    <w:pPr>
      <w:keepNext w:val="true"/>
      <w:suppressAutoHyphens w:val="true"/>
      <w:ind w:hanging="0"/>
      <w:jc w:val="left"/>
    </w:pPr>
    <w:rPr>
      <w:rFonts w:ascii="Arial" w:hAnsi="Arial" w:eastAsia="Lucida Sans Unicode" w:cs="Arial"/>
      <w:kern w:val="2"/>
    </w:rPr>
  </w:style>
  <w:style w:type="paragraph" w:styleId="Style28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9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29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</w:pPr>
    <w:rPr>
      <w:rFonts w:ascii="Arial" w:hAnsi="Arial" w:cs="Arial"/>
      <w:b/>
      <w:szCs w:val="20"/>
    </w:rPr>
  </w:style>
  <w:style w:type="paragraph" w:styleId="Style30">
    <w:name w:val="ВидыДеятельности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80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  <w:ind w:hanging="0"/>
      <w:jc w:val="left"/>
    </w:pPr>
    <w:rPr>
      <w:i/>
      <w:iCs/>
      <w:color w:val="939756"/>
      <w:sz w:val="18"/>
      <w:szCs w:val="18"/>
    </w:rPr>
  </w:style>
  <w:style w:type="paragraph" w:styleId="Style31">
    <w:name w:val="Название"/>
    <w:basedOn w:val="Normal"/>
    <w:qFormat/>
    <w:pPr>
      <w:ind w:hanging="0"/>
      <w:jc w:val="center"/>
    </w:pPr>
    <w:rPr>
      <w:sz w:val="28"/>
      <w:szCs w:val="28"/>
    </w:rPr>
  </w:style>
  <w:style w:type="paragraph" w:styleId="Style32">
    <w:name w:val="Раздел"/>
    <w:basedOn w:val="Normal"/>
    <w:qFormat/>
    <w:pPr>
      <w:ind w:left="720" w:hanging="0"/>
      <w:jc w:val="left"/>
    </w:pPr>
    <w:rPr>
      <w:b/>
    </w:rPr>
  </w:style>
  <w:style w:type="paragraph" w:styleId="S6">
    <w:name w:val="S_Обычный в таблице"/>
    <w:basedOn w:val="Normal"/>
    <w:qFormat/>
    <w:pPr>
      <w:spacing w:lineRule="auto" w:line="360"/>
      <w:ind w:hanging="0"/>
      <w:jc w:val="center"/>
    </w:pPr>
    <w:rPr/>
  </w:style>
  <w:style w:type="paragraph" w:styleId="18">
    <w:name w:val=" Знак18"/>
    <w:basedOn w:val="Normal"/>
    <w:qFormat/>
    <w:pPr>
      <w:numPr>
        <w:ilvl w:val="0"/>
        <w:numId w:val="5"/>
      </w:num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15">
    <w:name w:val="Список маркированный 1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маркированный 2"/>
    <w:basedOn w:val="15"/>
    <w:qFormat/>
    <w:pPr>
      <w:tabs>
        <w:tab w:val="clear" w:pos="1134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0">
    <w:name w:val="Основной текст 0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  <w:ind w:firstLine="672"/>
    </w:pPr>
    <w:rPr/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/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/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/>
  </w:style>
  <w:style w:type="paragraph" w:styleId="141">
    <w:name w:val=" Знак14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firstLine="709"/>
    </w:pPr>
    <w:rPr/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9">
    <w:name w:val="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ind w:hanging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5:00Z</dcterms:created>
  <dc:creator>mesto_4</dc:creator>
  <dc:description/>
  <cp:keywords/>
  <dc:language>en-US</dc:language>
  <cp:lastModifiedBy>mesto_4</cp:lastModifiedBy>
  <cp:lastPrinted>2016-08-03T23:32:00Z</cp:lastPrinted>
  <dcterms:modified xsi:type="dcterms:W3CDTF">2017-08-01T04:19:00Z</dcterms:modified>
  <cp:revision>94</cp:revision>
  <dc:subject/>
  <dc:title>ООО «Компания Земпроект»</dc:title>
</cp:coreProperties>
</file>