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05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ЕНО:  </w:t>
      </w:r>
    </w:p>
    <w:p>
      <w:pPr>
        <w:pStyle w:val="Normal"/>
        <w:ind w:left="4344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ем </w:t>
      </w:r>
    </w:p>
    <w:p>
      <w:pPr>
        <w:pStyle w:val="Normal"/>
        <w:ind w:left="4344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о-счетной палаты</w:t>
      </w:r>
    </w:p>
    <w:p>
      <w:pPr>
        <w:pStyle w:val="Normal"/>
        <w:ind w:left="4332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ринского района </w:t>
      </w:r>
    </w:p>
    <w:p>
      <w:pPr>
        <w:pStyle w:val="Normal"/>
        <w:ind w:left="4332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лтайского края</w:t>
      </w:r>
    </w:p>
    <w:p>
      <w:pPr>
        <w:pStyle w:val="Normal"/>
        <w:ind w:left="4332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оряжение от 02.05.2024 №30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Заключение </w:t>
      </w:r>
      <w:bookmarkStart w:id="0" w:name="_Hlk70433445"/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нтрольно-счетной палаты Заринского района Алтайского края</w:t>
      </w:r>
      <w:bookmarkEnd w:id="0"/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Анализ квартальной отчетности об исполнении бюджета муниципального 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образования Заринский район Алтайского края 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</w:rPr>
        <w:t>за 1 квартал 2024 года»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sz w:val="28"/>
          <w:szCs w:val="28"/>
        </w:rPr>
        <w:t xml:space="preserve"> пункт 1.2 </w:t>
      </w:r>
      <w:r>
        <w:rPr>
          <w:sz w:val="28"/>
          <w:szCs w:val="28"/>
        </w:rPr>
        <w:t>плана работы контрольно-счетной палаты Заринского района Алтайского края на 2024 год, утвержденного приказом контрольно-счетной палаты Заринского района Алтайского края от 27.12.2023 №28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Цель экспертно-аналитического мероприятия:</w:t>
      </w:r>
      <w:r>
        <w:rPr>
          <w:sz w:val="28"/>
          <w:szCs w:val="28"/>
        </w:rPr>
        <w:t xml:space="preserve"> оценить объемы, динамику и структуру доходов и расходов бюджета, дефицита бюджета, проанализировать муниципальный долг </w:t>
      </w:r>
      <w:r>
        <w:rPr>
          <w:rFonts w:eastAsia="Calibri"/>
          <w:color w:val="000000"/>
          <w:sz w:val="28"/>
          <w:szCs w:val="28"/>
        </w:rPr>
        <w:t>муниципального образования Заринский район Алтай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мет экспертно-аналитического мероприят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б исполнении бюджета </w:t>
      </w:r>
      <w:r>
        <w:rPr>
          <w:rFonts w:eastAsia="Calibri"/>
          <w:color w:val="000000"/>
          <w:sz w:val="28"/>
          <w:szCs w:val="28"/>
        </w:rPr>
        <w:t>муниципального образования Заринский район Алтайского края</w:t>
      </w:r>
      <w:r>
        <w:rPr>
          <w:sz w:val="28"/>
          <w:szCs w:val="28"/>
        </w:rPr>
        <w:t xml:space="preserve"> за 1 квартал 2024 года, утвержденный Постановлением Администрации Заринского района Алтайского края от 02.05.2024 года №375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следуемый период</w:t>
      </w:r>
      <w:r>
        <w:rPr>
          <w:sz w:val="28"/>
          <w:szCs w:val="28"/>
        </w:rPr>
        <w:t>: январь-март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оведения экспертно-аналитического мероприятия</w:t>
      </w:r>
      <w:r>
        <w:rPr>
          <w:sz w:val="28"/>
          <w:szCs w:val="28"/>
        </w:rPr>
        <w:t>: со 2 по 8 ма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спертно-аналитического мероприя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доходов бюджета муниципального образования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bookmarkStart w:id="1" w:name="_Hlk70514318"/>
      <w:r>
        <w:rPr>
          <w:rStyle w:val="Emphasis"/>
          <w:i w:val="false"/>
          <w:iCs w:val="false"/>
          <w:sz w:val="28"/>
          <w:szCs w:val="28"/>
        </w:rPr>
        <w:t xml:space="preserve">В соответствии с </w:t>
      </w:r>
      <w:bookmarkStart w:id="2" w:name="_Hlk70500961"/>
      <w:r>
        <w:rPr>
          <w:rStyle w:val="Emphasis"/>
          <w:i w:val="false"/>
          <w:iCs w:val="false"/>
          <w:sz w:val="28"/>
          <w:szCs w:val="28"/>
        </w:rPr>
        <w:t xml:space="preserve">Решением Заринского районного Совета народных депутатов Алтайского края </w:t>
      </w:r>
      <w:bookmarkEnd w:id="1"/>
      <w:bookmarkEnd w:id="2"/>
      <w:r>
        <w:rPr>
          <w:sz w:val="28"/>
          <w:szCs w:val="28"/>
        </w:rPr>
        <w:t>от 19.12.2023 №62 «О бюджете муниципального образования Заринский район Алтайского края на 2024 год и плановый период 2025 и 2026 годов» (ред. от 13.03.2024 №9)</w:t>
      </w:r>
      <w:r>
        <w:rPr>
          <w:rStyle w:val="Emphasis"/>
          <w:i w:val="false"/>
          <w:iCs w:val="false"/>
          <w:sz w:val="28"/>
          <w:szCs w:val="28"/>
        </w:rPr>
        <w:t xml:space="preserve"> доходы в бюджет муниципального образования утверждены в сумме </w:t>
      </w:r>
      <w:r>
        <w:rPr>
          <w:sz w:val="28"/>
          <w:szCs w:val="28"/>
        </w:rPr>
        <w:t xml:space="preserve">508 638,1 </w:t>
      </w:r>
      <w:r>
        <w:rPr>
          <w:rStyle w:val="Emphasis"/>
          <w:i w:val="false"/>
          <w:iCs w:val="false"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Фактически поступило доходов в бюджет муниципального образования </w:t>
      </w:r>
      <w:r>
        <w:rPr>
          <w:bCs/>
          <w:sz w:val="28"/>
          <w:szCs w:val="28"/>
        </w:rPr>
        <w:t>116 262,9</w:t>
      </w:r>
      <w:r>
        <w:rPr>
          <w:rStyle w:val="Emphasis"/>
          <w:i w:val="false"/>
          <w:iCs w:val="false"/>
          <w:sz w:val="28"/>
          <w:szCs w:val="28"/>
        </w:rPr>
        <w:t xml:space="preserve"> тыс. рублей или 22,9% к годовому плану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в том числе налоговых и неналоговых доходов – 37 442,7 тыс. рублей или 24,0% к годовому плану.</w:t>
      </w:r>
    </w:p>
    <w:p>
      <w:pPr>
        <w:pStyle w:val="Normal"/>
        <w:autoSpaceDE w:val="false"/>
        <w:ind w:firstLine="709"/>
        <w:jc w:val="both"/>
        <w:rPr/>
      </w:pPr>
      <w:bookmarkStart w:id="3" w:name="_Hlk101514111"/>
      <w:bookmarkEnd w:id="3"/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По сравнению с аналогичным периодом прошлого года объем доходов увеличился на 6 255,7 тыс. рублей или на 5,7%, в том числе налоговых и неналоговых доходов увеличились на 9 381,3 тыс. рублей или на 33,4%. 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Анализ поступлений неналоговых дох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Неналоговые доходы при плане на год в сумме </w:t>
      </w:r>
      <w:r>
        <w:rPr>
          <w:sz w:val="28"/>
          <w:szCs w:val="28"/>
        </w:rPr>
        <w:t xml:space="preserve">24 079,6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тыс. рублей поступили в бюджет муниципального образования в объеме </w:t>
      </w:r>
      <w:r>
        <w:rPr>
          <w:sz w:val="28"/>
          <w:szCs w:val="28"/>
        </w:rPr>
        <w:t>9 062,6</w:t>
      </w:r>
      <w:r>
        <w:rPr>
          <w:sz w:val="26"/>
          <w:szCs w:val="26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тыс. рублей (37,6% к прогнозному плану). </w:t>
      </w:r>
      <w:r>
        <w:rPr>
          <w:sz w:val="28"/>
          <w:szCs w:val="28"/>
          <w:lang w:eastAsia="en-US"/>
        </w:rPr>
        <w:t xml:space="preserve">Неналоговые доходы в объеме доходов бюджета муниципального образования составили 7,8%. </w:t>
      </w:r>
      <w:r>
        <w:rPr>
          <w:sz w:val="28"/>
          <w:szCs w:val="28"/>
        </w:rPr>
        <w:t>По сравнению с соответствующим периодом 2023 года объем неналоговых доходов увеличился на 2 813,5 тыс. рублей или на 45,0%.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логовые доходы при плане </w:t>
      </w:r>
      <w:r>
        <w:rPr>
          <w:sz w:val="28"/>
          <w:szCs w:val="28"/>
        </w:rPr>
        <w:t xml:space="preserve">131 665,5 </w:t>
      </w:r>
      <w:r>
        <w:rPr>
          <w:sz w:val="28"/>
          <w:szCs w:val="28"/>
          <w:lang w:eastAsia="en-US"/>
        </w:rPr>
        <w:t xml:space="preserve">тыс. рублей на год поступили в бюджет муниципального образования в объеме </w:t>
      </w:r>
      <w:r>
        <w:rPr>
          <w:sz w:val="28"/>
          <w:szCs w:val="28"/>
        </w:rPr>
        <w:t>28 380,1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eastAsia="en-US"/>
        </w:rPr>
        <w:t xml:space="preserve">тыс. рублей (21,6% к прогнозному плану). Налоговые доходы в объеме доходов бюджета муниципального образования составили 24,4%. </w:t>
      </w:r>
      <w:r>
        <w:rPr>
          <w:sz w:val="28"/>
          <w:szCs w:val="28"/>
        </w:rPr>
        <w:t>По сравнению с аналогичным периодом прошлого года объем налоговых доходов увеличился на 6 567,8 тыс. рублей или на 30,1%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bookmarkStart w:id="4" w:name="_Hlk101514111"/>
      <w:bookmarkEnd w:id="4"/>
      <w:r>
        <w:rPr>
          <w:b/>
          <w:sz w:val="28"/>
          <w:szCs w:val="28"/>
        </w:rPr>
        <w:t>Анализ безвозмездных поступл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бюджет муниципального образования при плане 352 893,0 тыс. рублей по состоянию на 1 апреля 2024 года составили 78 820,2 тыс. рублей или 22,3%, удельный вес в структуре доходов – 67,8%.</w:t>
      </w:r>
      <w:bookmarkStart w:id="5" w:name="_Hlk70514811"/>
      <w:r>
        <w:rPr>
          <w:sz w:val="28"/>
          <w:szCs w:val="28"/>
        </w:rPr>
        <w:t xml:space="preserve"> По сравнению с аналогичным периодом прошлого года объем безвозмездных поступлений в бюджет муниципального образования сократился на 3 125,6 тыс. рублей или на 3,8%</w:t>
      </w:r>
      <w:bookmarkEnd w:id="5"/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исполнения расходов бюджета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bookmarkStart w:id="6" w:name="_Hlk101528916"/>
      <w:r>
        <w:rPr>
          <w:sz w:val="28"/>
          <w:szCs w:val="28"/>
        </w:rPr>
        <w:t xml:space="preserve">Расходы бюджета муниципального образования за 1 квартал 2024 года профинансированы в сумме </w:t>
      </w:r>
      <w:r>
        <w:rPr>
          <w:bCs/>
          <w:sz w:val="28"/>
          <w:szCs w:val="28"/>
        </w:rPr>
        <w:t xml:space="preserve">114 298,0 </w:t>
      </w:r>
      <w:r>
        <w:rPr>
          <w:sz w:val="28"/>
          <w:szCs w:val="28"/>
        </w:rPr>
        <w:t>тыс. рублей, что составляет 18,9% к годовому плану (603 418,6 тыс. рублей).</w:t>
      </w:r>
      <w:bookmarkEnd w:id="6"/>
      <w:r>
        <w:rPr>
          <w:sz w:val="28"/>
          <w:szCs w:val="28"/>
        </w:rPr>
        <w:t xml:space="preserve"> По сравнению с аналогичным периодом прошлого года расходы бюджета муниципального образования увеличились на 12 685,8 тыс. рублей или на 12,5%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Структура расходов бюджета муниципального образования, таблица №1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81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КБ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аименование раздела классификации расходов бюджета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Доля,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01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02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Национальная обор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030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040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Национальная экономик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05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070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Образова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08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7" w:name="_Hlk101526258"/>
            <w:r>
              <w:rPr>
                <w:rStyle w:val="Emphasis"/>
                <w:i w:val="false"/>
                <w:iCs w:val="false"/>
              </w:rPr>
              <w:t>Культура, кинематография</w:t>
            </w:r>
            <w:bookmarkEnd w:id="7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090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8" w:name="_Hlk1015262581"/>
            <w:r>
              <w:rPr>
                <w:rStyle w:val="Emphasis"/>
                <w:i w:val="false"/>
                <w:iCs w:val="false"/>
              </w:rPr>
              <w:t>З</w:t>
            </w:r>
            <w:bookmarkEnd w:id="8"/>
            <w:r>
              <w:rPr>
                <w:rStyle w:val="Emphasis"/>
                <w:i w:val="false"/>
                <w:iCs w:val="false"/>
              </w:rPr>
              <w:t>дравоохран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1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Социальная поли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0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Основную долю (57,0%) в расходах бюджета муниципального образования занимают расходы на образование, общегосударственные вопросы (11,1%), межбюджетные трансферты (7,4%), культура, кинематография (6,2%). 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Анализ исполнения расходов по разделам и подразделам 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классифик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исполнения расходов бюджета муниципального образования к плану по отчету на 1 апреля 2024 года сложился 18,9</w:t>
      </w:r>
      <w:r>
        <w:rPr>
          <w:sz w:val="28"/>
          <w:szCs w:val="28"/>
          <w:shd w:fill="FFFFFF" w:val="clear"/>
        </w:rPr>
        <w:t>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 По разделу </w:t>
      </w:r>
      <w:r>
        <w:rPr>
          <w:i/>
          <w:iCs/>
          <w:sz w:val="28"/>
          <w:szCs w:val="28"/>
        </w:rPr>
        <w:t>0100 «Общегосударственные вопросы»</w:t>
      </w:r>
      <w:r>
        <w:rPr>
          <w:sz w:val="28"/>
          <w:szCs w:val="28"/>
        </w:rPr>
        <w:t xml:space="preserve"> расходы профинансированы на 15,9% к плану (план по отчету – 79 969,3 тыс. рублей, исполнение – 12 705,4 тыс. рублей). По подразделам расходы профинансированы от 26,1% – «Функционирование высшего должностного лица субъекта Российской Федерации и муниципального образования», до 5,4% – «Другие общегосударственные вопросы», за 1 квартал по подразделам «Функционирование законодательных (представительных) органов государственной власти и правительственных органов муниципальных образований», «Судебная система» и «Резервные фонды» расходы не производились. По сравнению с прошлым годом расходы раздела увеличились на 2 270,3 тыс. рублей или на 21,8%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2. По разделу </w:t>
      </w:r>
      <w:r>
        <w:rPr>
          <w:i/>
          <w:iCs/>
          <w:sz w:val="28"/>
          <w:szCs w:val="28"/>
        </w:rPr>
        <w:t>0200 «Национальная оборона»</w:t>
      </w:r>
      <w:r>
        <w:rPr>
          <w:sz w:val="28"/>
          <w:szCs w:val="28"/>
        </w:rPr>
        <w:t xml:space="preserve"> расходы профинансированы на 25,0% к плану (план по отчету – 2 715,9 тыс. рублей, исполнение – 678,9 тыс. рублей). По сравнению с аналогичным периодом прошлого года расходы раздела увеличились на 91,3 тыс. рублей или на 15,5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По разделу </w:t>
      </w:r>
      <w:r>
        <w:rPr>
          <w:i/>
          <w:sz w:val="28"/>
          <w:szCs w:val="28"/>
        </w:rPr>
        <w:t>0300 «Национальная безопасность и правоохранительная деятельность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ходы профинансированы на 13,6% к плану (план по отчету – 3 685,9 тыс. рублей, исполнение – 500,3 тыс. рублей). В том числе по подразделу «Защита населения и территорий от чрезвычайных ситуаций природного и техногенного характера, пожарная безопасность» на 17,6%, по подразделу «Другие вопросы в области национальной безопасности и правоохранительной деятельности» на 1,1%. По сравнению с аналогичным периодом прошлого года расходы раздела увеличились на 97,9 тыс. рублей или на 24,3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4. По разделу </w:t>
      </w:r>
      <w:r>
        <w:rPr>
          <w:i/>
          <w:iCs/>
          <w:sz w:val="28"/>
          <w:szCs w:val="28"/>
        </w:rPr>
        <w:t>0400 «Национальная экономика»</w:t>
      </w:r>
      <w:r>
        <w:rPr>
          <w:sz w:val="28"/>
          <w:szCs w:val="28"/>
        </w:rPr>
        <w:t xml:space="preserve"> расходы профинансированы на 18,1% к плану (план по отчету – 38 766,3 тыс. рублей, исполнение – 6 998,9 тыс. рублей). По подразделу «Дорожное хозяйство (дорожные фонды)» расходы профинансированы на 18,4 %, по подразделу «Другие вопросы в области национальной экономики» на 15,5%, за 1 квартал по подразделам «Общеэкономические вопросы», «Сельское хозяйство и рыболовство» расходы не производились. По сравнению с соответствующим периодом 2023 года расходы раздела увеличились на 2 909,9 тыс. рублей или на 71,2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5. По разделу </w:t>
      </w:r>
      <w:r>
        <w:rPr>
          <w:i/>
          <w:iCs/>
          <w:sz w:val="28"/>
          <w:szCs w:val="28"/>
        </w:rPr>
        <w:t>0500 «Жилищно-коммунальное хозяйство»</w:t>
      </w:r>
      <w:r>
        <w:rPr>
          <w:sz w:val="28"/>
          <w:szCs w:val="28"/>
        </w:rPr>
        <w:t xml:space="preserve"> расходы профинансированы на 14,4% к плану (план по отчету – 46 175,3 тыс. рублей, исполнение – 6 626,2 тыс. рублей). В том числе по подразделу «Коммунальное хозяйство» на 20,3%, «Благоустройство» на 2,0%. За 1 квартал по подразделу «Жилищное хозяйство» расходы не производились. По сравнению с аналогичным периодом прошлого года расходы увеличились на 2 893,5 тыс. рублей или на 77,5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6. По разделу </w:t>
      </w:r>
      <w:r>
        <w:rPr>
          <w:i/>
          <w:iCs/>
          <w:sz w:val="28"/>
          <w:szCs w:val="28"/>
        </w:rPr>
        <w:t>0700 «Образование»</w:t>
      </w:r>
      <w:r>
        <w:rPr>
          <w:sz w:val="28"/>
          <w:szCs w:val="28"/>
        </w:rPr>
        <w:t xml:space="preserve"> расходы профинансированы на 20,1% к плану (план по отчету – 324 443,4 тыс. рублей, исполнение – 65 203,3 тыс. рублей). По подразделам расходы профинансированы от 20,2% – «Общее образование», до 18,1% – «Профессиональная подготовка, переподготовка и повышение квалификации», по подразделу «Молодежная политика» расходы не производились. По сравнению с аналогичным периодом прошлого года расходы увеличились на 2 588,1тыс. рублей или на 4,1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7. По разделу </w:t>
      </w:r>
      <w:r>
        <w:rPr>
          <w:i/>
          <w:sz w:val="28"/>
          <w:szCs w:val="28"/>
        </w:rPr>
        <w:t>0800 «Культура, кинематография»</w:t>
      </w:r>
      <w:r>
        <w:rPr>
          <w:sz w:val="28"/>
          <w:szCs w:val="28"/>
        </w:rPr>
        <w:t xml:space="preserve"> расходы профинансированы на 19,1% к плану (план по отчету – 37 226,6 тыс. рублей, исполнение – 7 127,6 тыс. рублей), в том числе по подразделу «Культура» – на 19,2%, «Другие вопросы в области культуры и кинематографии» на 18,8%. По сравнению с аналогичным периодом прошлого года финансирование расходов раздела увеличилось на 419,5 тыс. рублей или на 6,3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8. По разделу </w:t>
      </w:r>
      <w:r>
        <w:rPr>
          <w:i/>
          <w:sz w:val="28"/>
          <w:szCs w:val="28"/>
        </w:rPr>
        <w:t>0900 «Здравоохранение»</w:t>
      </w:r>
      <w:r>
        <w:rPr>
          <w:sz w:val="28"/>
          <w:szCs w:val="28"/>
        </w:rPr>
        <w:t xml:space="preserve"> расходы профинансированы на 24,2% к плану (план по отчету – 538,0 тыс. рублей, исполнение – 130,0 тыс. рублей. По сравнению с соответствующим периодом прошлого года расходы увеличились на 100,0 тыс. рублей или в 4,3 р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9. По разделу </w:t>
      </w:r>
      <w:r>
        <w:rPr>
          <w:i/>
          <w:sz w:val="28"/>
          <w:szCs w:val="28"/>
        </w:rPr>
        <w:t>1000 «Социальная политика»</w:t>
      </w:r>
      <w:r>
        <w:rPr>
          <w:sz w:val="28"/>
          <w:szCs w:val="28"/>
        </w:rPr>
        <w:t xml:space="preserve"> расходы профинансированы на 20,2% к плану (план по отчету 26 899,6 тыс. рублей, исполнение – 5 447,1 тыс. рублей). По подразделам расходы профинансированы от 24,6% – «Пенсионное обеспечение», до 11,0% – «Социальное обеспечение населения». По сравнению с прошлым годом расходы раздела увеличились на 196,0 тыс. рублей или на 3,7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0. По разделу </w:t>
      </w:r>
      <w:r>
        <w:rPr>
          <w:i/>
          <w:sz w:val="28"/>
          <w:szCs w:val="28"/>
        </w:rPr>
        <w:t>1100 «Физическая культура и спорт»</w:t>
      </w:r>
      <w:r>
        <w:rPr>
          <w:sz w:val="28"/>
          <w:szCs w:val="28"/>
        </w:rPr>
        <w:t xml:space="preserve"> расходы профинансированы на 27,6% к плану (план по отчету 300,0 тыс. рублей, исполнение – 82,9 тыс. рублей). По сравнению с соответствующим периодом 2023 года расходы раздела увеличились на 76,9 тыс. рублей или в 13,8 ра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1. По разделу </w:t>
      </w:r>
      <w:r>
        <w:rPr>
          <w:i/>
          <w:sz w:val="28"/>
          <w:szCs w:val="28"/>
        </w:rPr>
        <w:t>1200 «Средства массовой информации»</w:t>
      </w:r>
      <w:r>
        <w:rPr>
          <w:sz w:val="28"/>
          <w:szCs w:val="28"/>
        </w:rPr>
        <w:t xml:space="preserve"> расходы профинансированы на 43,8% к плану (план по отчету 800,0 тыс. рублей, исполнение – 350,0 тыс. рублей). По сравнению с аналогичным периодом прошлого года финансирование расходов раздела увеличилось на 224,9 тыс. рублей или в 2,8 р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2. По разделу </w:t>
      </w:r>
      <w:r>
        <w:rPr>
          <w:i/>
          <w:sz w:val="28"/>
          <w:szCs w:val="28"/>
        </w:rPr>
        <w:t>1400 «Межбюджетные трансферты»</w:t>
      </w:r>
      <w:r>
        <w:rPr>
          <w:sz w:val="28"/>
          <w:szCs w:val="28"/>
        </w:rPr>
        <w:t xml:space="preserve"> расходы профинансированы на 20,2% к плану (план по отчету 41 898,3 тыс. рублей, исполнение – 8 447,4 тыс. рублей). В том числе по подразделу «Дотации бюджетов субъектов РФ и муниципальных образований» на 25,1%, «Прочие межбюджетные трансферты общего характера» на 18,9%. По сравнению с аналогичным периодом прошлого года расходы увеличились на 817,6 тыс. рублей или на 10,7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муниципального долга муниципального образования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ринский район Алтай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долг на 1 апреля 2024 года составил 0,00 тыс. рублей (на уровне, сложившемся на начало года). Расходы на обслуживание муниципального долга по состоянию на 1 апреля 2024 года не осуществляли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дефицита бюджета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состоянию на 1 апреля 2024 года бюджет муниципального образования исполнен с превышением доходов над расходами (профицитом) в размере 1 964,9 тыс. рублей при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утвержденном плановом дефиците – 81 120,5 тыс. рублей в соответствии с</w:t>
      </w:r>
      <w:r>
        <w:rPr>
          <w:rStyle w:val="Emphasis"/>
          <w:i w:val="false"/>
          <w:iCs w:val="false"/>
          <w:sz w:val="28"/>
          <w:szCs w:val="28"/>
        </w:rPr>
        <w:t xml:space="preserve"> Решением Заринского районного Совета народных депутатов Алтайского края </w:t>
      </w:r>
      <w:r>
        <w:rPr>
          <w:sz w:val="28"/>
          <w:szCs w:val="28"/>
        </w:rPr>
        <w:t>от 19.12.2023 №62 «О бюджете муниципального образования Заринский район Алтайского края на 2024 год и плановый период 2025 и 2026 годов» (ред. от 13.03.2024 №9). В аналогичном периоде прошлого года исполнение бюджета муниципального образования сложилось с превышением доходов над расходами (профицитом) в размере 8 395,0 тыс. рублей.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во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</w:t>
      </w:r>
      <w:r>
        <w:rPr>
          <w:rFonts w:eastAsia="Calibri"/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по состоянию на 1 апреля 2024 года осуществлялось в соответствии с</w:t>
      </w:r>
      <w:r>
        <w:rPr>
          <w:rStyle w:val="Emphasis"/>
          <w:i w:val="false"/>
          <w:iCs w:val="false"/>
          <w:sz w:val="28"/>
          <w:szCs w:val="28"/>
        </w:rPr>
        <w:t xml:space="preserve"> Решением Заринского районного Совета народных депутатов Алтайского края </w:t>
      </w:r>
      <w:r>
        <w:rPr>
          <w:sz w:val="28"/>
          <w:szCs w:val="28"/>
        </w:rPr>
        <w:t>от 19.12.2023 №62 «О бюджете муниципального образования Заринский район Алтайского края на 2024 год и плановый период 2025 и 2026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ходов </w:t>
      </w:r>
      <w:r>
        <w:rPr>
          <w:rStyle w:val="Emphasis"/>
          <w:i w:val="false"/>
          <w:iCs w:val="false"/>
          <w:sz w:val="28"/>
          <w:szCs w:val="28"/>
        </w:rPr>
        <w:t xml:space="preserve">в бюджет муниципального образования поступило в сумме 116 262,9 тыс. рублей или 22,9% к годовому плану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в том числе налоговых и неналоговых доходов – 28 061,4 тыс. рублей или 24,2% к годовому плану. По сравнению с аналогичным периодом прошлого года объем доходов увеличился на 6 255,7 тыс. рублей или на 5,7%, в том числе налоговых и неналоговых доходов увеличились на 9 381,3 тыс. рублей или на 33,4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за 1 квартал 2024 года профинансированы в сумме 114 298,0 тыс. рублей, что составляет 18,9% к годовому плану (603 418,6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долг на 1 апреля 2024 года составил 0,00 тыс. рублей (на уровне, сложившемся на начало года). Расходы на обслуживание муниципального долга по состоянию на 1 апреля 2024 года не осуществлял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состоянию на 1 апреля 2024 года бюджет муниципального образования исполнен с превышением доходов над расходами (профицитом) в размере 1 964,9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    А.В. Минина</w:t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9" w:name="_PictureBullets"/>
      <w:bookmarkStart w:id="10" w:name="_PictureBullets"/>
      <w:bookmarkEnd w:id="10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1"/>
        <w:i w:val="false"/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>
        <w:spacing w:val="-1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pacing w:val="-1"/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pacing w:val="-1"/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pacing w:val="-1"/>
        <w:i w:val="false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pacing w:val="-1"/>
        <w:i w:val="false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pacing w:val="-1"/>
        <w:i w:val="false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pacing w:val="-1"/>
        <w:i w:val="false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pacing w:val="-1"/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lang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>
      <w:lang w:eastAsia="en-U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character" w:styleId="Style2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485"/>
      <w:jc w:val="both"/>
    </w:pPr>
    <w:rPr>
      <w:rFonts w:ascii="Arial" w:hAnsi="Arial" w:cs="Arial"/>
      <w:color w:val="000000"/>
      <w:szCs w:val="20"/>
    </w:rPr>
  </w:style>
  <w:style w:type="paragraph" w:styleId="Style26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21"/>
      <w:ind w:left="0" w:right="0"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left="0" w:right="0"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34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00:00Z</dcterms:created>
  <dc:creator>РИММА</dc:creator>
  <dc:description/>
  <cp:keywords/>
  <dc:language>en-US</dc:language>
  <cp:lastModifiedBy>Шмидт Валентина Викторовна</cp:lastModifiedBy>
  <cp:lastPrinted>2024-05-06T14:05:00Z</cp:lastPrinted>
  <dcterms:modified xsi:type="dcterms:W3CDTF">2024-05-06T07:10:00Z</dcterms:modified>
  <cp:revision>27</cp:revision>
  <dc:subject/>
  <dc:title>ЗаключениеЗАКЛЮЧЕНИЕ</dc:title>
</cp:coreProperties>
</file>