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:  </w:t>
      </w:r>
    </w:p>
    <w:p>
      <w:pPr>
        <w:pStyle w:val="Normal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</w:t>
      </w:r>
    </w:p>
    <w:p>
      <w:pPr>
        <w:pStyle w:val="Normal"/>
        <w:ind w:firstLine="5103"/>
        <w:rPr/>
      </w:pPr>
      <w:r>
        <w:rPr>
          <w:rFonts w:eastAsia="Calibri"/>
          <w:sz w:val="28"/>
          <w:szCs w:val="28"/>
        </w:rPr>
        <w:t>Контрольно-счетной палаты</w:t>
      </w:r>
    </w:p>
    <w:p>
      <w:pPr>
        <w:pStyle w:val="Normal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инского района </w:t>
      </w:r>
    </w:p>
    <w:p>
      <w:pPr>
        <w:pStyle w:val="Normal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</w:t>
      </w:r>
    </w:p>
    <w:p>
      <w:pPr>
        <w:pStyle w:val="Normal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от 27.10.2023г. №7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налитическая записка </w:t>
      </w:r>
      <w:bookmarkStart w:id="0" w:name="_Hlk70433445"/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Контрольно-счетной палаты Заринского района Алтайского края</w:t>
      </w:r>
      <w:bookmarkEnd w:id="0"/>
      <w:r>
        <w:rPr>
          <w:rFonts w:eastAsia="Calibri"/>
          <w:color w:val="000000"/>
          <w:sz w:val="28"/>
          <w:szCs w:val="28"/>
        </w:rPr>
        <w:t xml:space="preserve"> «Анализ квартальной отчетности об исполнении бюджета муниципального образования Заринский район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за 9 месяцев 2023 года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нование для проведения экспертно-аналитического мероприятия: пункт 2.2 Плана работы К</w:t>
      </w:r>
      <w:r>
        <w:rPr>
          <w:sz w:val="28"/>
          <w:szCs w:val="28"/>
        </w:rPr>
        <w:t>онтрольно-счетной палаты Заринского района Алтайского края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экспертно-аналитического мероприятия: оценить объемы, динамику и структуру доходов и расходов бюджета, дефицита бюджета </w:t>
      </w:r>
      <w:r>
        <w:rPr>
          <w:rFonts w:eastAsia="Calibri"/>
          <w:color w:val="000000"/>
          <w:sz w:val="28"/>
          <w:szCs w:val="28"/>
        </w:rPr>
        <w:t>муниципального образования Заринский район Алтайского края</w:t>
      </w:r>
      <w:r>
        <w:rPr>
          <w:sz w:val="28"/>
          <w:szCs w:val="28"/>
        </w:rPr>
        <w:t xml:space="preserve">. Проанализировать муниципальный долг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</w:t>
      </w:r>
      <w:r>
        <w:rPr>
          <w:rFonts w:eastAsia="Calibri"/>
          <w:color w:val="000000"/>
          <w:sz w:val="28"/>
          <w:szCs w:val="28"/>
        </w:rPr>
        <w:t>муниципального образования Заринский район Алтайского края</w:t>
      </w:r>
      <w:r>
        <w:rPr>
          <w:sz w:val="28"/>
          <w:szCs w:val="28"/>
        </w:rPr>
        <w:t xml:space="preserve"> за 9 месяцев 2023 года, утвержденный Постановлением Администрации Заринского района Алтайского края от 26.10.2023 года №82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уемый период: январь-сентябрь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: с 27 октября по 1 но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bookmarkStart w:id="1" w:name="_Hlk70514318"/>
      <w:bookmarkEnd w:id="1"/>
      <w:r>
        <w:rPr>
          <w:rStyle w:val="Emphasis"/>
          <w:i w:val="false"/>
          <w:iCs w:val="false"/>
          <w:sz w:val="28"/>
          <w:szCs w:val="28"/>
        </w:rPr>
        <w:t xml:space="preserve">В соответствии с Решением Заринского районного Совета народных депутатов Алтайского края </w:t>
      </w:r>
      <w:r>
        <w:rPr>
          <w:sz w:val="28"/>
          <w:szCs w:val="28"/>
        </w:rPr>
        <w:t>от 20.12.2022 №34 «О бюджете муниципального образования Заринский район Алтайского края на 2023 год и плановый период 2024 и 2025 годов» (ред. от 04.08.2023 №33)</w:t>
      </w:r>
      <w:r>
        <w:rPr>
          <w:rStyle w:val="Emphasis"/>
          <w:i w:val="false"/>
          <w:iCs w:val="false"/>
          <w:sz w:val="28"/>
          <w:szCs w:val="28"/>
        </w:rPr>
        <w:t xml:space="preserve"> доходы в бюджет муниципального образования утверждены в сумме </w:t>
      </w:r>
      <w:r>
        <w:rPr>
          <w:sz w:val="28"/>
          <w:szCs w:val="28"/>
        </w:rPr>
        <w:t xml:space="preserve">556 042,9 </w:t>
      </w:r>
      <w:r>
        <w:rPr>
          <w:rStyle w:val="Emphasis"/>
          <w:i w:val="false"/>
          <w:iCs w:val="false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_Hlk70514318"/>
      <w:bookmarkEnd w:id="2"/>
      <w:r>
        <w:rPr>
          <w:rStyle w:val="Emphasis"/>
          <w:i w:val="false"/>
          <w:iCs w:val="false"/>
          <w:sz w:val="28"/>
          <w:szCs w:val="28"/>
        </w:rPr>
        <w:t xml:space="preserve">Фактически поступило доходов в бюджет муниципального образования 377 673,2 тыс. рублей или 67,9% к годовому плану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 том числе налоговых и неналоговых доходов – 110 869,0 тыс. рублей или 91,5 % к годовому плану.</w:t>
      </w:r>
    </w:p>
    <w:p>
      <w:pPr>
        <w:pStyle w:val="Normal"/>
        <w:autoSpaceDE w:val="false"/>
        <w:ind w:firstLine="709"/>
        <w:jc w:val="both"/>
        <w:rPr/>
      </w:pPr>
      <w:bookmarkStart w:id="3" w:name="_Hlk101514111"/>
      <w:bookmarkEnd w:id="3"/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 сравнению с аналогичным периодом прошлого года объем доходов увеличился на 35 992,4 тыс. рублей или на 10,5%, в том числе налоговых и неналоговых доходов - на 17 845,0 тыс. рублей или на 19,2%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Анализ поступлений неналоговых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Неналоговые доходы при плане на год в сумме 22 859,1 тыс. рублей поступили в бюджет муниципального образования в объеме 20 216,5 тыс. рублей (88,4% к прогнозному плану). </w:t>
      </w:r>
      <w:r>
        <w:rPr>
          <w:sz w:val="28"/>
          <w:szCs w:val="28"/>
          <w:lang w:eastAsia="en-US"/>
        </w:rPr>
        <w:t xml:space="preserve">Неналоговые доходы в объеме доходов бюджета муниципального образования составили 5,4%. </w:t>
      </w:r>
      <w:r>
        <w:rPr>
          <w:sz w:val="28"/>
          <w:szCs w:val="28"/>
        </w:rPr>
        <w:t>По сравнению с соответствующим периодом 2022 года объем неналоговых доходов сократился на 1 133,7 тыс. рублей или на 5,3%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логовые доходы при плане 98 352,0 тыс. рублей на год поступили в бюджет муниципального образования в объеме 90 652,5 тыс. рублей (92,2% к прогнозному плану). Налоговые доходы в объеме доходов бюджета муниципального образования составили 24,0%. </w:t>
      </w:r>
      <w:r>
        <w:rPr>
          <w:sz w:val="28"/>
          <w:szCs w:val="28"/>
        </w:rPr>
        <w:t>По сравнению с аналогичным периодом прошлого года объем налоговых доходов увеличился на 18 978,7 тыс. рублей или на 26,5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bookmarkStart w:id="4" w:name="_Hlk101514111"/>
      <w:bookmarkEnd w:id="4"/>
      <w:r>
        <w:rPr>
          <w:b/>
          <w:sz w:val="28"/>
          <w:szCs w:val="28"/>
        </w:rPr>
        <w:t>Анализ безвозмездных поступ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образования при плане 434 831,8 тыс. рублей по состоянию на 1 октября 2023 года составили 266 804,2 тыс. рублей или 61,4%, удельный вес в структуре доходов – 70,6%.</w:t>
      </w:r>
      <w:bookmarkStart w:id="5" w:name="_Hlk70514811"/>
      <w:r>
        <w:rPr>
          <w:sz w:val="28"/>
          <w:szCs w:val="28"/>
        </w:rPr>
        <w:t xml:space="preserve"> По сравнению с аналогичным периодом прошлого года объем безвозмездных поступлений в бюджет муниципального образования увеличился на 18 147,4 тыс. рублей или на 7,3%</w:t>
      </w:r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бюджет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bookmarkStart w:id="6" w:name="_Hlk101528916"/>
      <w:r>
        <w:rPr>
          <w:sz w:val="28"/>
          <w:szCs w:val="28"/>
        </w:rPr>
        <w:t>Расходы бюджета муниципального образования за 9 месяцев 2023 года профинансированы в сумме 342 921,5 тыс. рублей, что составляет 55,4% к годовому плану (618 661,0 тыс. рублей).</w:t>
      </w:r>
      <w:bookmarkEnd w:id="6"/>
      <w:r>
        <w:rPr>
          <w:sz w:val="28"/>
          <w:szCs w:val="28"/>
        </w:rPr>
        <w:t xml:space="preserve"> По сравнению с аналогичным периодом прошлого года расходы бюджета муниципального образования увеличились на 35 366,9 тыс. рублей или на 11,5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труктура расходов бюджета муниципального образования, таблица №1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9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КБ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Наименование раздела классификации расходов бюджет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Доля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3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4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7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7" w:name="_Hlk101526258"/>
            <w:r>
              <w:rPr>
                <w:rStyle w:val="Emphasis"/>
                <w:i w:val="false"/>
                <w:iCs w:val="false"/>
                <w:sz w:val="26"/>
                <w:szCs w:val="26"/>
              </w:rPr>
              <w:t>Культура, кинематография</w:t>
            </w:r>
            <w:bookmarkEnd w:id="7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09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8" w:name="_Hlk1015262581"/>
            <w:r>
              <w:rPr>
                <w:rStyle w:val="Emphasis"/>
                <w:i w:val="false"/>
                <w:iCs w:val="false"/>
                <w:sz w:val="26"/>
                <w:szCs w:val="26"/>
              </w:rPr>
              <w:t>З</w:t>
            </w:r>
            <w:bookmarkEnd w:id="8"/>
            <w:r>
              <w:rPr>
                <w:rStyle w:val="Emphasis"/>
                <w:i w:val="false"/>
                <w:iCs w:val="false"/>
                <w:sz w:val="26"/>
                <w:szCs w:val="26"/>
              </w:rPr>
              <w:t>дравоохране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Все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новную долю (55,4%) в расходах бюджета муниципального образования занимают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расходы на образование, культура, кинематография (11,4%), общегосударственные вопросы (9,9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ой класс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исполнения расходов бюджета муниципального образования к плану по отчету на 1 октября 2023 года сложился 55,4</w:t>
      </w:r>
      <w:r>
        <w:rPr>
          <w:sz w:val="28"/>
          <w:szCs w:val="28"/>
          <w:shd w:fill="FFFFFF" w:val="clear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По разделу </w:t>
      </w:r>
      <w:r>
        <w:rPr>
          <w:i/>
          <w:iCs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расходы профинансированы на 68,4% к плану (план по отчету – 49 396,4 тыс. рублей, исполнение – 33 783,6 тыс. рублей). По подразделам расходы профинансированы от 100% – «Функционирование законодательных (представительных) органов государственной власти и правительственных органов муниципальных образований», до 26,4% – «Функционирование высшего должностного лица субъекта Российской Федерации и муниципального образования», за 9 месяцев по подразделам «Судебная система» и «Резервные фонды» расходы не производились. По сравнению с прошлым годом расходы раздела увеличились на 3 905,1 тыс. рублей или на 13,1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По разделу </w:t>
      </w:r>
      <w:r>
        <w:rPr>
          <w:i/>
          <w:iCs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профинансированы на 75,0% к плану (план по отчету – 2 350,4 тыс. рублей, исполнение – 1 762,8 тыс. рублей). По сравнению с аналогичным периодом прошлого года расходы раздела увеличились на 132,5 тыс. рублей или на 8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 разделу </w:t>
      </w:r>
      <w:r>
        <w:rPr>
          <w:i/>
          <w:sz w:val="28"/>
          <w:szCs w:val="28"/>
        </w:rPr>
        <w:t>0300 «Н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на 55,8% к плану (план по отчету – 2 668,3 тыс. рублей, исполнение – 1 488,1 тыс. рублей). В том числе по подразделу «Защита населения и территорий от чрезвычайных ситуаций природного и техногенного характера, пожарная безопасность» на 66,3%, «Другие вопросы в области национальной безопасности и правоохранительной деятельности» на 2,8%. По сравнению с аналогичным периодом прошлого года расходы раздела сократились на 469,1 тыс. рублей или на 24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По разделу </w:t>
      </w:r>
      <w:r>
        <w:rPr>
          <w:i/>
          <w:iCs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профинансированы на 37,5% к плану (план по отчету – 38 732,5 тыс. рублей, исполнение – 14 533,2 тыс. рублей). По подразделам расходы профинансированы от 96,3 % – «Общеэкономические вопросы», до 9,0% – «Другие вопросы в области национальной экономики», за 9 месяцев по подразделу «Сельское хозяйство и рыболовство» расходы не производились. По сравнению с соответствующим периодом 2022 года расходы раздела увеличились на 1 299,1 тыс. рублей или на 9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По разделу </w:t>
      </w:r>
      <w:r>
        <w:rPr>
          <w:i/>
          <w:iCs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расходы профинансированы на 58,8% к плану (план по отчету – 29 077,2 тыс. рублей, исполнение – 17 101,8 тыс. рублей). В том числе по подразделу «Коммунальное хозяйство» на 68,6%, «Благоустройство» на 23,7%. По сравнению с аналогичным периодом прошлого года расходы увеличились на 7 260,2 тыс. рублей или на 73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По разделу </w:t>
      </w:r>
      <w:r>
        <w:rPr>
          <w:i/>
          <w:iCs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профинансированы на 60,0% к плану (план по отчету – 316 648,6 тыс. рублей, исполнение – 190 035,1 тыс. рублей). По подразделам расходы профинансированы от 74,0% – «Другие вопросы в области образования», до 57,7% – «Дошкольное образование», за 9 месяцев по подразделу «Молодежная политика» расходы не производились. По сравнению с аналогичным периодом прошлого года расходы увеличились на 3 498,4 тыс. рублей или на 1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По разделу </w:t>
      </w:r>
      <w:r>
        <w:rPr>
          <w:i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расходы профинансированы на 36,0 % к плану (план по отчету – 108 242,7 тыс. рублей, исполнение – 38 938,9 тыс. рублей), в том числе по подразделу «Другие вопросы в области культуры и кинематографии» на 70,6%, «Культура» – на 34,5%. По сравнению с аналогичным периодом прошлого года финансирование расходов раздела увеличилось на 13 570,0 тыс. рублей или на 53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8. По разделу </w:t>
      </w:r>
      <w:r>
        <w:rPr>
          <w:i/>
          <w:sz w:val="28"/>
          <w:szCs w:val="28"/>
        </w:rPr>
        <w:t>0900 «Здравоохранение»</w:t>
      </w:r>
      <w:r>
        <w:rPr>
          <w:sz w:val="28"/>
          <w:szCs w:val="28"/>
        </w:rPr>
        <w:t xml:space="preserve"> расходы профинансированы на 51,5% к плану (план по отчету – 330,0 тыс. рублей, исполнение – 170,0 тыс. рублей. По сравнению с соответствующим периодом прошлого года расходы увеличились на 54,3 тыс. рублей или на 46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По разделу </w:t>
      </w:r>
      <w:r>
        <w:rPr>
          <w:i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расходы профинансированы на 55,7% к плану (план по отчету 27 664,3 тыс. рублей, исполнение – 15 408,6 тыс. рублей). По подразделам расходы профинансированы от 70,3% – «Пенсионное обеспечение», до 22,1% – «Социальное обеспечение населения». По сравнению с прошлым годом расходы раздела увеличились на 498,9 тыс. рублей или на 3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0. По разделу </w:t>
      </w:r>
      <w:r>
        <w:rPr>
          <w:i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расходы профинансированы на 48,7% к плану (план по отчету 330,0 тыс. рублей, исполнение – 170,0 тыс. рублей). По сравнению с соответствующим периодом 2022 года расходы раздела уменьшились на 92,1 тыс. рублей или на 36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1. По разделу </w:t>
      </w:r>
      <w:r>
        <w:rPr>
          <w:i/>
          <w:sz w:val="28"/>
          <w:szCs w:val="28"/>
        </w:rPr>
        <w:t>1200 «Средства массовой информации»</w:t>
      </w:r>
      <w:r>
        <w:rPr>
          <w:sz w:val="28"/>
          <w:szCs w:val="28"/>
        </w:rPr>
        <w:t xml:space="preserve"> расходы профинансированы на 79,5% к плану (план по отчету 700,0 тыс. рублей, исполнение – 556,3 тыс. рублей). По сравнению с аналогичным периодом прошлого года финансирование расходов раздела увеличились на 26,3 тыс. рублей или на 5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2. По разделу </w:t>
      </w:r>
      <w:r>
        <w:rPr>
          <w:i/>
          <w:sz w:val="28"/>
          <w:szCs w:val="28"/>
        </w:rPr>
        <w:t>1400 «Межбюджетные трансферты»</w:t>
      </w:r>
      <w:r>
        <w:rPr>
          <w:sz w:val="28"/>
          <w:szCs w:val="28"/>
        </w:rPr>
        <w:t xml:space="preserve"> расходы профинансированы на 68,2% к плану (план по отчету 42 520,6 тыс. рублей, исполнение – 28 982,4 тыс. рублей). В том числе по подразделу «Дотации бюджетов субъектов РФ и муниципальных образований» на 76,1%, «Прочие межбюджетные трансферты общего характера» на 66,2%. По сравнению с аналогичным периодом прошлого года расходы увеличились на 5 683,3 тыс. рублей или на 24,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Зарин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долг на 1 октября 2023 года составил 0,00 тыс. рублей (на уровне, сложившемся на начало года). Расходы на обслуживание муниципального долга по состоянию на 1 октября 2023 года не осуществля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дефицита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октября 2023 года бюджет муниципального образования исполнен с превышением доходов над расходами (профицитом) в размере 34 751,8 тыс. рублей при утвержденном плановом дефиците – 62 618,1 тыс. рублей в соответствии с</w:t>
      </w:r>
      <w:r>
        <w:rPr>
          <w:rStyle w:val="Emphasis"/>
          <w:i w:val="false"/>
          <w:iCs w:val="false"/>
          <w:sz w:val="28"/>
          <w:szCs w:val="28"/>
        </w:rPr>
        <w:t xml:space="preserve"> Решением Заринского районного Совета народных депутатов Алтайского края </w:t>
      </w:r>
      <w:r>
        <w:rPr>
          <w:sz w:val="28"/>
          <w:szCs w:val="28"/>
        </w:rPr>
        <w:t>от 20.12.2022 №34 «О бюджете муниципального образования Заринский район Алтайского края на 2023 год и плановый период 2024 и 2025 годов». В аналогичном периоде прошлого года исполнение бюджета муниципального образования сложилось с превышением доходов над расходами (профицитом) в размере 34 126,2 тыс. рублей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rFonts w:eastAsia="Calibri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 состоянию на 1 октября 2023 года осуществлялось в соответствии с</w:t>
      </w:r>
      <w:r>
        <w:rPr>
          <w:rStyle w:val="Emphasis"/>
          <w:i w:val="false"/>
          <w:iCs w:val="false"/>
          <w:sz w:val="28"/>
          <w:szCs w:val="28"/>
        </w:rPr>
        <w:t xml:space="preserve"> Решением Заринского районного Совета народных депутатов Алтайского края </w:t>
      </w:r>
      <w:r>
        <w:rPr>
          <w:sz w:val="28"/>
          <w:szCs w:val="28"/>
        </w:rPr>
        <w:t>от 20.12.2022 №34 «О бюджете муниципального образования Заринский район Алтайского края на 2023 год и плановый период 2024 и 2025 годов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ходов </w:t>
      </w:r>
      <w:r>
        <w:rPr>
          <w:rStyle w:val="Emphasis"/>
          <w:i w:val="false"/>
          <w:iCs w:val="false"/>
          <w:sz w:val="28"/>
          <w:szCs w:val="28"/>
        </w:rPr>
        <w:t xml:space="preserve">в бюджет муниципального образования поступило в сумме 377 673,2 тыс. рублей или 67,9% к годовому плану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 том числе налоговых и неналоговых доходов – 110 869,0 тыс. рублей или 91,5% к годовому плану.</w:t>
      </w:r>
      <w:r>
        <w:rPr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 сравнению с аналогичным периодом прошлого года объем доходов увеличился на 35 992,4 тыс. рублей или на 10,5%, в том числе налоговых и неналоговых доходов - на 17 845,0 тыс. рублей или на 19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за 9 месяцев 2023 года профинансированы в сумме 342 921,5 тыс. рублей, что составляет 55,4% к годовому плану (618 661,0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долг на 1 октября 2023 года составил 0,00 тыс. рублей (на уровне, сложившемся на начало года). Расходы на обслуживание муниципального долга по состоянию на 1 октября 2023 года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октября 2023 года бюджет муниципального образования исполнен с превышением доходов над расходами (профицитом) в размере 34 751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А.В. Минина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pacing w:val="-1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pacing w:val="-1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pacing w:val="-1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pacing w:val="-1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pacing w:val="-1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pacing w:val="-1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pacing w:val="-1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pacing w:val="-1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lang w:eastAsia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Шмидт Валентина Викторовна</cp:lastModifiedBy>
  <cp:lastPrinted>2023-10-31T09:44:00Z</cp:lastPrinted>
  <dcterms:modified xsi:type="dcterms:W3CDTF">2023-10-31T02:45:00Z</dcterms:modified>
  <cp:revision>17</cp:revision>
  <dc:subject/>
  <dc:title>ЗаключениеЗАКЛЮЧЕНИЕ</dc:title>
</cp:coreProperties>
</file>