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ЕНО  </w:t>
      </w:r>
    </w:p>
    <w:p>
      <w:pPr>
        <w:pStyle w:val="Normal"/>
        <w:ind w:firstLine="5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ем </w:t>
      </w:r>
    </w:p>
    <w:p>
      <w:pPr>
        <w:pStyle w:val="Normal"/>
        <w:ind w:firstLine="5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о-счетной палаты</w:t>
      </w:r>
    </w:p>
    <w:p>
      <w:pPr>
        <w:pStyle w:val="Normal"/>
        <w:ind w:firstLine="5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ринского района </w:t>
      </w:r>
    </w:p>
    <w:p>
      <w:pPr>
        <w:pStyle w:val="Normal"/>
        <w:ind w:firstLine="5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тайского края</w:t>
      </w:r>
    </w:p>
    <w:p>
      <w:pPr>
        <w:pStyle w:val="Normal"/>
        <w:ind w:firstLine="5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ряжение от 10.04.2024 №26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КЛЮЧ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2"/>
          <w:sz w:val="28"/>
          <w:szCs w:val="28"/>
        </w:rPr>
      </w:pPr>
      <w:bookmarkStart w:id="0" w:name="_Hlk100759998"/>
      <w:bookmarkEnd w:id="0"/>
      <w:r>
        <w:rPr>
          <w:color w:val="000000"/>
          <w:spacing w:val="-2"/>
          <w:sz w:val="28"/>
          <w:szCs w:val="28"/>
        </w:rPr>
        <w:t>по результатам внешней проверки годового отчета об исполнении бюджета</w:t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инского района Алтайского края </w:t>
      </w:r>
      <w:r>
        <w:rPr>
          <w:color w:val="000000"/>
          <w:sz w:val="28"/>
          <w:szCs w:val="28"/>
        </w:rPr>
        <w:t>за 2023 год</w:t>
      </w:r>
    </w:p>
    <w:p>
      <w:pPr>
        <w:pStyle w:val="Normal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00759998"/>
      <w:bookmarkStart w:id="2" w:name="_Hlk100759998"/>
      <w:bookmarkEnd w:id="2"/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  <w:r>
        <w:rPr>
          <w:color w:val="000000"/>
          <w:spacing w:val="-2"/>
          <w:sz w:val="28"/>
          <w:szCs w:val="28"/>
        </w:rPr>
        <w:t xml:space="preserve">по результатам внешней проверки годового отчета об исполнении бюджета </w:t>
      </w:r>
      <w:r>
        <w:rPr>
          <w:sz w:val="28"/>
          <w:szCs w:val="28"/>
        </w:rPr>
        <w:t xml:space="preserve">Заринского района Алтайского края </w:t>
      </w:r>
      <w:r>
        <w:rPr>
          <w:color w:val="000000"/>
          <w:sz w:val="28"/>
          <w:szCs w:val="28"/>
        </w:rPr>
        <w:t>за 2023 год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подготовлено Контрольно-счетной палатой Заринского района Алтайского края (далее – Контрольно-счетная палата) в соответствии с Бюджетн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7.02.2011 № 6-ФЗ 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Положением «О бюджетном процессе и финансовом контроле в муниципальном образовании Заринский район Алтайского края», утвержденного решением Заринского районного Совета народных депутатов от 20.10.2020 №44 (ред. от </w:t>
      </w:r>
      <w:r>
        <w:rPr>
          <w:color w:val="000000"/>
          <w:sz w:val="28"/>
          <w:szCs w:val="28"/>
          <w:shd w:fill="FFFFFF" w:val="clear"/>
        </w:rPr>
        <w:t>04.10.2022 №20</w:t>
      </w:r>
      <w:r>
        <w:rPr>
          <w:sz w:val="28"/>
          <w:szCs w:val="28"/>
        </w:rPr>
        <w:t xml:space="preserve">), п. 1.7 </w:t>
      </w:r>
      <w:r>
        <w:rPr>
          <w:color w:val="000000"/>
          <w:sz w:val="28"/>
          <w:szCs w:val="28"/>
        </w:rPr>
        <w:t>План работы контрольно-счетной палаты Заринского района Алтайского края на 2024 год, утвержденного приказом контрольно-счетной палаты Заринского района Алтайского края от 27.12.2023 №2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проведения внешней проверки годового отчета об исполнении районного бюджета Заринского района за 2023 год в Контрольно-счетную палату представле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ект решения Заринского районного Совета народных депутатов «Об исполнении бюджета муниципального образования Заринский район Алтайского края за 2023 год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годовой отчет об исполнении районного бюджета Заринского района за 2023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годовая бюджетная отчетность главных распорядителей бюджетных средств, главных администраторов бюджетных средств и главных администраторов источников финансирования дефицита бюдж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подготовке заключения использованы материалы и результаты контрольных и экспертно-аналитических мероприятий, проведенных Контрольно-счетной палатой в 2023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ая бюджетная отчетность исполнения районного бюджета за 2023 год представлена в Контрольно-счетная палата района в срок, установленный статьей 73 Положения о бюджетном процессе и финансовом контроле в муниципальном образовании Заринский район Алтайского края.</w:t>
      </w:r>
    </w:p>
    <w:p>
      <w:pPr>
        <w:pStyle w:val="Default"/>
        <w:ind w:firstLine="709"/>
        <w:jc w:val="both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Default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щая характеристика исполнения бюджета Заринского района </w:t>
      </w:r>
    </w:p>
    <w:p>
      <w:pPr>
        <w:pStyle w:val="Default"/>
        <w:ind w:firstLine="709"/>
        <w:jc w:val="center"/>
        <w:rPr/>
      </w:pPr>
      <w:r>
        <w:rPr>
          <w:bCs/>
          <w:iCs/>
          <w:sz w:val="28"/>
          <w:szCs w:val="28"/>
        </w:rPr>
        <w:t>за 2023 год</w:t>
      </w:r>
    </w:p>
    <w:p>
      <w:pPr>
        <w:pStyle w:val="Normal"/>
        <w:ind w:firstLine="709"/>
        <w:jc w:val="both"/>
        <w:rPr/>
      </w:pPr>
      <w:bookmarkStart w:id="3" w:name="_Hlk70500961"/>
      <w:r>
        <w:rPr>
          <w:rStyle w:val="Emphasis"/>
          <w:i w:val="false"/>
          <w:iCs w:val="false"/>
          <w:sz w:val="28"/>
          <w:szCs w:val="28"/>
        </w:rPr>
        <w:t xml:space="preserve">Решением Заринского районного Совета народных депутатов Алтайского края от </w:t>
      </w:r>
      <w:r>
        <w:rPr>
          <w:sz w:val="28"/>
          <w:szCs w:val="28"/>
        </w:rPr>
        <w:t>20.12.2022 №34 «О бюджете муниципального образования Заринский район Алтайского края на 2023 год и плановый период 2024 и 2025 годов»</w:t>
      </w:r>
      <w:bookmarkEnd w:id="3"/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ная часть бюджета, первоначально утверждена в объёме 447 290,7 тыс. рублей, расходная – 457 633,2 тыс. рублей, дефицит составил 510 342,5тыс. рублей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решение от </w:t>
      </w:r>
      <w:r>
        <w:rPr>
          <w:sz w:val="28"/>
          <w:szCs w:val="28"/>
        </w:rPr>
        <w:t xml:space="preserve">20.12.2022 №34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носились изменения и дополнения, решениями Заринского районного Совета </w:t>
      </w:r>
      <w:r>
        <w:rPr>
          <w:rStyle w:val="Emphasis"/>
          <w:i w:val="false"/>
          <w:iCs w:val="false"/>
          <w:sz w:val="28"/>
          <w:szCs w:val="28"/>
        </w:rPr>
        <w:t xml:space="preserve">народны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епутатов Алтайского края от 14.03.2023 №4, от 31.05.2023 №25, от 20.06.2023 №29, от 04.08.2023 №33, от 03.10.2023 №50, от 14.11.2023 №55, от 19.12.2023 №61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Характеристики утвержденного районного бюджета от </w:t>
      </w:r>
      <w:r>
        <w:rPr>
          <w:sz w:val="28"/>
          <w:szCs w:val="28"/>
        </w:rPr>
        <w:t>20.12.2022 №34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согласно росписи расходов районного бюджета от 26.12.2023 г. приведены в таблице №1:</w:t>
      </w:r>
    </w:p>
    <w:p>
      <w:pPr>
        <w:pStyle w:val="Normal"/>
        <w:ind w:left="638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(тыс. руб.)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1153"/>
        <w:gridCol w:w="1275"/>
        <w:gridCol w:w="1418"/>
        <w:gridCol w:w="567"/>
        <w:gridCol w:w="1276"/>
        <w:gridCol w:w="1275"/>
        <w:gridCol w:w="1157"/>
      </w:tblGrid>
      <w:tr>
        <w:trPr>
          <w:trHeight w:val="28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характеристики районного</w:t>
            </w:r>
          </w:p>
          <w:p>
            <w:pPr>
              <w:pStyle w:val="Normal"/>
              <w:jc w:val="both"/>
              <w:rPr/>
            </w:pPr>
            <w:r>
              <w:rPr/>
              <w:t>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оначальный 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точненный пла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менение показателей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о за 2023 год</w:t>
            </w:r>
          </w:p>
        </w:tc>
      </w:tr>
      <w:tr>
        <w:trPr>
          <w:trHeight w:val="2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108" w:leader="none"/>
                <w:tab w:val="right" w:pos="2216" w:leader="none"/>
              </w:tabs>
              <w:jc w:val="both"/>
              <w:rPr/>
            </w:pPr>
            <w:r>
              <w:rPr/>
              <w:tab/>
              <w:t>в % к</w:t>
              <w:tab/>
            </w:r>
          </w:p>
        </w:tc>
      </w:tr>
      <w:tr>
        <w:trPr>
          <w:trHeight w:val="72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воначальному план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точненному плану</w:t>
            </w:r>
          </w:p>
        </w:tc>
      </w:tr>
      <w:tr>
        <w:trPr>
          <w:trHeight w:val="2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 2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7 4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+190 2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Cs/>
              </w:rPr>
            </w:pPr>
            <w:r>
              <w:rPr>
                <w:iCs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2" w:hanging="0"/>
              <w:jc w:val="center"/>
              <w:rPr>
                <w:iCs/>
              </w:rPr>
            </w:pPr>
            <w:r>
              <w:rPr>
                <w:iCs/>
              </w:rPr>
              <w:t>629 5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2" w:hanging="0"/>
              <w:jc w:val="center"/>
              <w:rPr>
                <w:iCs/>
              </w:rPr>
            </w:pPr>
            <w:r>
              <w:rPr>
                <w:iCs/>
              </w:rPr>
              <w:t>14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 6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56 5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+199 8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Cs/>
              </w:rPr>
            </w:pPr>
            <w:r>
              <w:rPr>
                <w:iCs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2" w:hanging="0"/>
              <w:jc w:val="center"/>
              <w:rPr>
                <w:iCs/>
              </w:rPr>
            </w:pPr>
            <w:r>
              <w:rPr>
                <w:iCs/>
              </w:rPr>
              <w:t>607 0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2" w:hanging="0"/>
              <w:jc w:val="center"/>
              <w:rPr>
                <w:iCs/>
              </w:rPr>
            </w:pPr>
            <w:r>
              <w:rPr>
                <w:iCs/>
              </w:rPr>
              <w:t>13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2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 3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9 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22 5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изменений и дополнений, внесенных в Решение о бюджете </w:t>
      </w:r>
      <w:r>
        <w:rPr>
          <w:rStyle w:val="Emphasis"/>
          <w:i w:val="false"/>
          <w:iCs w:val="false"/>
          <w:sz w:val="28"/>
          <w:szCs w:val="28"/>
        </w:rPr>
        <w:t xml:space="preserve">муниципального образования Заринский район </w:t>
      </w:r>
      <w:r>
        <w:rPr>
          <w:color w:val="000000"/>
          <w:sz w:val="28"/>
          <w:szCs w:val="28"/>
        </w:rPr>
        <w:t>на 2023 год, доходы увеличены на 190 207,6тыс. рублей или на 42,5% от утвержденных бюджетных назначений и составили 637 498,3 тыс. рублей, расходы бюджета увеличены на 199 867,5 тыс. рублей или на 43,8% от утвержденных бюджетных назначений и составили 656 500,7 тыс. рублей. Дефицит бюджета составил 19 002,2 тыс. рубле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отчёту об исполнении районного бюджета </w:t>
      </w:r>
      <w:r>
        <w:rPr>
          <w:color w:val="000000"/>
          <w:sz w:val="28"/>
          <w:szCs w:val="28"/>
        </w:rPr>
        <w:t>Заринского района за 2023 год доходы</w:t>
      </w:r>
      <w:r>
        <w:rPr>
          <w:color w:val="000000"/>
          <w:spacing w:val="-1"/>
          <w:sz w:val="28"/>
          <w:szCs w:val="28"/>
        </w:rPr>
        <w:t xml:space="preserve"> исполнены в сумме 629 591,9 тыс. рублей, расходы в сумме 607 088,4 тыс. рублей,</w:t>
      </w:r>
      <w:r>
        <w:rPr>
          <w:color w:val="000000"/>
          <w:sz w:val="28"/>
          <w:szCs w:val="28"/>
        </w:rPr>
        <w:t xml:space="preserve"> профицит составил 22 503,5 тыс. рублей при запланированном дефиците в сумме 19 002,4 тыс. рублей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 исполнения доходной части районного бюджета за 2023 год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ходная часть районного бюджета формировалась за счет налоговых и неналоговых доходов, безвозмездных поступлений из вышестоящих бюджетов.</w:t>
      </w:r>
    </w:p>
    <w:p>
      <w:pPr>
        <w:pStyle w:val="Normal"/>
        <w:tabs>
          <w:tab w:val="left" w:pos="709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ступление доходов в районный бюджет в 2023 году составило 629 591,9 тыс. рублей, в том числе налоговых и неналоговых доходов – 157 397,4 тыс. рублей, безвозмездных поступлен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72 194,5 тыс. рублей. По сравнению с 2022 годом в 2023 году объем доходов районного</w:t>
      </w:r>
      <w:r>
        <w:rPr>
          <w:color w:val="000000"/>
          <w:sz w:val="28"/>
          <w:szCs w:val="28"/>
        </w:rPr>
        <w:t xml:space="preserve"> б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юджета увеличился на 52 181,6 тыс. рублей или на 9,0%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В структуре доходов районного бюджета налоговые и неналоговые доходы составляют 25,0%, прирост к 2022 году на 10,6%, безвозмездные поступления составляют 75,0%, прирост на 8,5% к 2022 год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зменении доходной части районного бюджета за 2023 год представлена в таблице №2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(тыс. руб.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276"/>
        <w:gridCol w:w="1275"/>
        <w:gridCol w:w="1275"/>
        <w:gridCol w:w="127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Наименование     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в 2022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 2023 к 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лонение 2023 к 2022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к уточн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факт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)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6=5/2*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7=4/3*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 5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 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 6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14 0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5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 7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7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то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 3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15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 3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15 0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 1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 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 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44 3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оходы от возврата прочих остатков субсидий, субвенций и иных межбюджетных трансфертов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Б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5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 4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 4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 5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52 1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логовые доходы районного бюджета в отчетном году при плане 122 555,0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ыс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убл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ступил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ъем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26 631,7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ыс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убл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ли 103,3%, по сравнению с 2022 годом увеличились на 14 074,9 тыс. рублей повышение на 12,5%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Бюджетообразующими налогами, по-прежнему являлись налог на доходы физических лиц, в структуре собственных доходов составил – 52,9%, налоги на товары (работы, услуги) реализуемые на территории РФ – 12,5%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лог на сборы и регулярные платежи за пользование природными ресурса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1,5%, единый налог на совокупны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ход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3,4%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оспошли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– 0,1%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умма поступлений налога на доходы физических лиц в бюджет района составила 83 327,3 тыс. рублей или 103,5% к прогнозным показателям, на 10 501,8 тыс. рубл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ольше объема поступлен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Акцизы </w:t>
      </w:r>
      <w:r>
        <w:rPr>
          <w:color w:val="000000"/>
          <w:sz w:val="28"/>
          <w:szCs w:val="28"/>
        </w:rPr>
        <w:t>имеют долю в общем объеме собственных доходов 12,5%. Доходы запланированы в бюджете в объеме 19 482,0 тыс. рублей, исполнены в объеме 19 654,4 тыс. рублей или 100,9%. За 2022год поступили в объеме 18 445,2 тыс. рублей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бычу полезных ископаемых за 2023 год составили 18 163,4 тыс. рублей или 106,3% от утвержденного годового плана. За 2022 год поступило в бюджет 13 781,0 тыс. рубле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логи на совокупный доход поступили в объеме 5 303,9 тыс. рублей (99,8% к прогнозу), к уровню 2022 года исполнение 72,5%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Государственная</w:t>
      </w:r>
      <w:r>
        <w:rPr>
          <w:iCs/>
          <w:color w:val="000000"/>
          <w:sz w:val="28"/>
          <w:szCs w:val="28"/>
        </w:rPr>
        <w:t xml:space="preserve"> пошлина </w:t>
      </w:r>
      <w:r>
        <w:rPr>
          <w:color w:val="000000"/>
          <w:sz w:val="28"/>
          <w:szCs w:val="28"/>
        </w:rPr>
        <w:t>имеет долю в общем объеме собственных доходов 0,1%. Исполнение по данному виду доходов составило 182,7 тыс. руб. или 116,4%. За 2022 год государственная пошлина поступила в объеме 194,3 тыс. рублей. В 2023 году произошел спад поступлений по отношению к уровню 2022 года на 11,6 тыс. рублей или на 6,0%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полнение районного бюджета за 2023 год по неналоговым доходам составил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0 528,7 тыс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убле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чт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921,7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ыс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убл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3,1%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ольше прогноза на 2023 год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 на 2 749,4 тыс. рублей (9,9%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ше уровня поступлений предыд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неналоговых доходах наибольшую долю составили доходы, от использования имущества, находящегося в государственной и муниципальной собственности – 35,6% от общей суммы неналоговых доходов, объем поступлений за 2023 год – 10 860,6 тыс. рублей (107,4% прогнозных показателей) - к уровню 2022 года поступления уменьшились на 1 238,9 тыс. рублей (10,2%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долю доходов от оказания платных услуг и компенсации затрат государства приходится 34,7%, исполнены в объеме 10 603,9 тыс. рублей, или 100,4% к плану, по сравнению к 2022 году объем поступлений увеличился на 4 098,0 тыс. рублей (63,0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ходы от продажи материальных и нематериальных активов исполнены в объеме 4 426,9 тыс. рублей ил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03,0%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 плану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структуре неналоговых доходов на их долю приходится 14,5 %, к уровню 2022 года поступления увеличились в 20,8 раз. </w:t>
      </w:r>
    </w:p>
    <w:p>
      <w:pPr>
        <w:pStyle w:val="Normal"/>
        <w:shd w:fill="FFFFFF" w:val="clear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латежи при пользовании природными ресурсами составили 2 402,7 тыс. рублей или 97,0% к прогнозному плану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 уровню 2022 года исполнение 29,1%.</w:t>
      </w:r>
    </w:p>
    <w:p>
      <w:pPr>
        <w:pStyle w:val="Normal"/>
        <w:shd w:fill="FFFFFF" w:val="clear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неналоговых доходах штрафы, санкции, возмещение ущерба составили 7,3%, объем их поступлений 2 234,6 тыс. рублей (103,9% прогнозных показателей), к уровню 2022 года увеличение в 2,8 раза. </w:t>
      </w:r>
    </w:p>
    <w:p>
      <w:pPr>
        <w:pStyle w:val="Normal"/>
        <w:shd w:fill="FFFFFF" w:val="clear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чие неналоговые доходы поступили в объеме 236,9 тыс. рублей или 99,5% от плано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>получен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 объеме 476 449,5 тыс. рублей или 97,4% от уточненного плана (489 353,6 тыс. рублей). По сравнению с 2022 годом в отчетном году объем безвозмездных поступлений в бюджет Заринского района увеличился на 44 303,1 тыс. рублей или на 10,3%.</w:t>
      </w:r>
    </w:p>
    <w:p>
      <w:pPr>
        <w:pStyle w:val="Normal"/>
        <w:shd w:fill="FFFFFF" w:val="clear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новные показатели безвозмездных поступлений представлены в таблице №3:</w:t>
      </w:r>
    </w:p>
    <w:p>
      <w:pPr>
        <w:pStyle w:val="Normal"/>
        <w:shd w:fill="FFFFFF" w:val="clear"/>
        <w:ind w:left="7090" w:firstLine="709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тыс. руб.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9"/>
        <w:gridCol w:w="1246"/>
        <w:gridCol w:w="1522"/>
        <w:gridCol w:w="1383"/>
        <w:gridCol w:w="1247"/>
        <w:gridCol w:w="830"/>
      </w:tblGrid>
      <w:tr>
        <w:trPr>
          <w:tblHeader w:val="true"/>
          <w:trHeight w:val="1149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нено в 2022 году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очненный бюджетный план 2023 год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нено в 2023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</w:t>
            </w:r>
          </w:p>
          <w:p>
            <w:pPr>
              <w:pStyle w:val="Normal"/>
              <w:rPr/>
            </w:pPr>
            <w:r>
              <w:rPr/>
              <w:t>нено 2023</w:t>
            </w:r>
          </w:p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нено %</w:t>
            </w:r>
          </w:p>
        </w:tc>
      </w:tr>
      <w:tr>
        <w:trPr>
          <w:trHeight w:val="325" w:hRule="atLeast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се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 146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 35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 44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 925,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195" w:hRule="atLeast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6 711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 82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 82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1 643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6 61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8 99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7 62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206" w:hRule="atLeast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3 717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5 005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0 38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4 62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0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7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257" w:hRule="atLeast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7" w:hRule="atLeast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906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326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32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+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Б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6 588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6 58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тации в районный бюджет поступили в объеме – 116 829,0 тыс. рублей, по сравне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022 годом их объем увеличился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0 117,7 тыс. рублей или на 9,5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ий объем субсидий, составил 158 995,9 тыс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рублей, что меньше запланированной сумм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 622,1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ыс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ублей,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полнен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95,4%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тношению к 2022 году поступления увеличились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7 352,0 тыс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убвенции поступили в размере 200 383,6 тыс. рублей, что меньше запланированной сумм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 622,0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ыс. рублей или 2,3%,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равнении с 2022 годом </w:t>
      </w:r>
      <w:r>
        <w:rPr>
          <w:sz w:val="28"/>
          <w:szCs w:val="28"/>
        </w:rPr>
        <w:t>объё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оступлений увеличился на 6 665,8 тыс. рублей (3,4%).</w:t>
      </w:r>
    </w:p>
    <w:p>
      <w:pPr>
        <w:pStyle w:val="Normal"/>
        <w:shd w:fill="FFFFFF" w:val="clear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ых межбюджетных трансфертов поступило 241,0 тыс. рублей, исполнено на 24,1%, к прошлому году наблюдается увеличение на 167,7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ставили 2 326,8 тыс. рублей, что к плану составило 100%.</w:t>
      </w:r>
    </w:p>
    <w:p>
      <w:pPr>
        <w:pStyle w:val="Normal"/>
        <w:shd w:fill="FFFFFF" w:val="clear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чие безвозмездные поступления составили 6,0 тыс. рублей, что к плану составило 100%.</w:t>
      </w:r>
    </w:p>
    <w:p>
      <w:pPr>
        <w:pStyle w:val="Normal"/>
        <w:shd w:fill="FFFFFF" w:val="clear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составил 6 587,8 тыс. рублей.</w:t>
      </w:r>
    </w:p>
    <w:p>
      <w:pPr>
        <w:pStyle w:val="Normal"/>
        <w:shd w:fill="FFFFFF" w:val="clear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нение районного бюджета по расходам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полнение бюджета Заринского района по расходам в 2023 году в целом осуществлялось в рамках действующего бюджетного законодательства, на основ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естр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сход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язательств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едомственной структурой расходов, утвержденной </w:t>
      </w:r>
      <w:r>
        <w:rPr>
          <w:color w:val="000000"/>
          <w:sz w:val="28"/>
          <w:szCs w:val="28"/>
        </w:rPr>
        <w:t>Решением от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20.12.2022 №34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полнение бюджета, было возложено на 4 главных распорядителей средст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юджет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расходов районного бюджета по ГРБС представлен в таблице №4:   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5"/>
        <w:gridCol w:w="3118"/>
        <w:gridCol w:w="1418"/>
        <w:gridCol w:w="1417"/>
        <w:gridCol w:w="1276"/>
        <w:gridCol w:w="709"/>
      </w:tblGrid>
      <w:tr>
        <w:trPr>
          <w:trHeight w:val="55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firstLine="84"/>
              <w:rPr>
                <w:color w:val="000000"/>
              </w:rPr>
            </w:pPr>
            <w:r>
              <w:rPr>
                <w:color w:val="000000"/>
              </w:rPr>
              <w:t>код ГРБ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точненный бюджетный план 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2023 г.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Заринского района по культур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8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Заринского района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 7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 4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33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4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0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4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 2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 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 5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 5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 0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 4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бюджетные назначения по расходам, отраженные в годовой форме отчетности (ф.0503117) соответствуют Росписи расходов районного бюджета от 26.12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сходной части проекта Решения об исполнении районного бюджета за 2023 год соответствуют форме отчетности по ОКУД (0503151) «Отчет по поступлениям и выбытиям» на 01.01.2024, предоставленной Управлением Федерального казначейства по Алтайскому краю. Согласно отчету об исполнении районного бюджета Заринского района (ф.0503117) за 2023 год, кассовое исполнение по расходам составило 607 088,4 тыс. рублей или 92,5% к уточненным бюджетн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2 годом расходы бюджета района увеличились на 69 248,1 тыс. рублей или 12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статок неисполненных бюджетных ассигнований на 31.12.2023 года составил 49 412,3 тыс. рублей, что на 1 400,4 тыс. рублей больше остатка неисполненных бюджетных ассигнований, сложившихся за 2022 год (Справочно: остаток на 31.12.2022 года составил 50 812,7 тыс. руб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нормами части 5 статьи 179.4 Бюджетного кодекса Российской Федерации и статьи 53 </w:t>
      </w:r>
      <w:r>
        <w:rPr>
          <w:rStyle w:val="Clearfix"/>
          <w:sz w:val="28"/>
          <w:szCs w:val="28"/>
        </w:rPr>
        <w:t>Положения «О бюджетном процессе и финансовом контроле в муниципальном образовании Заринский район Алтайского края»</w:t>
      </w:r>
      <w:r>
        <w:rPr>
          <w:rFonts w:eastAsia="Calibri"/>
          <w:sz w:val="28"/>
          <w:szCs w:val="28"/>
          <w:lang w:eastAsia="en-US"/>
        </w:rPr>
        <w:t xml:space="preserve">, предусмотрен объем бюджетных ассигнований муниципального дорожного фонда на 2023 год первоначально в сумме </w:t>
      </w:r>
      <w:r>
        <w:rPr>
          <w:sz w:val="28"/>
          <w:szCs w:val="28"/>
        </w:rPr>
        <w:t xml:space="preserve">17 486,0 </w:t>
      </w:r>
      <w:r>
        <w:rPr>
          <w:rFonts w:eastAsia="Calibri"/>
          <w:sz w:val="28"/>
          <w:szCs w:val="28"/>
          <w:lang w:eastAsia="en-US"/>
        </w:rPr>
        <w:t xml:space="preserve">тыс. рублей, </w:t>
      </w:r>
      <w:r>
        <w:rPr>
          <w:color w:val="000000"/>
          <w:sz w:val="28"/>
          <w:szCs w:val="28"/>
        </w:rPr>
        <w:t>с учетом внесенных в течение года изменений составил 32 599,4 тыс. рублей. Бюджетные ассигнования дорожного фонда увеличены на 15 113,4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таток средств муниципального дорожного фонда на 01 января 2024 года составил 10 759,9 тыс. рублей. Остаток на 01 января 2023 года составил 9 034,2 тыс. рублей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 счет средств муниципального дорожного фонда произведены расходы на сумму 21 839,5 тыс. рублей (67,0% плановых назначений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дано межбюджетных трансфертов – 20 442,0 тыс. рубле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на содержание, ремонт, реконструкция и строительство автомобильных дорог, являющихся муниципальной в сумме 1 397,5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ервный фонд решением от </w:t>
      </w:r>
      <w:r>
        <w:rPr>
          <w:sz w:val="28"/>
          <w:szCs w:val="28"/>
        </w:rPr>
        <w:t xml:space="preserve">20.12.2022 №34 </w:t>
      </w:r>
      <w:r>
        <w:rPr>
          <w:color w:val="000000"/>
          <w:sz w:val="28"/>
          <w:szCs w:val="28"/>
        </w:rPr>
        <w:t>утвержден в сумме 1 000,0 тыс. рублей или 0,2% от общего утвержденного объема расходов бюджета района. Внесением изменений в решения Заринского районного Совета народных депутатов Алтайского края бюджетные ассигнования по разделу 01 «Общегосударственные вопросы» подразделу 0111 «Резервный фонд» районного бюджета в 2023 году изменения не вносились. Согласно о</w:t>
      </w:r>
      <w:r>
        <w:rPr>
          <w:sz w:val="28"/>
          <w:szCs w:val="28"/>
        </w:rPr>
        <w:t xml:space="preserve">тчету о расходовании резервного фонда бюджета муниципального образования Заринский район за 2023 год </w:t>
      </w:r>
      <w:r>
        <w:rPr>
          <w:color w:val="000000"/>
          <w:sz w:val="28"/>
          <w:szCs w:val="28"/>
        </w:rPr>
        <w:t>расходы не произ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2023 год первоначально утверждены в сумме </w:t>
      </w:r>
      <w:r>
        <w:rPr>
          <w:bCs/>
          <w:sz w:val="28"/>
          <w:szCs w:val="28"/>
        </w:rPr>
        <w:t>456 633,2</w:t>
      </w:r>
      <w:r>
        <w:rPr>
          <w:sz w:val="28"/>
          <w:szCs w:val="28"/>
        </w:rPr>
        <w:t xml:space="preserve"> тыс. рублей. По итогам изменений и дополнений, внесенных в Решение о бюджете на 2023 год, расходы увеличились на </w:t>
      </w:r>
      <w:r>
        <w:rPr>
          <w:bCs/>
          <w:iCs/>
          <w:sz w:val="28"/>
          <w:szCs w:val="28"/>
        </w:rPr>
        <w:t xml:space="preserve">199 867,5 </w:t>
      </w:r>
      <w:r>
        <w:rPr>
          <w:sz w:val="28"/>
          <w:szCs w:val="28"/>
        </w:rPr>
        <w:t xml:space="preserve">тыс. рублей или 43,5%, от утвержденных бюджетных назначений и составили </w:t>
      </w:r>
      <w:r>
        <w:rPr>
          <w:bCs/>
          <w:sz w:val="28"/>
          <w:szCs w:val="28"/>
        </w:rPr>
        <w:t>656 500,7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 Заринского района за 2023 год исполнен в сумме </w:t>
      </w:r>
      <w:r>
        <w:rPr>
          <w:bCs/>
          <w:iCs/>
          <w:sz w:val="28"/>
          <w:szCs w:val="28"/>
        </w:rPr>
        <w:t xml:space="preserve">607 088,4 </w:t>
      </w:r>
      <w:r>
        <w:rPr>
          <w:sz w:val="28"/>
          <w:szCs w:val="28"/>
        </w:rPr>
        <w:t xml:space="preserve">тыс. рублей или 92,5% от уточненного плана.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iCs/>
          <w:sz w:val="28"/>
          <w:szCs w:val="28"/>
        </w:rPr>
        <w:t>Исполнение расходной части районного бюджета за 2023 год по разделам характеризуется следующими показателями: т</w:t>
      </w:r>
      <w:r>
        <w:rPr>
          <w:color w:val="000000"/>
          <w:spacing w:val="-2"/>
          <w:sz w:val="28"/>
          <w:szCs w:val="28"/>
        </w:rPr>
        <w:t>аблица №5</w:t>
      </w:r>
    </w:p>
    <w:p>
      <w:pPr>
        <w:pStyle w:val="Normal"/>
        <w:shd w:fill="FFFFFF" w:val="clear"/>
        <w:ind w:left="4254" w:hanging="0"/>
        <w:jc w:val="both"/>
        <w:rPr>
          <w:iCs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                                                      </w:t>
      </w:r>
      <w:r>
        <w:rPr>
          <w:iCs/>
          <w:color w:val="000000"/>
          <w:spacing w:val="-2"/>
          <w:sz w:val="28"/>
          <w:szCs w:val="28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21"/>
        <w:gridCol w:w="1383"/>
        <w:gridCol w:w="1242"/>
        <w:gridCol w:w="1381"/>
        <w:gridCol w:w="1243"/>
        <w:gridCol w:w="829"/>
      </w:tblGrid>
      <w:tr>
        <w:trPr>
          <w:tblHeader w:val="true"/>
          <w:trHeight w:val="41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_Hlk101182171"/>
            <w:bookmarkStart w:id="5" w:name="_Hlk101182171"/>
            <w:bookmarkEnd w:id="5"/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разде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воначально утверждено от  </w:t>
            </w:r>
            <w:r>
              <w:rPr/>
              <w:t>20.12.2022 №3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точнено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и исполн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54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  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6 22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 16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 63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 52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2</w:t>
            </w:r>
          </w:p>
        </w:tc>
      </w:tr>
      <w:tr>
        <w:trPr>
          <w:trHeight w:val="3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 35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5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 05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6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3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2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7</w:t>
            </w:r>
          </w:p>
        </w:tc>
      </w:tr>
      <w:tr>
        <w:trPr>
          <w:trHeight w:val="3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9 84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 80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91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9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5</w:t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101182021"/>
            <w:r>
              <w:rPr>
                <w:color w:val="000000"/>
              </w:rPr>
              <w:t>Жилищно-коммунальное хозяйство</w:t>
            </w:r>
            <w:bookmarkEnd w:id="6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1 88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 82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36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45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8</w:t>
            </w:r>
          </w:p>
        </w:tc>
      </w:tr>
      <w:tr>
        <w:trPr>
          <w:trHeight w:val="4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90 62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 93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 91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2 01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1</w:t>
            </w:r>
          </w:p>
        </w:tc>
      </w:tr>
      <w:tr>
        <w:trPr>
          <w:trHeight w:val="2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 24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 619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 6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98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</w:t>
            </w:r>
          </w:p>
        </w:tc>
      </w:tr>
      <w:tr>
        <w:trPr>
          <w:trHeight w:val="4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2</w:t>
            </w:r>
          </w:p>
        </w:tc>
      </w:tr>
      <w:tr>
        <w:trPr>
          <w:trHeight w:val="4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6 17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9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92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27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</w:t>
            </w:r>
          </w:p>
        </w:tc>
      </w:tr>
      <w:tr>
        <w:trPr>
          <w:trHeight w:val="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</w:tr>
      <w:tr>
        <w:trPr>
          <w:trHeight w:val="1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2 07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 449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 44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9</w:t>
            </w:r>
          </w:p>
        </w:tc>
      </w:tr>
      <w:tr>
        <w:trPr>
          <w:trHeight w:val="3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56 63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6 50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7 08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49 41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,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 среднем уровне освоения общего объема утвержденных бюджетных ассигнований на 92,5% расходы по разделам классификации, установленные бюджетной росписью, исполнены в диапазоне от 68,5% до 100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ленные росписью назначения в полном объеме исполнены по трем разделам классификации расходов: «Национальная оборона», «Физическая культура и спорт», «Средства массовой информации»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изкий процент исполнения, менее среднего уровня исполнения бюджета (92,5%) отмечен по разделам: «Национальная экономика» (68,5%), «Социальная политика» (83,7%), «Жилищно-коммунальное хозяйство» (88,8%), «Национальная безопасность и правоохранительная деятельность» (91,7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правления расходования средств по разделам и подразделам классификации расходов бюджета изложены в характеристике основных показателей по исполнению районного бюджета за 2023 год, представленной в материалах к проекту решения «</w:t>
      </w:r>
      <w:r>
        <w:rPr>
          <w:sz w:val="28"/>
          <w:szCs w:val="28"/>
        </w:rPr>
        <w:t>Об исполнении бюджета муниципального образования Заринский район Алтайского края за 2023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расходов в 2023 году к уровню 2022 года произошел по 7 разделам классификации расходов, по 5 – произошло сниж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величились расходы по разделам: «Культуру и кинематографию» – на 114,3%, «Здравоохранение» на – 73,0%, «</w:t>
      </w:r>
      <w:bookmarkStart w:id="7" w:name="_Hlk101183637"/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Жилищно-коммунальное хозяйство</w:t>
      </w:r>
      <w:bookmarkEnd w:id="7"/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 – на 41,9%, «Общегосударственные вопросы» – на 30,1%, «Межбюджетные трансферты бюджетам субъектов Российской Федерации и муниципальных образован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щего характера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на 28,2%, «Национальная оборона» - на 10,2%, «Социальная политика» - на 9,3%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нижение расходов сложилось по разделам: </w:t>
      </w:r>
      <w:bookmarkStart w:id="8" w:name="_Hlk101183149"/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Физическая культура и спорт» - на 29,0%,</w:t>
      </w:r>
      <w:bookmarkEnd w:id="8"/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«Образование» - на 7,9%, «Средства массовой информации» - на 5,9%, «Национальная экономика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,4%, «Национальная безопасность и правоохранительна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ятельность» – на 0,3%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сновными направлениями расходов бюджета района в структуре финансирования за 2023 год являлись: </w:t>
      </w:r>
      <w:r>
        <w:rPr>
          <w:color w:val="000000"/>
          <w:sz w:val="28"/>
          <w:szCs w:val="28"/>
        </w:rPr>
        <w:t>образование – 48,7%, культура и кинематография – 17,6%, общегосударственные вопросы – 9,5%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разделу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01 «Общегосударственные вопросы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сходы профинансированы в сумме 57 639,1 тыс. рублей или на 94,2% к плану (к уровню 2022 года 130,1%). По данному разделу средства направлялись на расходы по обеспечению деятельности органов местного самоуправления, функционирование высшего должностного лица местного самоуправления, представительных органов муниципального образования, финансовых органов, другие общегосударственные вопросы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 разделу 02 «Национальная оборона» расход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финансированы на 100%, исполнение составило 2 350,4 тыс. рублей (110,2% к 2022 году). Средства направляются на осуществление первичного воинского учета, на территориях, где отсутствуют военные комиссариаты. Удельный вес раздел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 расходах районного бюджета составил 0,4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азделу 03 «Национальная безопасность и правоохранительная деятельность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сходы </w:t>
      </w:r>
      <w:r>
        <w:rPr>
          <w:color w:val="000000"/>
          <w:sz w:val="28"/>
          <w:szCs w:val="28"/>
        </w:rPr>
        <w:t>исполнены в объеме 2 535,1 тыс. рублей (99,7% к 2022 году) или на 91,7% к уточненному план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По разделу 04 «Национальная экономик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исполнены в объеме 25 912,5 тыс. рублей (95,6% к 2022 году) или 68,5% к уточненному плану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ибольший объем средств по разделу направлен на дорожное хозяйство (дорожные фонды) – 21 839,5 тыс. рублей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дельный вес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дела в расходах районного бюджета составил 4,3%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 разделу 05 «Жилищно-коммунальное хозяйство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сходы произведены в сумме 43 365,5 тыс. рублей (141,9% к уровню 2022 года) или 88,8% от уточненного плана. На коммунальное хозяйство направлено 38 476,2 тыс. рублей, благоустройство – 4 889,3 тыс. рублей. В общем объеме расходов </w:t>
      </w:r>
      <w:r>
        <w:rPr>
          <w:color w:val="000000"/>
          <w:sz w:val="28"/>
          <w:szCs w:val="28"/>
        </w:rPr>
        <w:t xml:space="preserve">бюджета </w:t>
      </w:r>
      <w:r>
        <w:rPr>
          <w:rFonts w:eastAsia="Calibri"/>
          <w:color w:val="000000"/>
          <w:sz w:val="28"/>
          <w:szCs w:val="28"/>
          <w:lang w:eastAsia="en-US"/>
        </w:rPr>
        <w:t>составляет 7,1%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 разделу 07 «Образование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сходы профинансированы в сумме 295 910,5 тыс. рублей на 93,1% к плановым назначениям (к уровню 2022 года 92,1%).</w:t>
      </w:r>
      <w:r>
        <w:rPr>
          <w:color w:val="000000"/>
          <w:sz w:val="28"/>
          <w:szCs w:val="28"/>
        </w:rPr>
        <w:t xml:space="preserve"> Наибольший объем средств направлен на финансирование общего образования – 247 699,1 тыс. рублей. Расходы на дошкольное образование профинансированы в сумме 23 696,6 тыс. рублей, на дополнительное образование детей – 7 346,4 тыс. рублей, профессиональная подготовка, переподготовка и повышение квалификации – 565,5 тыс. рублей, молодежную политику – 30,0 тыс. рублей, другие вопросы в области образования – 16 572,9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о разделу 08 «Культура, кинематограф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сходы профинансированы на 98,2% и составляют 106 630,0 тыс. рублей (214,3% к уровню 2022 года)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разделу 09 «Здравоохранение» расходы профинансированы на 196,2%, исполнение составило 252,0 тыс. рублей (к уровню 2022 года 173,0%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разделу 10 «Социальная политика» </w:t>
      </w:r>
      <w:r>
        <w:rPr>
          <w:rFonts w:eastAsia="Calibri"/>
          <w:color w:val="000000"/>
          <w:sz w:val="28"/>
          <w:szCs w:val="28"/>
          <w:lang w:eastAsia="en-US"/>
        </w:rPr>
        <w:t>расходы исполнены в сумме 21 920,9 тыс. рублей или 83,7% к плану (к 2022 году прирост 109,3%)</w:t>
      </w:r>
      <w:r>
        <w:rPr>
          <w:color w:val="000000"/>
          <w:sz w:val="28"/>
          <w:szCs w:val="28"/>
        </w:rPr>
        <w:t>. Удельный вес раздела в расходах районного бюджета составил 3,6%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о разделу 11 «Физическая культура и спорт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сходы профинансированы на 100% или 330,0 тыс. рублей (к уровню 2022 года 71,0%). </w:t>
      </w:r>
      <w:r>
        <w:rPr>
          <w:color w:val="000000"/>
          <w:sz w:val="28"/>
          <w:szCs w:val="28"/>
        </w:rPr>
        <w:t>Удельный вес указанных расходов в общем объеме расходов районного бюджета незначителен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разделу 12 «Средства массовой информации» расходы профинансированы на 100%, исполнение составило 800,0 тыс. рублей (к уровню 2022 года 94,1%). В общем объеме расходов </w:t>
      </w:r>
      <w:r>
        <w:rPr>
          <w:color w:val="000000"/>
          <w:sz w:val="28"/>
          <w:szCs w:val="28"/>
        </w:rPr>
        <w:t xml:space="preserve">бюджета </w:t>
      </w:r>
      <w:r>
        <w:rPr>
          <w:rFonts w:eastAsia="Calibri"/>
          <w:color w:val="000000"/>
          <w:sz w:val="28"/>
          <w:szCs w:val="28"/>
          <w:lang w:eastAsia="en-US"/>
        </w:rPr>
        <w:t>составляет 0,1%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о разделу 14 «Межбюджетные трансферты бюджетам субъектов и муниципальных образований»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делено 99,99% запланированных трансфертов, расходы составили 49 442,3 тыс. рублей </w:t>
      </w:r>
      <w:r>
        <w:rPr>
          <w:color w:val="000000"/>
          <w:sz w:val="28"/>
          <w:szCs w:val="28"/>
        </w:rPr>
        <w:t xml:space="preserve">(к уровню 2022 года – 128,2%) Доля расходов раздела в общем объеме расходов 8,1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идам</w:t>
      </w:r>
      <w:r>
        <w:rPr>
          <w:sz w:val="28"/>
          <w:szCs w:val="28"/>
        </w:rPr>
        <w:t xml:space="preserve"> расходов, наибольший удельный вес – 43,6% или </w:t>
      </w:r>
      <w:r>
        <w:rPr>
          <w:color w:val="000000"/>
          <w:sz w:val="28"/>
          <w:szCs w:val="28"/>
        </w:rPr>
        <w:t xml:space="preserve">264 693,4 </w:t>
      </w:r>
      <w:r>
        <w:rPr>
          <w:sz w:val="28"/>
          <w:szCs w:val="28"/>
        </w:rPr>
        <w:t>тыс. рублей приходится на 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 (96,3% от уточненных плановых назначений). Н</w:t>
      </w:r>
      <w:r>
        <w:rPr>
          <w:color w:val="000000"/>
          <w:sz w:val="28"/>
          <w:szCs w:val="28"/>
        </w:rPr>
        <w:t xml:space="preserve">а закупку товаров, работ и услуг – 19,1% или 116 079,9 тыс. рублей (80,6%). «Иные межбюджетные трансферты» - 12,6% удельный вес или 76 208,7 тыс. рублей (94,8% от плановых показателей)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Бюджетные инвести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» - 12,4% удельного веса или 75 337,3 тыс. рублей (98,9% от плана). </w:t>
      </w:r>
      <w:r>
        <w:rPr>
          <w:color w:val="000000"/>
          <w:sz w:val="28"/>
          <w:szCs w:val="28"/>
        </w:rPr>
        <w:t xml:space="preserve">«Субсидии бюджетным учреждениям»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нимают 4,8% или 29 014,4 тыс. рублей (97,2% от плановых значений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районного бюджета за 2022 год по видам расходов представлена в таблице №6: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730"/>
        <w:gridCol w:w="1417"/>
        <w:gridCol w:w="1417"/>
        <w:gridCol w:w="1276"/>
        <w:gridCol w:w="850"/>
      </w:tblGrid>
      <w:tr>
        <w:trPr>
          <w:tblHeader w:val="true"/>
          <w:trHeight w:val="300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точненные бюджетные назначения за 2023 год, тыс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едено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(%)</w:t>
            </w:r>
          </w:p>
        </w:tc>
      </w:tr>
      <w:tr>
        <w:trPr>
          <w:tblHeader w:val="true"/>
          <w:trHeight w:val="78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/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4 8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4 6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1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4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43 949</w:t>
            </w:r>
            <w:r>
              <w:rPr>
                <w:color w:val="000000"/>
              </w:rPr>
              <w:t>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0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 8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49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3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2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3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6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5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Дотации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36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2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1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30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9" w:name="_Hlk101275311"/>
            <w:r>
              <w:rPr>
                <w:color w:val="000000"/>
              </w:rPr>
              <w:t>Субсидии бюджетным учреждениям</w:t>
            </w:r>
            <w:bookmarkEnd w:id="9"/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3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04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 5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 0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 4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 исполнения муниципальных программ в 2023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бюджетного законодательства расходная часть бюджета на 2023 год сформирована посредством реализации программного подхода к управлению бюджетными расходами на основе 21 муниципальную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ной части районного бюджета были предусмотрены средства в размере 301 322,4 тыс. рублей, финансирование составило – 409 791,2 тыс. рублей, расходы увеличились на 34,0% (на 108468,8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программ в общем объеме расходов бюджета на 2023 год составляет – 67,5%.      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 о расходах районного бюджета на муниципальные программы за 2023 г. таблица №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                                                                                     (тыс. руб.)</w:t>
      </w: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1418"/>
        <w:gridCol w:w="1417"/>
      </w:tblGrid>
      <w:tr>
        <w:trPr>
          <w:tblHeader w:val="true"/>
          <w:trHeight w:val="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униципальной            программ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оначально утвержденные бюджетные назначения на 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77" w:leader="none"/>
              </w:tabs>
              <w:autoSpaceDE w:val="false"/>
              <w:rPr/>
            </w:pPr>
            <w:r>
              <w:rPr/>
              <w:t>Исполнено за 2023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/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</w:tr>
      <w:tr>
        <w:trPr>
          <w:tblHeader w:val="true"/>
          <w:trHeight w:val="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Заринского района» на 2022 - 2024 г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4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50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2 861,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апитальный ремонт общеобразовательных организаций в Заринском районе» на 2017-2025 г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0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 404,2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еступлений и правонарушений в Заринском районе» на 2021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0,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Заринском районе» на 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 0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 341,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Заринском районе» на 2021-2024 г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крепление общественного здоровья населения Заринского района» на 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Заринском районе» на 2021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,3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Заринского района» на 2021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23,6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эффективного и ответственного управления муниципальными финансами» на 2021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1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дорожного движения в Заринском районе» на 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,2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Заринский район» на 2022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Зар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5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уризма в Заринском районе» на 2019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452,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тимулирование жилищного строительства на территории муниципального образования Зариский район Алтайского края» на 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Заринского района» на 2019 – 2023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в Заринском районе» на 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29,5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ы коммунальной инфраструктуры (система водоснабжения) муниципального образования Заринский район Алтайского края» на 2022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2 994,5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и поддержание в пригодном для проживания граждан состояний маневренного жилищного фонда Заринского района на 2022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2,7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обеспечения КГБУЗ «Центральная городская больница г. Заринска, филиал Заринская районная больница» медицинскими кадрами» на 2023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,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ём молодых семей в Заринском районе Алтайского края на 2020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,6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Заринском районе» на 2019-2023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1 32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9 7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+108 468,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дной бюджетной росписью уточнен количество муниципальных программ и объем бюджетных ассигнований: 3 муниципальные программы исключены из бюджетной росписи, по 11 программам уточнен объем бюджетных ассигнований, в том числе по 9 программам плановые ассигнования увеличены на общую сумму – 130 312,8 тыс. рублей, по 2 программам – плановые ассигнования уменьшены на общую сумму 81,6 тыс. рублей. </w:t>
      </w:r>
      <w:r>
        <w:rPr>
          <w:sz w:val="28"/>
          <w:szCs w:val="28"/>
        </w:rPr>
        <w:t xml:space="preserve">Наибольшее увеличение ассигнований в денежном выражении произведено на муниципальные программы </w:t>
      </w:r>
      <w:r>
        <w:rPr>
          <w:color w:val="000000"/>
          <w:sz w:val="28"/>
          <w:szCs w:val="28"/>
        </w:rPr>
        <w:t>«Культура Заринского района» на 2022 - 2024 годы</w:t>
      </w:r>
      <w:r>
        <w:rPr>
          <w:sz w:val="28"/>
          <w:szCs w:val="28"/>
        </w:rPr>
        <w:t xml:space="preserve"> – 84 679,3 тыс. рублей, </w:t>
      </w:r>
      <w:r>
        <w:rPr>
          <w:color w:val="000000"/>
          <w:sz w:val="28"/>
          <w:szCs w:val="28"/>
        </w:rPr>
        <w:t>«Комплексное развитие системы коммунальной инфраструктуры (система водоснабжения) муниципального образования Заринский район Алтайского края» на 2022-2025 годы – 23 161,8 тыс. рублей,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Капитальный ремонт общеобразовательных организаций в Заринском районе</w:t>
      </w:r>
      <w:r>
        <w:rPr>
          <w:sz w:val="28"/>
          <w:szCs w:val="28"/>
        </w:rPr>
        <w:t xml:space="preserve">» на 2017-2025 годы – 12 404,5тыс. рублей. Наибольшее уменьшение ассигнований в денежном выражении произведено на муниципальные программы </w:t>
      </w:r>
      <w:r>
        <w:rPr>
          <w:color w:val="000000"/>
          <w:sz w:val="28"/>
          <w:szCs w:val="28"/>
        </w:rPr>
        <w:t>«Улучшение обеспечения КГБУЗ «Центральная городская больница г. Заринска, филиал Заринская районная больница» медицинскими кадрами» на 2023-2025 годы</w:t>
      </w:r>
      <w:r>
        <w:rPr>
          <w:sz w:val="28"/>
          <w:szCs w:val="28"/>
        </w:rPr>
        <w:t xml:space="preserve"> – 68,0 тыс. рублей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целях соблюдения бюджетного законодательства Контрольно-счетная палата района предлагает разработчикам муниципальных программ своевременно внос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змен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инансовое обеспечение программ в соответствие с решение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бюджет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 итогам 2023 года по муниципальным программам не с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облюдено требование </w:t>
      </w:r>
      <w:bookmarkStart w:id="10" w:name="_Hlk79477457"/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статьи 179 Бюджетного кодекса Российской Федерации </w:t>
      </w:r>
      <w:bookmarkEnd w:id="10"/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в части </w:t>
      </w:r>
      <w:bookmarkStart w:id="11" w:name="_Hlk79477378"/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приведения муниципальной программы в соответствие с Решением Заринского районного Совета народных депутатов Алтайского края </w:t>
      </w:r>
      <w:r>
        <w:rPr>
          <w:rStyle w:val="Emphasis"/>
          <w:i w:val="false"/>
          <w:iCs w:val="false"/>
          <w:sz w:val="28"/>
          <w:szCs w:val="28"/>
        </w:rPr>
        <w:t xml:space="preserve">от </w:t>
      </w:r>
      <w:r>
        <w:rPr>
          <w:sz w:val="28"/>
          <w:szCs w:val="28"/>
        </w:rPr>
        <w:t>20.12.2022 №34 «О бюджете муниципального образования Заринский район Алтайского края на 2023 год и плановый период 2024 и 2025 годов»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не позднее 1 апреля текущего финансового года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.</w:t>
      </w:r>
      <w:bookmarkEnd w:id="11"/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Cs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ый дол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 xml:space="preserve">Заринского районного </w:t>
      </w:r>
      <w:r>
        <w:rPr>
          <w:sz w:val="28"/>
          <w:szCs w:val="28"/>
        </w:rPr>
        <w:t xml:space="preserve">Совета народных </w:t>
      </w:r>
      <w:r>
        <w:rPr>
          <w:bCs/>
          <w:sz w:val="28"/>
          <w:szCs w:val="28"/>
        </w:rPr>
        <w:t xml:space="preserve">депутатов Алтайского края </w:t>
      </w:r>
      <w:r>
        <w:rPr>
          <w:sz w:val="28"/>
          <w:szCs w:val="28"/>
        </w:rPr>
        <w:t>от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20.12.2022 №34 «О бюджете муниципального образования Заринский район Алтайского края на 2023 год и плановый период 2024 и 2025 годов»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верхний предел муниципального внутреннего долга Заринского района на 1 января 2024 года утвержден в сумме 0,0 тыс. рублей, в том числе предельный объем обязательств по муниципальным гарантиям Заринского района в сумме 0,0 тыс.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фицит бюджета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Бюджет </w:t>
      </w:r>
      <w:r>
        <w:rPr>
          <w:color w:val="000000"/>
          <w:spacing w:val="-1"/>
          <w:sz w:val="28"/>
          <w:szCs w:val="28"/>
        </w:rPr>
        <w:t>Заринского района</w:t>
      </w:r>
      <w:r>
        <w:rPr>
          <w:bCs/>
          <w:sz w:val="28"/>
          <w:szCs w:val="28"/>
        </w:rPr>
        <w:t xml:space="preserve"> Алтайского края на 2023 год </w:t>
      </w:r>
      <w:r>
        <w:rPr>
          <w:sz w:val="28"/>
          <w:szCs w:val="28"/>
        </w:rPr>
        <w:t>утвержден с дефицитом в размере 5 644,3 тыс. рублей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очнен с дефицитом в размере 9 342,5 тыс. рублей.</w:t>
      </w:r>
      <w:r>
        <w:rPr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 2023 год районный бюджет исполнен с превышением доходов над</w:t>
      </w:r>
      <w:r>
        <w:rPr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схода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профицитом)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умм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2 503,5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ыс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iCs/>
          <w:sz w:val="28"/>
          <w:szCs w:val="28"/>
        </w:rPr>
        <w:t>Анализ дебиторской</w:t>
      </w:r>
      <w:r>
        <w:rPr>
          <w:bCs/>
          <w:iCs/>
          <w:color w:val="000000"/>
          <w:sz w:val="28"/>
          <w:szCs w:val="28"/>
        </w:rPr>
        <w:t xml:space="preserve"> и кредиторской задолженности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о состоянию на 1 января 2024 года дебиторская задолженность составила </w:t>
      </w:r>
      <w:r>
        <w:rPr>
          <w:sz w:val="28"/>
          <w:szCs w:val="28"/>
        </w:rPr>
        <w:t xml:space="preserve">1 030 494,6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тыс. рублей, увеличилась за 2023 год на </w:t>
      </w:r>
      <w:r>
        <w:rPr>
          <w:color w:val="000000"/>
          <w:sz w:val="28"/>
          <w:szCs w:val="28"/>
        </w:rPr>
        <w:t>15 710,6 тыс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убл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л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,5%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дебиторской задолженности приведена в таблице №8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(тыс. руб.)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849"/>
        <w:gridCol w:w="1689"/>
      </w:tblGrid>
      <w:tr>
        <w:trPr>
          <w:tblHeader w:val="true"/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мер (код) счета бюджетного учета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мма задолженности на 01.01.2023г.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мма задолженности на 01.01.2024г.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(+) уменьшение (-)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05 00 000 «Расчеты по доходам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1 387,9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8 575,9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 18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06 00 000 «Расчеты по выданным авансам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396,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122,8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73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208 00 000 «</w:t>
            </w:r>
            <w:r>
              <w:rPr/>
              <w:t>Расчеты с подотчетными лицам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32,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 232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209 00 000 «Расчеты по ущербу и иным доходам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93,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 793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303 00 000 «Расчеты по платежам в бюджет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69,9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 769,9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4 784,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30 494,6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5 710,6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, дебиторская задолженность на 01.01.2024 г. в сравнении с состоянием задолженности на 01.01.2023г значительно увеличилась, при этом основное увеличение наблюдается по счету 1 205 00 000 «Расчеты по доходам»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ибольшая задолженность – 830 215,4 тыс. рублей сложилась по расчетам по поступлениям от других бюджетов бюджетной системы Российской Ф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бщая сумма просроченной дебиторской задолженности на 1 января 2024 года составляет 3 817,0 тыс. рублей, за отчетный период сократилась на 701,9 тыс. рублей или на 15,5%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состоя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на 1 января 2024 года кредиторская задолженность составила </w:t>
      </w:r>
      <w:r>
        <w:rPr>
          <w:sz w:val="28"/>
          <w:szCs w:val="28"/>
        </w:rPr>
        <w:t xml:space="preserve">9 907,3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ыс. рублей, увеличилась за 2023 год на 7 653,6 тыс. рублей или в 4,4 раза, просроченная задолженность нет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Динамика изменения кредиторской задолженности приведена в таблице №9: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(тыс. руб.)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849"/>
        <w:gridCol w:w="1564"/>
      </w:tblGrid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мер (код) счета бюджетного учета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мма задолженности на 01.01.2023г.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мма задолженности на 01.01.2024г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(+) уменьшение (-)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205 00 000 «Расчеты по дохода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7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64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208 00 000 «Расчеты с подотчетными лицам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0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302 00 000 «Расчеты по принятым обязательства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9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7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 303 00 000 «Расчеты по платежам в бюджет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72,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 772,7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304 00 000 «</w:t>
            </w:r>
            <w:r>
              <w:rPr/>
              <w:t>Расчеты с прочими кредиторами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9,8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3,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07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 653,6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структуре кредиторской задолженности 58,3% приходится на задолженность по расчетам по </w:t>
      </w:r>
      <w:r>
        <w:rPr>
          <w:color w:val="000000"/>
          <w:sz w:val="28"/>
          <w:szCs w:val="28"/>
        </w:rPr>
        <w:t>платежам в бюджет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, которая за отчетный период составила 5 772,7 тыс. рублей. Наибольшая задолженность – 5 769,6 тыс. рублей сложилась по расчетам </w:t>
      </w:r>
      <w:r>
        <w:rPr>
          <w:color w:val="000000"/>
          <w:sz w:val="28"/>
          <w:szCs w:val="28"/>
          <w:shd w:fill="FFFFFF" w:val="clear"/>
        </w:rPr>
        <w:t>по единому страховому тариф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ская задолженность по расчетам по доходам составила 1 537,5 тыс. рублей, увеличилась на 764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долженность по расчеты с подотчетными лицами составила 387,3 тыс. рублей. За отчетный период сократилась на 390,9 тыс. рублей или на 50,2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Расчеты по принятым обязательствам составили 2 190,0 тыс. рублей, увеличились за 2023 год на 1 487,2 тыс. рублей или в 3,1 раз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лавным администраторам средств районного бюджета необходимо принять исчерпывающие меры по сокращению дебиторской и кредиторской задолженности.</w:t>
      </w:r>
    </w:p>
    <w:p>
      <w:pPr>
        <w:pStyle w:val="Normal"/>
        <w:ind w:firstLine="709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ешняя проверка бюджетной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264.4 Бюджетного кодекса РФ при подготовке заключения Контрольно-счетной палатой проведена внешняя проверка бюджетной отчетности </w:t>
      </w:r>
      <w:r>
        <w:rPr>
          <w:color w:val="000000"/>
          <w:sz w:val="28"/>
          <w:szCs w:val="28"/>
        </w:rPr>
        <w:t xml:space="preserve">главных администраторов </w:t>
      </w:r>
      <w:r>
        <w:rPr>
          <w:color w:val="000000"/>
          <w:spacing w:val="-1"/>
          <w:sz w:val="28"/>
          <w:szCs w:val="28"/>
        </w:rPr>
        <w:t xml:space="preserve">бюджетных средств – </w:t>
      </w:r>
      <w:r>
        <w:rPr>
          <w:color w:val="000000"/>
          <w:spacing w:val="-1"/>
          <w:sz w:val="28"/>
          <w:szCs w:val="28"/>
          <w:lang w:bidi="ru-RU"/>
        </w:rPr>
        <w:t>Администрации Заринского район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Комитета Администрации Заринского района по культуре, Комитета Администрации Заринского района по образованию и делам молодежи, Комитета по финансам, налоговой и кредитной политике Администрации Заринск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п.3 ст.264.1 БК в состав бюджетной отчетности включены следующие формы отчетов</w:t>
      </w:r>
      <w:r>
        <w:rPr>
          <w:rFonts w:eastAsia="TimesNewRomanPSMT;Times New Roman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1) </w:t>
      </w:r>
      <w:r>
        <w:rPr>
          <w:color w:val="000000"/>
          <w:spacing w:val="7"/>
          <w:sz w:val="28"/>
          <w:szCs w:val="28"/>
        </w:rPr>
        <w:t>Отчет об исполнении районного бюджет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Баланс исполнения бюджет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Отчет о финансовых результатах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 Отчет о движении денежных средств;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5) </w:t>
      </w:r>
      <w:r>
        <w:rPr>
          <w:color w:val="000000"/>
          <w:spacing w:val="-1"/>
          <w:sz w:val="28"/>
          <w:szCs w:val="28"/>
        </w:rPr>
        <w:t xml:space="preserve">Пояснительная запис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верке были подвергнуты все представленные формы, показатели форм — выборочным мет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достоверности годовой бюджетной отчетности включала в себя изучение и оценку основных форм бюджетной отчетности. Фактов недостоверных отчетных данных, искажений бюджетной отчетности, проведенной проверкой, не установлено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697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Выводы и пред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районного бюджета за 2023 год представлен в Контрольно-счетную палату Заринского района в срок, установленный статьей 74 Положения </w:t>
      </w:r>
      <w:r>
        <w:rPr>
          <w:sz w:val="28"/>
          <w:szCs w:val="28"/>
        </w:rPr>
        <w:t>«О бюджетном процессе и финансовом контроле в муниципальном образовании Заринский район Алтайского края»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начения показателей проекта решения Заринского районного Совета народных депутатов Алтайского края «Об исполнении бюджета муниципального образования Заринский район Алтайского края за 2023 год» и приложений к нему соответствуют значениям показателей, представленных в отчетности об исполнении районного бюджета з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и Отчета об исполнении районного бюджета муниципального образования Заринский район за 2023 год подтверждаются данными годовой бюджетной отчетности главных администраторов бюджетных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внешней проверки Отчета об исполнении районного бюджета за 2023 год подтверждены доходы в сумме 629 591,9 тыс. рублей, расходы – 607 088,4 тыс. рублей, профицит бюджета – 22 503,5 тыс. ру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профинансированы 17 муниципальных программ, включенные в Решение о бюджете на 2023 год, расходы на их реализацию составили </w:t>
      </w:r>
      <w:r>
        <w:rPr>
          <w:iCs/>
          <w:sz w:val="28"/>
          <w:szCs w:val="28"/>
        </w:rPr>
        <w:t xml:space="preserve">409 791,2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Заринский район в 2023 году исполнялся с соблюдением установленных законодательством ограничений по размеру резервного фонда, дефициту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кредитные средства не привлекались, муниципальные гарантии не выдавались, муниципальный долг на 01.01.2024 года по бюджетным кредитам составил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енный проект Решения </w:t>
      </w:r>
      <w:r>
        <w:rPr>
          <w:sz w:val="28"/>
          <w:szCs w:val="28"/>
        </w:rPr>
        <w:t xml:space="preserve">Заринского районного Совета народных депутатов Алтайского края «Об исполнении бюджета муниципального образования Заринский район Алтайского края за 2023 год» </w:t>
      </w:r>
      <w:r>
        <w:rPr>
          <w:rFonts w:eastAsia="Calibri"/>
          <w:sz w:val="28"/>
          <w:szCs w:val="28"/>
          <w:lang w:eastAsia="en-US"/>
        </w:rPr>
        <w:t>может быть рекомендован к принятию в представленной редакц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</w:t>
        <w:tab/>
        <w:tab/>
        <w:t xml:space="preserve"> </w:t>
        <w:tab/>
        <w:tab/>
        <w:t xml:space="preserve">         А.В. Минина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30:00Z</dcterms:created>
  <dc:creator>РИММА</dc:creator>
  <dc:description/>
  <cp:keywords/>
  <dc:language>en-US</dc:language>
  <cp:lastModifiedBy>Шмидт Валентина Викторовна</cp:lastModifiedBy>
  <cp:lastPrinted>2023-04-10T14:32:00Z</cp:lastPrinted>
  <dcterms:modified xsi:type="dcterms:W3CDTF">2024-04-15T07:59:00Z</dcterms:modified>
  <cp:revision>32</cp:revision>
  <dc:subject/>
  <dc:title>ЗаключениеЗАКЛЮЧЕНИЕ</dc:title>
</cp:coreProperties>
</file>