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114300</wp:posOffset>
            </wp:positionV>
            <wp:extent cx="72072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ИЙ РАЙОННЫЙ СОВЕТ НАРОДНЫХ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.04.2024                                                                                                                        № 12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90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аринский район Алтайского края за 2023 год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со статьей 60, 62 Устава муниципального образования Заринский район Алтайского края, решением Заринского районного Совета народных депутатов от 21.10.2020 № 44 «О бюджетном процессеи финансовом контроле в муниципальном образовании Заринский район Алтайского края» Заринский районный Совет народных депутатов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б исполнении районного бюджета муниципального образования Заринский район Алтайского края за 202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района С.Е.Поляковой для подписания и опубликования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       Л.С.Туру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ПРИНЯТ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ением райо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16.04.2024 №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12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районного бюджета муниципального образования Заринский район Алтайского края за 2023 год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ёт об исполнении районного бюджета муниципального образования Заринский район Алтайского края за 2023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629591,9 тыс. руб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по расходам в сумме 607088,4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: -22503,5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официт районного бюджета утвердить в сумме: -22503,5 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го бюджета в 2023 году по кодам классифик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</w:rPr>
            </w:pPr>
            <w:r>
              <w:rPr>
                <w:bCs/>
              </w:rPr>
              <w:t>092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>
                <w:bCs/>
              </w:rPr>
              <w:t>092 01 05 00 00 00 009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2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03,5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092 01 06 05 01 05 0000 6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врат бюджетных кредитов, предоставленных юридическим и физическим лица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2 90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2,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503,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в 2023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00"/>
        <w:gridCol w:w="1575"/>
        <w:gridCol w:w="1576"/>
      </w:tblGrid>
      <w:tr>
        <w:trPr>
          <w:tblHeader w:val="true"/>
          <w:trHeight w:val="7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bookmarkStart w:id="0" w:name="OLE_LINK1"/>
            <w:bookmarkEnd w:id="0"/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bCs/>
              </w:rPr>
            </w:pPr>
            <w:r>
              <w:rPr>
                <w:bCs/>
              </w:rPr>
              <w:t>092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03,5</w:t>
            </w:r>
          </w:p>
        </w:tc>
      </w:tr>
      <w:tr>
        <w:trPr>
          <w:trHeight w:val="2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bCs/>
              </w:rPr>
            </w:pPr>
            <w:r>
              <w:rPr>
                <w:bCs/>
              </w:rPr>
              <w:t>092 01 03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6 05 01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2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03,5</w:t>
            </w:r>
          </w:p>
        </w:tc>
      </w:tr>
      <w:tr>
        <w:trPr>
          <w:trHeight w:val="1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величение прочих остатков денежных средств</w:t>
            </w:r>
            <w:r>
              <w:rPr>
                <w:b/>
              </w:rPr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7498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9591,9</w:t>
            </w:r>
          </w:p>
        </w:tc>
      </w:tr>
      <w:tr>
        <w:trPr>
          <w:trHeight w:val="1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меньшение прочих остатков денежных средств</w:t>
            </w:r>
            <w:r>
              <w:rPr>
                <w:b/>
              </w:rPr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500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88,4</w:t>
            </w:r>
          </w:p>
        </w:tc>
      </w:tr>
      <w:tr>
        <w:trPr>
          <w:trHeight w:val="1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 90 </w:t>
            </w:r>
            <w:r>
              <w:rPr>
                <w:b/>
                <w:bCs/>
              </w:rPr>
              <w:t>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2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503,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районного бюджета за 2023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795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 на прибыль,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0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32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8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11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2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1 0203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0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1 02040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4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1 02080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50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65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3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4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3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5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52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6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10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5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3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58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1000 0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8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6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5 01011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3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377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102,0</w:t>
            </w:r>
          </w:p>
        </w:tc>
      </w:tr>
      <w:tr>
        <w:trPr>
          <w:trHeight w:val="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5 01021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712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109,6</w:t>
            </w:r>
          </w:p>
        </w:tc>
      </w:tr>
      <w:tr>
        <w:trPr>
          <w:trHeight w:val="3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2010 02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3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9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5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402002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, взимаемый в связи с применением патентной системы налогообложения 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3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7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16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7 0100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добычу полезных ископаемы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0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163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7 0102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5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0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163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2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6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301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 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860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13 05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78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5025 05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7015 05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11 09045 05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6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9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2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02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1010 01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1041 01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9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1042 01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3 01995 05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66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05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995 05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78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продаж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2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14 06013 05 0000 4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2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6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3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105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106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108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 116 0120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116 0202002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116 07010 05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116 07090 05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1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16 10123 01 0000 1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6 11050 01 0000 1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43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7 00000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7 0105005 0000 1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7 0505005 0000 1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7 15030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3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3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 из других бюджетов бюджетной системы Российской Федерации (по консолидированному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89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644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68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6829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5001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8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875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15002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95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19999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2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6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899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20216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517905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4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5304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6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646,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25497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99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5576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23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7112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00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9999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57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8822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5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3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0024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9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487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35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2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муниципальных районов на осуществление полномочий по составлению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303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16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7 00000 00 0000 000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7 0503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18 6001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26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19 6001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6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658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37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2959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районного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2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5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7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9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4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 материальных и нематериальных актив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7 0000000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509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3749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295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районного бюджета за 2023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6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7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1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0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99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4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23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1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3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9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96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20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69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ополните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2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58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4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25" w:hRule="exac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8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4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00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3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"/>
        <w:gridCol w:w="515"/>
        <w:gridCol w:w="538"/>
        <w:gridCol w:w="1685"/>
        <w:gridCol w:w="709"/>
        <w:gridCol w:w="1276"/>
        <w:gridCol w:w="1134"/>
        <w:gridCol w:w="827"/>
      </w:tblGrid>
      <w:tr>
        <w:trPr>
          <w:tblHeader w:val="true"/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итет Администрации Заринского района по культур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Заринского района» на 2022 - 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полнительного образования детей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1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Заринского района» на 2022 - 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, справочного и информационного обслуживания населения муниципального образования Заринский район Алтайского края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музейного обслуживания населения Заринского района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населения, развитие и поддержка народного творчества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33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4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7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Профилактика преступлений и правонарушений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</w:p>
          <w:p>
            <w:pPr>
              <w:pStyle w:val="Normal"/>
              <w:rPr/>
            </w:pPr>
            <w:r>
              <w:rPr/>
              <w:t>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Повышение безопасности дорожного движе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тдыха и занятости учащихс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2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75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9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аринском районе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на питание обучающимся в муниципальных образовательных организациях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9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общеобразовательных организаций в Заринском районе» на 2017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объектов муниципальной собственности в рамка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0S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0S</w:t>
            </w:r>
            <w:r>
              <w:rPr/>
              <w:t>4</w:t>
            </w:r>
            <w:r>
              <w:rPr>
                <w:lang w:val="en-US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9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в Заринском районе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9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2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на питание обучающимся в муниципальных образовательных организациях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бесплатным двухразовым питанием обучающихся с ограниченными возможностями здоровья муниципальных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3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3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3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Е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 и дополнительного образования в Заринском районе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адрового потенциала в системе образовани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 системы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Укрепление общественного здоровья населения Заринского района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8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тдыха и занятости учащихс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учащихс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3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опросы в отраслях социальной сфер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2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6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4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rPr/>
            </w:pPr>
            <w:r>
              <w:rPr/>
              <w:t>Муниципальная программа «Создание условий для эффективного и ответственного управления муниципальными финансами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шение прочих вопросов местного значе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Зар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75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6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8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3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3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3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Профилактика преступлений и правонарушений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Повышение безопасности дорожного движе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Заринский район» на 2022-202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Зари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лов и содержание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3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монту и капитальному ремонту объектов тепл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  <w:r>
              <w:rPr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3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  <w:r>
              <w:rPr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ы коммунальной инфраструктуры (система водоснабжения) муниципального образования Заринский район Алтайского края» на 2022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 по финансовому обеспечению мероприятий по капитальному ремонту объектов водоснабжения и возмещения произведенных расходов на указанные цели за счет средств резервного фонда Правительства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L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8010 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L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(гранты в форме субсидий)на финансовое обеспечение затрат в связи с производством(реализацией)товаров, выполнением работ, оказанием услуг, не подлежащие казначейскому сопровожд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и поддержание в пригодном для проживания граждан состояний маневренного жилищного фонда Заринского района на 2022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2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Заринского района» на 2022 - 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населения, развитие и поддержка народного творчества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по мероприятиям краевой адресной инвестиционной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7422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здравоохра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обеспечения КГБУЗ «Центральная городская больница г. Заринска, филиал Заринская районная больница» медицинскими кадрами» на 2023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Заринского района» на 2021-202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000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    на приобретение жил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  <w:r>
              <w:rPr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ём молодых семей в Заринском районе Алтайского края на 2020-202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41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дпрограммы "Обеспечение жильем молодых семей" федеральной целевой программы «Жилищ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41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2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оциальны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5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5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блюдение при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Заринском районе» на 2019-2023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b/>
              </w:rPr>
              <w:t>656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60708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276" w:right="566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бюджетные трансферты из районного бюджета за 2023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"/>
        <w:gridCol w:w="1449"/>
        <w:gridCol w:w="142"/>
        <w:gridCol w:w="1417"/>
        <w:gridCol w:w="1559"/>
        <w:gridCol w:w="283"/>
        <w:gridCol w:w="1277"/>
        <w:gridCol w:w="1161"/>
        <w:gridCol w:w="398"/>
        <w:gridCol w:w="1276"/>
        <w:gridCol w:w="285"/>
        <w:gridCol w:w="1151"/>
        <w:gridCol w:w="266"/>
        <w:gridCol w:w="1133"/>
        <w:gridCol w:w="750"/>
      </w:tblGrid>
      <w:tr>
        <w:trPr>
          <w:trHeight w:val="2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ешение иных вопросов местного значе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олномочий по первичному воинскому учету на территории, где отсутствуют военные комиссариаты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амба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-Камыше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се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х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оших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ш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ланих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ыря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р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драчен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зыря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копыл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оношк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азн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драчен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ягу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мел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г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сельсов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8,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4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2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</w:tr>
      <w:tr>
        <w:trPr>
          <w:trHeight w:val="196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утверждение генеральных планов, правил землепользования и застрой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сохранение, использование и популяризацию объектов культурного наследия (памятников истории и культур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роведение мероприятий по благоустройству кладбищ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амбай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-Камыше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3,3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се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8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х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оших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ш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ланих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,8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ыря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7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р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драчен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зыря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2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копыл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2,9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аношк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,5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азне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,7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драчен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4,8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ягу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меле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4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г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,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сельсовета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8,9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88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51"/>
        <w:gridCol w:w="1418"/>
        <w:gridCol w:w="1559"/>
        <w:gridCol w:w="1701"/>
        <w:gridCol w:w="1701"/>
        <w:gridCol w:w="1701"/>
        <w:gridCol w:w="1559"/>
        <w:gridCol w:w="1559"/>
      </w:tblGrid>
      <w:tr>
        <w:trPr>
          <w:trHeight w:val="164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на </w:t>
            </w:r>
            <w:r>
              <w:rPr>
                <w:color w:val="000000"/>
              </w:rPr>
              <w:t>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рганизацию в границах поселения тепло и водоснабжения на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ликвидацию ЧС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амбай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-Камыше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се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х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оших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ш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ланих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ыря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р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драчен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2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зыря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3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копыл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оношк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азне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2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драчен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ягу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меле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г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сельсове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12,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асходовании резервного фон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униципального образования Заринский район за 2023 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80645</wp:posOffset>
                </wp:positionV>
                <wp:extent cx="654939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2963"/>
                              <w:gridCol w:w="1327"/>
                              <w:gridCol w:w="1348"/>
                              <w:gridCol w:w="392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,тыс.руб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правление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делено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воено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3.55pt;mso-wrap-distance-left:9pt;mso-wrap-distance-right:9pt;mso-wrap-distance-top:0pt;mso-wrap-distance-bottom:0pt;margin-top:6.3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2963"/>
                        <w:gridCol w:w="1327"/>
                        <w:gridCol w:w="1348"/>
                        <w:gridCol w:w="392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,тыс.руб.</w:t>
                            </w:r>
                          </w:p>
                        </w:tc>
                        <w:tc>
                          <w:tcPr>
                            <w:tcW w:w="3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расход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елено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воено</w:t>
                            </w:r>
                          </w:p>
                        </w:tc>
                        <w:tc>
                          <w:tcPr>
                            <w:tcW w:w="3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 Заринского район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борнике муниципальных правовых актов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С.Е.Пол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« 17 » апреля 2024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 </w:t>
      </w:r>
    </w:p>
    <w:sectPr>
      <w:type w:val="nextPage"/>
      <w:pgSz w:w="11906" w:h="16838"/>
      <w:pgMar w:left="851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Yu Gothic U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Yu Gothic UI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Yu Gothic U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Yu Gothic UI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Yu Gothic UI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Yu Gothic U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3:00Z</dcterms:created>
  <dc:creator>Оператор</dc:creator>
  <dc:description/>
  <cp:keywords/>
  <dc:language>en-US</dc:language>
  <cp:lastModifiedBy>Pikkard_nv</cp:lastModifiedBy>
  <cp:lastPrinted>2024-04-24T08:14:00Z</cp:lastPrinted>
  <dcterms:modified xsi:type="dcterms:W3CDTF">2024-04-24T01:15:00Z</dcterms:modified>
  <cp:revision>168</cp:revision>
  <dc:subject/>
  <dc:title/>
</cp:coreProperties>
</file>