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-Medium;Times New Roman" w:hAnsi="Roboto-Medium;Times New Roman" w:cs="Roboto-Medium;Times New Roman"/>
          <w:color w:val="000000"/>
          <w:sz w:val="32"/>
          <w:szCs w:val="32"/>
          <w:shd w:fill="FFFFFF" w:val="clear"/>
        </w:rPr>
      </w:pPr>
      <w:r>
        <w:rPr>
          <w:rFonts w:cs="Roboto-Medium;Times New Roman" w:ascii="Roboto-Medium;Times New Roman" w:hAnsi="Roboto-Medium;Times New Roman"/>
          <w:color w:val="000000"/>
          <w:sz w:val="32"/>
          <w:szCs w:val="32"/>
          <w:shd w:fill="FFFFFF" w:val="clear"/>
        </w:rPr>
        <w:t xml:space="preserve">СПИСОК ФОНДОВ </w:t>
      </w:r>
    </w:p>
    <w:p>
      <w:pPr>
        <w:pStyle w:val="Normal"/>
        <w:jc w:val="center"/>
        <w:rPr>
          <w:rFonts w:ascii="Roboto-Medium;Times New Roman" w:hAnsi="Roboto-Medium;Times New Roman" w:cs="Roboto-Medium;Times New Roman"/>
          <w:color w:val="000000"/>
          <w:sz w:val="32"/>
          <w:szCs w:val="32"/>
          <w:shd w:fill="FFFFFF" w:val="clear"/>
        </w:rPr>
      </w:pPr>
      <w:r>
        <w:rPr>
          <w:rFonts w:cs="Roboto-Medium;Times New Roman" w:ascii="Roboto-Medium;Times New Roman" w:hAnsi="Roboto-Medium;Times New Roman"/>
          <w:color w:val="000000"/>
          <w:sz w:val="32"/>
          <w:szCs w:val="32"/>
          <w:shd w:fill="FFFFFF" w:val="clear"/>
        </w:rPr>
        <w:t>(количество принятых дел по фондам)</w:t>
      </w:r>
    </w:p>
    <w:p>
      <w:pPr>
        <w:pStyle w:val="Normal"/>
        <w:jc w:val="center"/>
        <w:rPr>
          <w:rFonts w:ascii="Roboto-Medium;Times New Roman" w:hAnsi="Roboto-Medium;Times New Roman" w:cs="Roboto-Medium;Times New Roman"/>
          <w:color w:val="000000"/>
          <w:sz w:val="30"/>
          <w:szCs w:val="30"/>
          <w:shd w:fill="FFFFFF" w:val="clear"/>
        </w:rPr>
      </w:pPr>
      <w:r>
        <w:rPr>
          <w:rFonts w:cs="Roboto-Medium;Times New Roman" w:ascii="Roboto-Medium;Times New Roman" w:hAnsi="Roboto-Medium;Times New Roman"/>
          <w:color w:val="000000"/>
          <w:sz w:val="30"/>
          <w:szCs w:val="30"/>
          <w:shd w:fill="FFFFFF" w:val="clear"/>
        </w:rPr>
        <w:t xml:space="preserve">отдела по делам архивов Администрации Заринского района </w:t>
      </w:r>
    </w:p>
    <w:p>
      <w:pPr>
        <w:pStyle w:val="Normal"/>
        <w:jc w:val="center"/>
        <w:rPr>
          <w:rFonts w:ascii="Roboto-Medium;Times New Roman" w:hAnsi="Roboto-Medium;Times New Roman" w:cs="Roboto-Medium;Times New Roman"/>
          <w:color w:val="000000"/>
          <w:sz w:val="30"/>
          <w:szCs w:val="30"/>
          <w:shd w:fill="FFFFFF" w:val="clear"/>
        </w:rPr>
      </w:pPr>
      <w:r>
        <w:rPr>
          <w:rFonts w:cs="Roboto-Medium;Times New Roman" w:ascii="Roboto-Medium;Times New Roman" w:hAnsi="Roboto-Medium;Times New Roman"/>
          <w:color w:val="000000"/>
          <w:sz w:val="30"/>
          <w:szCs w:val="30"/>
          <w:shd w:fill="FFFFFF" w:val="clear"/>
        </w:rPr>
        <w:t>на 01.01.2024</w:t>
      </w:r>
    </w:p>
    <w:p>
      <w:pPr>
        <w:pStyle w:val="Normal"/>
        <w:tabs>
          <w:tab w:val="clear" w:pos="720"/>
          <w:tab w:val="left" w:pos="65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1984"/>
        <w:gridCol w:w="1418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лько закартонирова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о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р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нансам, налоговой и кредитной политик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ртель «Прав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культур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ом народн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шовский сельски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Ждан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документов участников ВОВ и воинов интернационалистов, жителей Зар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итет по образованию делам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(СПК) «Путь поб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Комар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, № 1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н, № 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оргов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атис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ЗТ «Луч»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 №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, №1л, №1д, № 2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орокин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копыловский сельски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Ф МТ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. Новозыряновского с/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Новые зор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уполминза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Ф промартелей: «Маленкова», «Тимошенко», «Молот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мени Лени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хозартель им. Сталина Крут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, № 2, № 3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д, № 2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Жуланихинского с/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Свердлова Ян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Чумы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Коло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Смазнев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Новоманошкинского с/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ком Покр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ская районная контора по заготовке и откорму скота </w:t>
            </w:r>
            <w:r>
              <w:rPr/>
              <w:t>«Заготск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им.Горь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Ни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хозартель «13 Красный Октябр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Гоношихин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ком профсоюза работников просв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хозартель им. Эйх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драче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стро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рокинский райком профсоюза работников торговли и потребкооп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ртель им. Чка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ком Маломунгай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Ф ликвидированных сельхозартелей и МТС, колхоз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ком Залех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хозартель «Уус-Кюла» Сережих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ком Сережих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Голухин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ком Среднекрасил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ий УК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 льнозав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, №1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Хмелев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Аламбайского с/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Стародраченинского с/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1984"/>
        <w:gridCol w:w="1418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Ф сельхозартелей «12 Красный Октябрь», «им. 17 Партсъезда» Старокопылов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ское сель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Верхкамышен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Новокопылов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н, №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ий поселковы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ЗТ «Сибирские ог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с/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ская инкубаторно-птицеводческая стан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хозартель «Коммунар» Озернин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ртель «Заря Сибир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, № 2, № 3, № 4, №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инспекц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лекция документов участников освоения целинных и залежных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ком профсоюза работников гос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Знамя Ильич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т бытов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Гришин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ссвет социал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 «Известковы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. Воскресен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Янов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 ЛП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ртель «Путь Сталина», с. Гоноших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маношкинская МТС Краюшк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Фрунз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Соснов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ком Боровля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ртель им. Ста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Восход», с. Гоноших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ртель «Заветы Ленина» Краюшк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Ф «18 Партсъезд», «Красный Октябр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1984"/>
        <w:gridCol w:w="1418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ртель им. «Димитрова» Краюшк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Тягун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Смирнов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Алтай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документов по истории Зар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Озернин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д, № 2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Новодраченин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№ 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Зырянов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ком Кокор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ский каменный карь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ом профс. раб. АП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,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ОЗТ «Роди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Шпагинского с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ская сельхозтех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 №1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1н, № 2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рокинская станция по искусственному осеменению живот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кция документов заслуженных людей (жителей) Зар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кция документов по подготовке и проведению выборов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кция документов жителей Заринского района, награжденных правительственными наград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рпичный зав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Некта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ая райбольн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по делам архи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 войны и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Зар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. по соц. защите населен.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-13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ый архивный фонд ликвидированных предприятий, организаций Зар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(ГУ) «Заринский районный центр занятост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Зари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1559"/>
        <w:gridCol w:w="1418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экономике администрации Заринского района Алтай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онерное общество (АО) «Восток», с. 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ирский леспромхоз Заринского района Алтай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 леспромхоз Заринского района Алтай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,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ягунский лесхоз Заринского района Алтай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,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 лесхоз Заринского района Алтай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Алтай-Восток-Салаи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Зар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Новокопы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Гриш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Комар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Зырян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т. Тягу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т. Смазн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Новодраче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ком ст. Голуха </w:t>
            </w:r>
            <w:r>
              <w:rPr>
                <w:sz w:val="22"/>
                <w:szCs w:val="22"/>
              </w:rPr>
              <w:t>(по акту о технических ошибках  поступила 1 ед.х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Хмел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Новоманош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Стародраче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бирком с. Жуланих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т. Аламб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Верх-Камыш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Гоноших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бирком с. Воскрес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Новозыр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. Сосн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ком ст. Шпаг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ебный участок Заринского района Алтай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Тягунская средняя общеобразовательная школа» </w:t>
            </w:r>
            <w:r>
              <w:rPr>
                <w:sz w:val="22"/>
                <w:szCs w:val="22"/>
              </w:rPr>
              <w:t>(МБОУ «Тягунская СОШ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5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Итого: </w:t>
        <w:tab/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31773                                   31773       в том числе фотодокумен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елам архивов                                                                                  А.Г.Сумано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12.2023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10:00Z</dcterms:created>
  <dc:creator>Шиловский Г.Н.</dc:creator>
  <dc:description/>
  <cp:keywords>отчет 2004 года</cp:keywords>
  <dc:language>en-US</dc:language>
  <cp:lastModifiedBy>Архив</cp:lastModifiedBy>
  <cp:lastPrinted>2022-12-16T11:10:00Z</cp:lastPrinted>
  <dcterms:modified xsi:type="dcterms:W3CDTF">2024-03-14T05:19:00Z</dcterms:modified>
  <cp:revision>10</cp:revision>
  <dc:subject/>
  <dc:title>Комитет по делам архивов</dc:title>
</cp:coreProperties>
</file>