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адываю к заявлению ксерокопию паспорта (свидетельство о    рождении, браке, разводе) - нужное подчеркну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отдела по делам архив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Зарин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tLeast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spacing w:lineRule="atLeast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я, отчество заявителя)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/ей по адресу______________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индекс)     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род, село)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лица, дом, квартира)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030" w:leader="none"/>
          <w:tab w:val="left" w:pos="6465" w:leader="none"/>
          <w:tab w:val="right" w:pos="935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район) </w:t>
        <w:tab/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030" w:leader="none"/>
          <w:tab w:val="left" w:pos="6465" w:leader="none"/>
          <w:tab w:val="righ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30" w:leader="none"/>
          <w:tab w:val="left" w:pos="6465" w:leader="none"/>
          <w:tab w:val="righ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left" w:pos="6030" w:leader="none"/>
          <w:tab w:val="left" w:pos="6465" w:leader="none"/>
          <w:tab w:val="righ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30" w:leader="none"/>
          <w:tab w:val="left" w:pos="646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Я,  _________________________________________, _____________  года рождения,  до брака ФИО (для женщин) ___________________________, отец__________________________________________________________ ________________________________________________________.</w:t>
      </w:r>
    </w:p>
    <w:p>
      <w:pPr>
        <w:pStyle w:val="Normal"/>
        <w:tabs>
          <w:tab w:val="clear" w:pos="708"/>
          <w:tab w:val="center" w:pos="4677" w:leader="none"/>
          <w:tab w:val="left" w:pos="6030" w:leader="none"/>
          <w:tab w:val="left" w:pos="646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рошу подтвердить факт моего проживания в ___________________ гг. в с. _________________по   ул.___________________  Заринского района Алтайского края.</w:t>
      </w:r>
    </w:p>
    <w:p>
      <w:pPr>
        <w:pStyle w:val="Normal"/>
        <w:tabs>
          <w:tab w:val="clear" w:pos="708"/>
          <w:tab w:val="center" w:pos="4677" w:leader="none"/>
          <w:tab w:val="left" w:pos="6030" w:leader="none"/>
          <w:tab w:val="left" w:pos="646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6030" w:leader="none"/>
          <w:tab w:val="left" w:pos="646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20___ г.</w:t>
        <w:tab/>
        <w:tab/>
        <w:tab/>
        <w:tab/>
        <w:t>___________</w:t>
      </w:r>
    </w:p>
    <w:p>
      <w:pPr>
        <w:pStyle w:val="Normal"/>
        <w:tabs>
          <w:tab w:val="clear" w:pos="708"/>
          <w:tab w:val="center" w:pos="4677" w:leader="none"/>
          <w:tab w:val="left" w:pos="6030" w:leader="none"/>
          <w:tab w:val="left" w:pos="6465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30" w:leader="none"/>
          <w:tab w:val="left" w:pos="646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30" w:leader="none"/>
          <w:tab w:val="left" w:pos="646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30" w:leader="none"/>
          <w:tab w:val="left" w:pos="646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5:00Z</dcterms:created>
  <dc:creator>Administrator</dc:creator>
  <dc:description/>
  <dc:language>en-US</dc:language>
  <cp:lastModifiedBy>Архив</cp:lastModifiedBy>
  <cp:lastPrinted>2023-12-08T08:07:00Z</cp:lastPrinted>
  <dcterms:modified xsi:type="dcterms:W3CDTF">2024-09-30T09:35:00Z</dcterms:modified>
  <cp:revision>2</cp:revision>
  <dc:subject/>
  <dc:title>Прикладывайте к заявлению ксерокопию паспорта и свидетельства о рождении</dc:title>
</cp:coreProperties>
</file>