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ладов работников образовательных учреждений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работников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иректор) учреждения – высшее профессиональное образование (экономическое, юридическое, культура и искусства, педагогическое, техническое) и стаж работы в отрасли не менее 5 ле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ез предъявления к группе по оплате тру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 педагогической работы от 2 до 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 педагогической работы от 2 до 5 лет или среднее профессиональное образование и стаж работы педагогической работы от 5 до 1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 педагогической работы от 5 до 10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 педагогической работы 1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музыкальное) образование без предъявления требований к стажу работы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музыкальное образование без предъявления требований к стажу работы или среднее музыкальное образование и стаж  педагогической работы от 2 до 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узыкальное образование и стаж  педагогической работы от 2 до 5 лет или среднее музыкальное образование и стаж работы педагогической работы от 5 до 1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музыкальное образование и стаж  педагогической работы от 5 до 10 лет или среднее музыкальное образование и стаж работы педагогической работы свыше 1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узыкальное образование и стаж  педагогической работы свыше 20 лет или 2 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фортепи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ладов работников учреждений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69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работников,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иректор) учреждения – высшее профессиональное образование (экономическое, юридическое, культура и искусства, педагогическое, техническое) и стаж работы в отрасли не менее 5 лет. Без предъявления к группе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хранитель музейных предметов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культурно-досуг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етодике клу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анрам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филиалом (сельским Дома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(сектором) централизованной библиотечной систем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Таблица 3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Normal"/>
        <w:jc w:val="center"/>
        <w:rPr/>
      </w:pPr>
      <w:r>
        <w:rPr>
          <w:sz w:val="24"/>
          <w:szCs w:val="24"/>
        </w:rPr>
        <w:t>окладов руководителей Учреждений культуры и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559"/>
        <w:gridCol w:w="1276"/>
        <w:gridCol w:w="1276"/>
        <w:gridCol w:w="1275"/>
        <w:gridCol w:w="1418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оплате труда руководителей, к которой относится учреждение 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групп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МфК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680" w:top="1002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4:00Z</dcterms:created>
  <dc:creator>aleks</dc:creator>
  <dc:description/>
  <cp:keywords/>
  <dc:language>en-US</dc:language>
  <cp:lastModifiedBy>Хайлук Снежана Юрьевна</cp:lastModifiedBy>
  <cp:lastPrinted>2019-11-18T11:24:00Z</cp:lastPrinted>
  <dcterms:modified xsi:type="dcterms:W3CDTF">2025-02-24T07:34:00Z</dcterms:modified>
  <cp:revision>2</cp:revision>
  <dc:subject/>
  <dc:title>Положение</dc:title>
</cp:coreProperties>
</file>