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iCs/>
          <w:sz w:val="26"/>
          <w:szCs w:val="26"/>
        </w:rPr>
        <w:t>Заринского района</w:t>
      </w:r>
    </w:p>
    <w:p>
      <w:pPr>
        <w:pStyle w:val="Normal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т 10.04.2018 № 257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пунктов временного размещения эвакуируемого населения и пунктов временного проживания</w:t>
      </w:r>
    </w:p>
    <w:p>
      <w:pPr>
        <w:pStyle w:val="Normal"/>
        <w:ind w:left="709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7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3"/>
        <w:gridCol w:w="2835"/>
        <w:gridCol w:w="2409"/>
      </w:tblGrid>
      <w:tr>
        <w:trPr>
          <w:tblHeader w:val="true"/>
          <w:trHeight w:val="13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рганизации (учреждения, предприятия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 которой создан ПВР, П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мести-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Фамилия, инициалы руководителя, телефон</w:t>
            </w:r>
          </w:p>
        </w:tc>
      </w:tr>
      <w:tr>
        <w:trPr>
          <w:tblHeader w:val="true"/>
          <w:trHeight w:val="56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нкты временного размещения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униципальное казенное образователь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ОУ «Новомоношк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2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Новомоношкин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л. Нов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бович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-6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721-23-04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ОУ «Стародрачен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2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Стародраченино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Юбилейная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мирязе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09-501-62-86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опыловская средняя общеобразовательная школа» - филиал МКОУ «Новомоношк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2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Новокопылов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л. Центральн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747-82-67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ОУ Смазне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2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Смазнев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л. Гагар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маки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797-39-83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ОУ «Жуланих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5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Жуланиха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Лени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убан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9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644-47-94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БОУ «Тягу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3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Тягун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л. Совет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онникова Елена Михайловн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7-4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61-982-72-81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Яновская начальная общеобразовательная школа» - филиал МКОУ «Хмеле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4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Янов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л. Централь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ьман Людмил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65-65-3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797-74-34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ОУ «Кома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2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Комарское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Школьна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еднев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568-45-15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шинская начальная общеобразовательная школа» - филиал МКОУ «Верх-Камыше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3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Гришин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л. Центральн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ылов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06-968-49-27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ОУ «Голухи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5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Голуха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Центральная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ь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-929-398-27-53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ГБУЗ «Центральная городская больница г. Зар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10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Заринск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Больничная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акоренко Алексей Викторович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71, 43-3-7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40-19-20</w:t>
            </w:r>
          </w:p>
        </w:tc>
      </w:tr>
    </w:tbl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7:00Z</dcterms:created>
  <dc:creator>ЊЂЃћђЋ</dc:creator>
  <dc:description/>
  <cp:keywords/>
  <dc:language>en-US</dc:language>
  <cp:lastModifiedBy>GOCHS</cp:lastModifiedBy>
  <cp:lastPrinted>2016-12-09T15:18:00Z</cp:lastPrinted>
  <dcterms:modified xsi:type="dcterms:W3CDTF">2018-04-11T08:29:00Z</dcterms:modified>
  <cp:revision>46</cp:revision>
  <dc:subject/>
  <dc:title>РОССИЙСКАЯ ФЕДЕРАЦИЯ</dc:title>
</cp:coreProperties>
</file>